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нспект непосредственной образовательной деятельности «Продукты питания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рограммное содержание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ть представление детей о продуктах питания, их разнообразии и жизненно важной ценности, о влиянии пищи на организм человека. Воспитывать навыки культурного обращения с пищей. Продолжать закреплять знания детей о профессиях работников детского сада. Развивать мелкую моторику рук. Воспитывать бережное отношение к продуктам пита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Материал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лайды с изображением приготовления изделий из теста, клеёнка, фартуки, солёное тесто. Панно из овощей и фруктов. Тарелка с нарезанными фруктами и овощ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Ход занят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Воспитатель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бята! Куда вы спешите каждое утро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Дети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детский сад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Воспитатель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 что такое детский сад? (Ответы детей.) Одна восточная поговорка гласит: «Один ребенок — это цветок, много детей — это сад». А почему сад? (Ответы детей.) В саду работают садовники, а они выращивают цветы и фрукты. Кто заботится о вас в детском саду? (Дети называют по имени и отчеству воспитателей, специалистов, заведующую, старшего воспитателя, помощников воспитателя, поваров.) Да, ребята, все воспитатели, специалисты, обслуживающий персонал, медицинская сестра во главе с заведующей очень любят вас, заботятся, стараются сделать вашу жизнь интересной и увлекательной. Чему они вас обучают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Дети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с учат петь и танцевать, лепить и рисовать, считать, писать и читать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Воспитатель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ас учат жить в коллективе, чтобы вы думали не только о себе и радовались не только за себя, отзывались на чужую беду и всегда помогали друг другу, а самое главное, все сотрудники детского сада заботятся о вашем здоровье. А кто готовит вам еду?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Дети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вар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Воспитатель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авильно, они раньше всех приходят на работу и в течение дня готовят вам разнообразную и вкусную пищу. А что готовят в нашем детском саду на завтрак? Обед, ужин?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Дет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уп, каша, омлет и т.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Воспитатель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авильно, а мы с вами даже считалочку про детский сад знаем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Дети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Жили-были сто ребят, все ходили в детский сад, все садились за обед и съедали сто котлет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Воспитатель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 из чего всё это готовится? Из чего сделаны котлеты, супы, каши? (Ответы детей.) Ребята, а где всё это покупают? (В магазине, в супермаркете в киосках, на рынке.) Как назвать одним словом мясо, яйца, молоко, творог?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Дети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дукты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Воспитатель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 где хранятся продукты?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Дети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холодильник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Воспитатель;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ерно, потому что холод дольше сохраняет продукты свежими пригодными для употребления в пищ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авайте представим, что мы пришли в магазин за продуктам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Физкультминутк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ы пришли в магазин. Мы купили: торт - один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люшек - две, Ватрушек - тр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 киви купили -Сразу четыре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lang w:eastAsia="ru-RU"/>
        </w:rPr>
        <w:t>Шагаем на мест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lang w:eastAsia="ru-RU"/>
        </w:rPr>
        <w:t>Вытягиваем вперёд слегка изогнутые в локтях руки, сцепив их перед собой. Показывают один палец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lang w:eastAsia="ru-RU"/>
        </w:rPr>
        <w:t>Хлопают в ладоши два раза и показывают два пальца, затем хлопают в ладоши три раза и показывают три пальц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lang w:eastAsia="ru-RU"/>
        </w:rPr>
        <w:t>Вертят кулачками и показывают четыре пальц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магазине есть очень много отделов. Если мы с вами пришли в мясной отдел, что мы можем купить в нём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Дети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ясо, колбаса, сосиски, сардельки, котлеты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Воспитатель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 в молочный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Дети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олоко, сметана, кефир, сливки, сыр, масло, творог, сливк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Воспитатель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 что мы можем купить в рыбном отделе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Дети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ыба, рыбные котлеты, рыбные палочки, селёд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Воспитатель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 в кондитерском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Дети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феты, шоколад, пирожные, тор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Воспитатель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 что можно купить хлебном отделе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Дети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огалики, сушки, баранки, черный и белый хлеб, батон, булка, бублик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Воспитатель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 где можно купить овощи и фрукты? В каком отделе они продаются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Дети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отделе «овощи-фрукты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Воспитатель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 посмотрите-ка у меня на столе две корзины что в н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ходиться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Де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 Овощи и фрукт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Воспитатель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ейчас я буду загадывать загадки а вы будете отгадывать их. (дети, которые отгадали, поднимают руку и дают ответ, а воспитатель даёт отгадавшему картинку с правильным ответом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ам алый, сахарный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фтан зеленый, бархатный. (Арбуз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руглое, румяное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 дерева достану я. (Яблоко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идит девица в темнице,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 коса — на улице. (Морков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огороде вырастаю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 когда я созреваю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арят из меня томат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щи кладут и так едят. (Помидор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о одёжек 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 все без застежек. (Капуста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идит дед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 сто шуб оде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то его раздевает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от слезы проливает. (Лук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Воспитатель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олодцы, ребята! Все загадки отгадали. Скажите мне пожалуйста, а чем же полезны лук и чеснок? (Ответы детей.) Хотя они имеют горький вкус и пощипывают язычок, но мы знаем, что от витаминов, которые есть в луке и чесноке, — большая польза для организма. Вы отгадали много овощей и фруктов в загадках, а сейчас давайте посмотрим, узнаете вы их на вкус или нет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Игра «Узнай на вкус»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(На тарелке лежат кусочки овощей и фруктов. Дети с завязанными глазами пробуют их и называют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Воспитатель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 сейчас, ребята, мы с вами посетим кондитерский цех и сотворим чудо своими руками. Дети моют руки, надевают фартуки и подходят к столу с тестом и мук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Воспитатель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ебята, угадайте, что я сейчас смастерю: маленькое, сдобное, колесо съедобное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дна его не съем, разделю ребятам всем (бублик). Ребята, хотите сотворить чудо своими руками? Надевайте фартуки, вы сейчас будете кондитерами. (Воспитатель выставляет на доску картинки с кондитерскими изделиями)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ейчас отрежу каждому из вас кусочек теста, а вы приготовите из него свои самые любимые кондитерские изделия: булочки, кренделёчки, ватрушечки. (Дети изготавливают из теста различные изделия), кладут их на противни, которые воспитатель уносит на кухню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Воспитатель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Оценивая работу детей). Ребята, какие вы молодцы! Славно потрудились, наши пекари! Кладите свои изделия на противень, а я отнесу их на кухню подсушить. Завтра мы их раскрасим, и будем угощать ими наших кукол, играть в «Магазин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Итог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бята, о чём мы сегодня с вами говорили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Дети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 продуктах питания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Воспитатель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а, правильно, а какие продукты питания мы знаем? (ответы детей.)   молодцы, ребята, вы не только знаете названия продуктов питания, но и научились мастерить. Это очень важно и пригодиться вам в жизни. Теперь вы уверенно можете помогать своей маме на кухне при приготовлении вкусного пирог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5:26:00Z</dcterms:created>
  <dc:creator>Анастасия</dc:creator>
  <dc:description/>
  <cp:keywords/>
  <dc:language>en-US</dc:language>
  <cp:lastModifiedBy>Анастасия</cp:lastModifiedBy>
  <dcterms:modified xsi:type="dcterms:W3CDTF">2012-11-25T16:57:00Z</dcterms:modified>
  <cp:revision>3</cp:revision>
  <dc:subject/>
  <dc:title/>
</cp:coreProperties>
</file>