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на школьный порт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«Детский сад №8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е: городское методическое объединение на базе МДОУ «Детский сад №83» 2006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Развитие социально-эмоциональной сферы детей с нарушениями в развитии посредством сюжетно-ролевой иг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Сюжетно-ролевой игры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Путешествие на пароходе</w:t>
      </w:r>
      <w:r>
        <w:rPr>
          <w:sz w:val="30"/>
          <w:szCs w:val="30"/>
        </w:rPr>
        <w:t>»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подготовительной группе для детей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щим недоразвитием речи»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Цель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ать развивать у детей представление о сфере социальной действительности парохода, взаимодействии людей работающих на пароходе (капитана, штурмана, радиста, матроса, кока) и отдыхающими на пароходе, используя полученные знания и впечатления об окружающей действительности. Уметь планировать предстоящую игру; самостоятельно распределять роли, проявлять инициативу в развитии сюжета, с интересом выполнять игровые действия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ять социально-этические нормы поведения: доброжелательности, отзывчивости, чуткости, сопереживания, взаимопомощи, умения договариваться и регулировать свои желания в процессе игры.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цель: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вать у детей культуру речевого общения, использовать в речи разные по структуре предложения (сложносочинённые и сложноподчинённые); понимать, обобщать и активизировать словарный запас детей (капитан, штурман, радист, кок, спасатели, шторм, корма и т.д.). Закрепить в речи детей сложные слова: железнодорожный вокзал, аэропорт, кораблекрушение и др. Глагольные формы: бегущие, накормленные, спасённые, вылеченные и др.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ая задача: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ить за правильным произношением звуков; развивать дыхательный и речевой аппарат; дифференциация звуков (ж, ш, ч, щ, р)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рный план игры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ый момент: дидактическая игра «Мы отправились в круиз»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- Дети скажите, что такое круиз? (ответы детей)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- На чём можно путешествовать? (пешком, наземным транспортом и воздушным)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- В начале мы поедем на машине (дети имитируют езду на машине, произноситься на выдохе ж-ж-ж…)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- Дальше мы не можем проехать. Наступила весна, снег рыхлый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- Откуда можно отправиться на железнодорожном транспорте (с железнодорожного вокзала)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- Чтобы лететь в самолёте, куда мы отправимся? (в аэропорт)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- А ещё на чём можно отправиться? (на пароходе)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- Но сам он не может отправиться в плавание, его кто-то должен вывести в море?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Уточняем, кто работает на пароходе, распределяем роли, уточняем маршрут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Пассажиры усаживаются, капитан даёт команду к отправке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плаванья поём песню « мы едем, едем», наблюдаем за происходящим вокруг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шаем шум волн (в записи). Радист получает радиограмму о шторме (слушаем звуки шторма в записи). Затем раздаётся сигнал: «Внимание, внимание! Всем кто нас слышит, просим срочно помощи. В заповеднике «Волшебный мир природы» сильное землетрясение и обвал в горах. Нужна помощь. Просим помощи. Кто нас слышит, помогите!»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няем курс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чаливаем к берегу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выходят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орачиваем полевой госпиталь и кухню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азываем помощь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агаю всем отдохнуть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ы сделали великое дело, помогли попавшим в беду животным, никто не остался в стороне, все действовали дружно и, если все будут помогать попавшим в беду, то никакая беда не страшна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Дети поют песню о дружбе «Верный друг» Дети поют песню о дружбе «Верный друг»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- А сейчас нам пора возвращаться назад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Дети садятся на пароход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- Вот мы прибыли домой, наше путешествие окончено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Дети награждаются медалью «Спасатель»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- в следующий раз мы отправимся в другое путешествие.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варительная работа</w:t>
      </w:r>
    </w:p>
    <w:p>
      <w:pPr>
        <w:pStyle w:val="Normal"/>
        <w:tabs>
          <w:tab w:val="clear" w:pos="708"/>
          <w:tab w:val="left" w:pos="5340" w:leader="none"/>
        </w:tabs>
        <w:rPr>
          <w:sz w:val="30"/>
          <w:szCs w:val="30"/>
        </w:rPr>
      </w:pPr>
      <w:r>
        <w:rPr>
          <w:sz w:val="30"/>
          <w:szCs w:val="30"/>
        </w:rPr>
        <w:t>Чтение художественной литературы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0"/>
          <w:szCs w:val="30"/>
        </w:rPr>
        <w:t>- С.Сахаров «Самый лучший пароход», «Два радиста»;</w:t>
      </w:r>
    </w:p>
    <w:p>
      <w:pPr>
        <w:pStyle w:val="Normal"/>
        <w:tabs>
          <w:tab w:val="clear" w:pos="708"/>
          <w:tab w:val="left" w:pos="5340" w:leader="none"/>
        </w:tabs>
        <w:rPr>
          <w:sz w:val="30"/>
          <w:szCs w:val="30"/>
        </w:rPr>
      </w:pPr>
      <w:r>
        <w:rPr>
          <w:sz w:val="30"/>
          <w:szCs w:val="30"/>
        </w:rPr>
        <w:t>- Бианки «На великом морском пути»;</w:t>
      </w:r>
    </w:p>
    <w:p>
      <w:pPr>
        <w:pStyle w:val="Normal"/>
        <w:tabs>
          <w:tab w:val="clear" w:pos="708"/>
          <w:tab w:val="left" w:pos="5340" w:leader="none"/>
        </w:tabs>
        <w:rPr>
          <w:sz w:val="30"/>
          <w:szCs w:val="30"/>
        </w:rPr>
      </w:pPr>
      <w:r>
        <w:rPr>
          <w:sz w:val="30"/>
          <w:szCs w:val="30"/>
        </w:rPr>
        <w:t>- А.Митяев «Мы спасатели», «На льдине».</w:t>
      </w:r>
    </w:p>
    <w:p>
      <w:pPr>
        <w:pStyle w:val="Normal"/>
        <w:tabs>
          <w:tab w:val="clear" w:pos="708"/>
          <w:tab w:val="left" w:pos="5340" w:leader="none"/>
        </w:tabs>
        <w:rPr>
          <w:sz w:val="30"/>
          <w:szCs w:val="30"/>
        </w:rPr>
      </w:pPr>
      <w:r>
        <w:rPr>
          <w:sz w:val="30"/>
          <w:szCs w:val="30"/>
        </w:rPr>
        <w:t>Беседа о профессиях, транспорте, занятия познавательного цикла, рассматривание иллюстраций, поделка атрибутов к играм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0"/>
          <w:szCs w:val="30"/>
        </w:rPr>
        <w:t>Рисование: лодочка, пристань, пароходы на рейде.</w:t>
      </w:r>
    </w:p>
    <w:p>
      <w:pPr>
        <w:pStyle w:val="Normal"/>
        <w:tabs>
          <w:tab w:val="clear" w:pos="708"/>
          <w:tab w:val="left" w:pos="5340" w:leader="none"/>
        </w:tabs>
        <w:rPr>
          <w:sz w:val="30"/>
          <w:szCs w:val="30"/>
        </w:rPr>
      </w:pPr>
      <w:r>
        <w:rPr>
          <w:sz w:val="30"/>
          <w:szCs w:val="30"/>
        </w:rPr>
        <w:t>Лепка: моряки.</w:t>
      </w:r>
    </w:p>
    <w:p>
      <w:pPr>
        <w:pStyle w:val="Normal"/>
        <w:tabs>
          <w:tab w:val="clear" w:pos="708"/>
          <w:tab w:val="left" w:pos="5340" w:leader="none"/>
        </w:tabs>
        <w:rPr>
          <w:sz w:val="30"/>
          <w:szCs w:val="30"/>
        </w:rPr>
      </w:pPr>
      <w:r>
        <w:rPr>
          <w:sz w:val="30"/>
          <w:szCs w:val="30"/>
        </w:rPr>
        <w:t>Аппликация: пароход.</w:t>
      </w:r>
    </w:p>
    <w:p>
      <w:pPr>
        <w:pStyle w:val="Normal"/>
        <w:tabs>
          <w:tab w:val="clear" w:pos="708"/>
          <w:tab w:val="left" w:pos="5340" w:leader="none"/>
        </w:tabs>
        <w:rPr>
          <w:sz w:val="30"/>
          <w:szCs w:val="30"/>
        </w:rPr>
      </w:pPr>
      <w:r>
        <w:rPr>
          <w:b/>
          <w:sz w:val="30"/>
          <w:szCs w:val="30"/>
        </w:rPr>
        <w:t xml:space="preserve">Материал </w:t>
      </w:r>
      <w:r>
        <w:rPr>
          <w:sz w:val="30"/>
          <w:szCs w:val="30"/>
        </w:rPr>
        <w:t>предметы заместители, бескозырки, игрушки зверей, носилки, аптечка, бинокли, магнитные удочки и рыбки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2:50:00Z</dcterms:created>
  <dc:creator>User</dc:creator>
  <dc:description/>
  <cp:keywords/>
  <dc:language>en-US</dc:language>
  <cp:lastModifiedBy>User</cp:lastModifiedBy>
  <dcterms:modified xsi:type="dcterms:W3CDTF">2006-12-21T04:09:00Z</dcterms:modified>
  <cp:revision>2</cp:revision>
  <dc:subject/>
  <dc:title>Информация на школьный портал</dc:title>
</cp:coreProperties>
</file>