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Знакомство с вязанием, вышивкой и плетением кружев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язанием, вышивкой и плетением круже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б орудиях труда рукодельниц (иголка, крючок, спицы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цвета, формы и умения составлять узо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ловарный запас детей за счет слов: рукодельница, мастерица, вышивка, вязание, рукодел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ещам, одежде как к результату труда взрослых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524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«Коммуникация», «Социализация», «Здоровье», «Познание»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узей русской избы.</w:t>
      </w:r>
    </w:p>
    <w:p>
      <w:pPr>
        <w:pStyle w:val="Normal"/>
        <w:ind w:left="3969" w:hanging="31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нструментов для рукоделия, одежды, определения из какого материала и каким способом она изготовлена (вязанные вещи, вышитые, с кружевами). Знакомство с частями одежды (в частности – манжета).</w:t>
      </w:r>
    </w:p>
    <w:p>
      <w:pPr>
        <w:pStyle w:val="Normal"/>
        <w:ind w:left="3969" w:hanging="31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воспитателя</w:t>
      </w:r>
      <w:r>
        <w:rPr>
          <w:rFonts w:cs="Times New Roman" w:ascii="Times New Roman" w:hAnsi="Times New Roman"/>
          <w:sz w:val="28"/>
          <w:szCs w:val="28"/>
        </w:rPr>
        <w:t>: приготовила варежки с недостающими частями; интерьер русской избы украсила вышитыми и связанными изделиями; приготовила раздаточный материал для упражнения «Составь узор»; приготовила карту-план для игры – головоломки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сегодня вас в русской избе встречает бабушка (звучит русская народная мелодия, воспитатель одевает шаль, берет в руки корзинку с рукоделиями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ости просим, детушки! Рассаживайтесь поудобнее и слушайте повнимательне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за окошко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на лужице тонкий ледок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 первый снежок.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на улице легкий пушок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уются: Как хорошо!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Калинкин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, детушки, не замерзли когда шли в детский сад? Почему вам было тепло? Как вы были одеты? Без теплых вещей можно зимой ходить по улице? Кто вам вяжет теплые вещи?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 мастерицы, бабушки, молодые девушки сидели вечерами около печи да вязали своим родным варежки и носочки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830" cy="387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презентации «Русское рукоделие» (вяза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это у меня в руке? (клубок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вайся, ниточка в клубочек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вайся, тонкая, в клубочек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ет бабушка хорошенький чулочек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ся ниточка скорее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ся тонкая скорее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ет бабушка чулочек подлинне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это? Я и не заметила как он тут появился. Как вы думаете ребята? Что это такое? Это сундучок, и он не простой, а волшебный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шебный сундучок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чке живет крючок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, иголки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ки из шел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шерсти клубок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а колобок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булавки, спицы –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м пригодиться!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смотрим что внутри сундучка (клубоч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ждый по клубочку, какие они? (Разноцветные, красивые, мягкие, пушистые, большие и маленьки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8525" cy="35293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делать из этих клубочков? (связать теплые вещи). Сложите клубочки в корзин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ут еще в нашем сундучке есть? (варежки). Возьмите каждый себе по варежке, оденьте на руку и внимательно рассмотрите ее. Можно ли в этих варежках ходить по улице? Почему? (рассуждения детей: рука замерзнет, потому что нет верхней части; большой палец замерзнет, потому что нет домика для него; здесь нет нижней части – ладошка замерзнет; у другой варежки нет манжета, а без нее будет поддувать и варежка может упасть с руки и т.д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увидели все недостатки этих варежек. Ну а вы пришли сегодня в правильных варежках? (воспитатель показывает одну варежку. Дети рассматривают и отмечают, что у нее все есть (верхняя, нижняя часть, домик для большого пальца и манжет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игра с пальчиками «Маша варежку наде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ши варежки все перепутались, давайте найдем пару. Рассмотрите узор, цвет и найдите такую же варежку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Найди пару» </w:t>
      </w:r>
      <w:r>
        <w:rPr>
          <w:rFonts w:cs="Times New Roman" w:ascii="Times New Roman" w:hAnsi="Times New Roman"/>
          <w:sz w:val="28"/>
          <w:szCs w:val="28"/>
        </w:rPr>
        <w:t>(под веселую русскую народную мелодию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быстро нашли варежки, складывайте их в сундуч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вокруг. Видите какие красивые вещи здесь разложены? Как вы думаете кто их выполнил? Настоящие мастерицы! Знаете как называются эти работы? (вышивки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8920" cy="18281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3357" b="1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2707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презентации «Русское рукоделие. Вышивание». См. Приложени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состоит из цветов, узоров, листьев, бутонов, геометрических фигур. Есть фигуры животных, птиц, людей. Вышивкой украшают скатерть, полотенца, платки, подушки. Вышивают маленькой иголочкой и разноцветными нитк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9445" cy="2308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8865" cy="23488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ь для вышивки натягивают на пяльц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го роста я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и остра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уть себе ищу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хвост тащу.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олка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и нит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друж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получились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еж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иточка не выдергивалась из иголки, на ее конце надо сделать узелок. Давайте поиграем с ниточкой и узелк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игра «Ты, ниточка вертись»</w:t>
      </w:r>
      <w:r>
        <w:rPr>
          <w:rFonts w:cs="Times New Roman" w:ascii="Times New Roman" w:hAnsi="Times New Roman"/>
          <w:sz w:val="28"/>
          <w:szCs w:val="28"/>
        </w:rPr>
        <w:t xml:space="preserve"> (смотри 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ниточка с иголкой работали дружно нужно составить узор. Посмотрите, на всех вышитых вещах сначала рисовали узор, а потом мастерицы работали иголкой с ниткой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ставление орнамента из разноцветных кружков на полоске бума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3745" cy="30886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9756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еще можно вязать из ниток крючком. Посмотрите какие плетенные узор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презентации «Русское рукоделие. Плетение крючком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5260" cy="24663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4295" cy="24809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сложная работа. Словно паучок сплел паутин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стих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паутинк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л за травинк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за листок –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мост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– головоломка: За мостиком отдыхали бабочки и теперь им нужно вернуться к цветам. Но на пути паук.если бабочки правильно пройдут по своим дорожкам, то паук их не замет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ожем бабочкам (ориентирование на листе бумаги, действие по план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се бабочки долетели до цве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посмотрим вокруг, как много здесь красивых вещей! Кто их сделал? (мастерицы, рукодельницы, бабушки и т.д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инструменты, которыми работают мастерицы. Это крючок и спицы. Этими предметами плетут кружева. Это иголка. Для чего она нужна? (для шитья и выши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ая и тонка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иголка 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е штопаю штаны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адо брю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оме хвалят не меня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ины ру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? Да, ребята, про рукодельниц и мастериц говорят, что у них золотые ру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лаждение для душ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тиши сижу за рукоделием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 за полноч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н стоит за дверью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яльцами склонясь сижу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ласной канителью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се ярче расцветают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таких в природе нет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ой нитью вышиваю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ядающий букет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2885</wp:posOffset>
            </wp:positionH>
            <wp:positionV relativeFrom="paragraph">
              <wp:posOffset>71755</wp:posOffset>
            </wp:positionV>
            <wp:extent cx="3429000" cy="42195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кончились наши посиделки в русской избе. Что сегодня нового вы узнали?</w:t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дети рассказывают, воспитатель помогает им формулировать мысли).</w:t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каждой бабушки есть для детишек гостинцы. И у меня есть для вас что-то (угощения для детей).</w:t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народную музыку дети покидают русскую избу.</w:t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с пальчиками «Маша варежку надела»</w: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Е. Алексеевой</w: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23310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845" r="-6" b="5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обой пятерка братьев – 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все они без платьев – 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зато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аждому пальто: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альто, этому пальто…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братьям теплый дом,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ли впятером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большой не согласился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ельно поселился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АЛЬЦЕВ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правая ладонь,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м каждым пальчиком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левая ладошка,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няется» каждый пальчик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рукой «надеваем варежку»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ем каждый пальчик правой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ладошками «крышу»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ке (большой палец внутри),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отставить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5825" cy="38195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</wp:posOffset>
            </wp:positionH>
            <wp:positionV relativeFrom="paragraph">
              <wp:posOffset>15240</wp:posOffset>
            </wp:positionV>
            <wp:extent cx="1452245" cy="1479550"/>
            <wp:effectExtent l="0" t="0" r="0" b="0"/>
            <wp:wrapNone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219" t="28187" r="31413" b="3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6260</wp:posOffset>
            </wp:positionH>
            <wp:positionV relativeFrom="paragraph">
              <wp:posOffset>-187960</wp:posOffset>
            </wp:positionV>
            <wp:extent cx="1494790" cy="1515110"/>
            <wp:effectExtent l="0" t="0" r="0" b="0"/>
            <wp:wrapNone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219" t="28187" r="31413" b="3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ИЛОЖЕНИЕ 4</w: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8140</wp:posOffset>
            </wp:positionH>
            <wp:positionV relativeFrom="paragraph">
              <wp:posOffset>81915</wp:posOffset>
            </wp:positionV>
            <wp:extent cx="1551940" cy="1545590"/>
            <wp:effectExtent l="0" t="0" r="0" b="0"/>
            <wp:wrapNone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219" t="28187" r="31413" b="3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жнение – головоломка «Паучок»</w: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226060</wp:posOffset>
                </wp:positionV>
                <wp:extent cx="1710055" cy="6282055"/>
                <wp:effectExtent l="34290" t="34290" r="33655" b="33655"/>
                <wp:wrapNone/>
                <wp:docPr id="16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62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047" h="6282047">
                              <a:moveTo>
                                <a:pt x="558140" y="0"/>
                              </a:moveTo>
                              <a:cubicBezTo>
                                <a:pt x="562099" y="19792"/>
                                <a:pt x="566698" y="39467"/>
                                <a:pt x="570016" y="59377"/>
                              </a:cubicBezTo>
                              <a:cubicBezTo>
                                <a:pt x="574618" y="86986"/>
                                <a:pt x="576402" y="115057"/>
                                <a:pt x="581891" y="142504"/>
                              </a:cubicBezTo>
                              <a:cubicBezTo>
                                <a:pt x="584346" y="154779"/>
                                <a:pt x="589808" y="166255"/>
                                <a:pt x="593766" y="178130"/>
                              </a:cubicBezTo>
                              <a:cubicBezTo>
                                <a:pt x="597725" y="245424"/>
                                <a:pt x="605642" y="312601"/>
                                <a:pt x="605642" y="380011"/>
                              </a:cubicBezTo>
                              <a:cubicBezTo>
                                <a:pt x="605642" y="561112"/>
                                <a:pt x="605069" y="549126"/>
                                <a:pt x="581891" y="665019"/>
                              </a:cubicBezTo>
                              <a:cubicBezTo>
                                <a:pt x="577933" y="732312"/>
                                <a:pt x="578377" y="800010"/>
                                <a:pt x="570016" y="866899"/>
                              </a:cubicBezTo>
                              <a:cubicBezTo>
                                <a:pt x="566442" y="895494"/>
                                <a:pt x="552303" y="921848"/>
                                <a:pt x="546265" y="950026"/>
                              </a:cubicBezTo>
                              <a:cubicBezTo>
                                <a:pt x="540400" y="977395"/>
                                <a:pt x="539879" y="1005707"/>
                                <a:pt x="534390" y="1033154"/>
                              </a:cubicBezTo>
                              <a:cubicBezTo>
                                <a:pt x="531935" y="1045429"/>
                                <a:pt x="525550" y="1056636"/>
                                <a:pt x="522514" y="1068780"/>
                              </a:cubicBezTo>
                              <a:cubicBezTo>
                                <a:pt x="517619" y="1088361"/>
                                <a:pt x="515534" y="1108575"/>
                                <a:pt x="510639" y="1128156"/>
                              </a:cubicBezTo>
                              <a:cubicBezTo>
                                <a:pt x="507603" y="1140300"/>
                                <a:pt x="501800" y="1151638"/>
                                <a:pt x="498764" y="1163782"/>
                              </a:cubicBezTo>
                              <a:cubicBezTo>
                                <a:pt x="493869" y="1183364"/>
                                <a:pt x="493975" y="1204260"/>
                                <a:pt x="486888" y="1223159"/>
                              </a:cubicBezTo>
                              <a:cubicBezTo>
                                <a:pt x="481877" y="1236523"/>
                                <a:pt x="471055" y="1246910"/>
                                <a:pt x="463138" y="1258785"/>
                              </a:cubicBezTo>
                              <a:cubicBezTo>
                                <a:pt x="455221" y="1290453"/>
                                <a:pt x="449709" y="1322821"/>
                                <a:pt x="439387" y="1353788"/>
                              </a:cubicBezTo>
                              <a:cubicBezTo>
                                <a:pt x="432933" y="1373149"/>
                                <a:pt x="406366" y="1419540"/>
                                <a:pt x="391886" y="1436915"/>
                              </a:cubicBezTo>
                              <a:cubicBezTo>
                                <a:pt x="381135" y="1449817"/>
                                <a:pt x="365891" y="1458783"/>
                                <a:pt x="356260" y="1472541"/>
                              </a:cubicBezTo>
                              <a:cubicBezTo>
                                <a:pt x="227582" y="1656367"/>
                                <a:pt x="405155" y="1440765"/>
                                <a:pt x="249382" y="1674421"/>
                              </a:cubicBezTo>
                              <a:lnTo>
                                <a:pt x="225631" y="1710047"/>
                              </a:lnTo>
                              <a:cubicBezTo>
                                <a:pt x="198749" y="1817578"/>
                                <a:pt x="236947" y="1687416"/>
                                <a:pt x="166255" y="1828800"/>
                              </a:cubicBezTo>
                              <a:cubicBezTo>
                                <a:pt x="158338" y="1844634"/>
                                <a:pt x="153837" y="1862702"/>
                                <a:pt x="142504" y="1876302"/>
                              </a:cubicBezTo>
                              <a:cubicBezTo>
                                <a:pt x="133367" y="1887266"/>
                                <a:pt x="118753" y="1892135"/>
                                <a:pt x="106878" y="1900052"/>
                              </a:cubicBezTo>
                              <a:cubicBezTo>
                                <a:pt x="102920" y="1911927"/>
                                <a:pt x="100601" y="1924482"/>
                                <a:pt x="95003" y="1935678"/>
                              </a:cubicBezTo>
                              <a:cubicBezTo>
                                <a:pt x="88620" y="1948444"/>
                                <a:pt x="78333" y="1958912"/>
                                <a:pt x="71252" y="1971304"/>
                              </a:cubicBezTo>
                              <a:cubicBezTo>
                                <a:pt x="62469" y="1986674"/>
                                <a:pt x="55418" y="2002972"/>
                                <a:pt x="47501" y="2018806"/>
                              </a:cubicBezTo>
                              <a:cubicBezTo>
                                <a:pt x="8839" y="2173454"/>
                                <a:pt x="27358" y="2114859"/>
                                <a:pt x="0" y="2196936"/>
                              </a:cubicBezTo>
                              <a:cubicBezTo>
                                <a:pt x="3958" y="2422567"/>
                                <a:pt x="4935" y="2648270"/>
                                <a:pt x="11875" y="2873829"/>
                              </a:cubicBezTo>
                              <a:cubicBezTo>
                                <a:pt x="14736" y="2966816"/>
                                <a:pt x="10872" y="2949513"/>
                                <a:pt x="47501" y="3004458"/>
                              </a:cubicBezTo>
                              <a:cubicBezTo>
                                <a:pt x="55388" y="3059666"/>
                                <a:pt x="67874" y="3158038"/>
                                <a:pt x="83127" y="3206338"/>
                              </a:cubicBezTo>
                              <a:cubicBezTo>
                                <a:pt x="104718" y="3274709"/>
                                <a:pt x="128224" y="3303176"/>
                                <a:pt x="154379" y="3360717"/>
                              </a:cubicBezTo>
                              <a:cubicBezTo>
                                <a:pt x="203483" y="3468747"/>
                                <a:pt x="169563" y="3413183"/>
                                <a:pt x="213756" y="3479471"/>
                              </a:cubicBezTo>
                              <a:cubicBezTo>
                                <a:pt x="250075" y="3588430"/>
                                <a:pt x="189368" y="3418822"/>
                                <a:pt x="261257" y="3562598"/>
                              </a:cubicBezTo>
                              <a:cubicBezTo>
                                <a:pt x="268556" y="3577196"/>
                                <a:pt x="265131" y="3595874"/>
                                <a:pt x="273133" y="3610099"/>
                              </a:cubicBezTo>
                              <a:cubicBezTo>
                                <a:pt x="301122" y="3659857"/>
                                <a:pt x="336468" y="3705102"/>
                                <a:pt x="368135" y="3752603"/>
                              </a:cubicBezTo>
                              <a:cubicBezTo>
                                <a:pt x="376052" y="3764478"/>
                                <a:pt x="385503" y="3775463"/>
                                <a:pt x="391886" y="3788229"/>
                              </a:cubicBezTo>
                              <a:cubicBezTo>
                                <a:pt x="399803" y="3804063"/>
                                <a:pt x="405485" y="3821227"/>
                                <a:pt x="415637" y="3835730"/>
                              </a:cubicBezTo>
                              <a:cubicBezTo>
                                <a:pt x="433366" y="3861058"/>
                                <a:pt x="455700" y="3882840"/>
                                <a:pt x="475013" y="3906982"/>
                              </a:cubicBezTo>
                              <a:cubicBezTo>
                                <a:pt x="487377" y="3922437"/>
                                <a:pt x="497758" y="3939456"/>
                                <a:pt x="510639" y="3954484"/>
                              </a:cubicBezTo>
                              <a:cubicBezTo>
                                <a:pt x="605689" y="4065377"/>
                                <a:pt x="495025" y="3920748"/>
                                <a:pt x="570016" y="4025736"/>
                              </a:cubicBezTo>
                              <a:cubicBezTo>
                                <a:pt x="601310" y="4069548"/>
                                <a:pt x="665018" y="4156364"/>
                                <a:pt x="665018" y="4156364"/>
                              </a:cubicBezTo>
                              <a:cubicBezTo>
                                <a:pt x="668977" y="4168239"/>
                                <a:pt x="670983" y="4180956"/>
                                <a:pt x="676894" y="4191990"/>
                              </a:cubicBezTo>
                              <a:cubicBezTo>
                                <a:pt x="730454" y="4291969"/>
                                <a:pt x="798469" y="4384622"/>
                                <a:pt x="843148" y="4488873"/>
                              </a:cubicBezTo>
                              <a:cubicBezTo>
                                <a:pt x="884396" y="4585118"/>
                                <a:pt x="862052" y="4546917"/>
                                <a:pt x="902525" y="4607626"/>
                              </a:cubicBezTo>
                              <a:cubicBezTo>
                                <a:pt x="906483" y="4627418"/>
                                <a:pt x="907313" y="4648104"/>
                                <a:pt x="914400" y="4667003"/>
                              </a:cubicBezTo>
                              <a:cubicBezTo>
                                <a:pt x="919411" y="4680367"/>
                                <a:pt x="933140" y="4689265"/>
                                <a:pt x="938151" y="4702629"/>
                              </a:cubicBezTo>
                              <a:cubicBezTo>
                                <a:pt x="945238" y="4721528"/>
                                <a:pt x="944715" y="4742533"/>
                                <a:pt x="950026" y="4762006"/>
                              </a:cubicBezTo>
                              <a:cubicBezTo>
                                <a:pt x="956613" y="4786159"/>
                                <a:pt x="967190" y="4809105"/>
                                <a:pt x="973777" y="4833258"/>
                              </a:cubicBezTo>
                              <a:cubicBezTo>
                                <a:pt x="1016773" y="4990910"/>
                                <a:pt x="961491" y="4820149"/>
                                <a:pt x="997527" y="4928260"/>
                              </a:cubicBezTo>
                              <a:cubicBezTo>
                                <a:pt x="1005444" y="5023263"/>
                                <a:pt x="1011792" y="5118409"/>
                                <a:pt x="1021278" y="5213268"/>
                              </a:cubicBezTo>
                              <a:cubicBezTo>
                                <a:pt x="1034041" y="5340905"/>
                                <a:pt x="1040014" y="5405025"/>
                                <a:pt x="1056904" y="5545777"/>
                              </a:cubicBezTo>
                              <a:cubicBezTo>
                                <a:pt x="1060239" y="5573568"/>
                                <a:pt x="1065080" y="5601159"/>
                                <a:pt x="1068779" y="5628904"/>
                              </a:cubicBezTo>
                              <a:cubicBezTo>
                                <a:pt x="1072997" y="5660538"/>
                                <a:pt x="1072258" y="5693117"/>
                                <a:pt x="1080655" y="5723907"/>
                              </a:cubicBezTo>
                              <a:cubicBezTo>
                                <a:pt x="1090900" y="5761474"/>
                                <a:pt x="1113951" y="5761551"/>
                                <a:pt x="1140031" y="5783284"/>
                              </a:cubicBezTo>
                              <a:cubicBezTo>
                                <a:pt x="1152933" y="5794035"/>
                                <a:pt x="1165346" y="5805653"/>
                                <a:pt x="1175657" y="5818910"/>
                              </a:cubicBezTo>
                              <a:cubicBezTo>
                                <a:pt x="1193182" y="5841442"/>
                                <a:pt x="1199408" y="5874328"/>
                                <a:pt x="1223159" y="5890162"/>
                              </a:cubicBezTo>
                              <a:cubicBezTo>
                                <a:pt x="1246910" y="5905996"/>
                                <a:pt x="1274227" y="5917479"/>
                                <a:pt x="1294411" y="5937663"/>
                              </a:cubicBezTo>
                              <a:cubicBezTo>
                                <a:pt x="1318161" y="5961414"/>
                                <a:pt x="1347030" y="5980968"/>
                                <a:pt x="1365662" y="6008915"/>
                              </a:cubicBezTo>
                              <a:cubicBezTo>
                                <a:pt x="1373579" y="6020790"/>
                                <a:pt x="1377310" y="6036977"/>
                                <a:pt x="1389413" y="6044541"/>
                              </a:cubicBezTo>
                              <a:cubicBezTo>
                                <a:pt x="1410643" y="6057810"/>
                                <a:pt x="1460665" y="6068291"/>
                                <a:pt x="1460665" y="6068291"/>
                              </a:cubicBezTo>
                              <a:cubicBezTo>
                                <a:pt x="1504208" y="6103917"/>
                                <a:pt x="1544483" y="6143961"/>
                                <a:pt x="1591294" y="6175169"/>
                              </a:cubicBezTo>
                              <a:lnTo>
                                <a:pt x="1662546" y="6222671"/>
                              </a:lnTo>
                              <a:cubicBezTo>
                                <a:pt x="1692506" y="6267613"/>
                                <a:pt x="1676204" y="6248205"/>
                                <a:pt x="1710047" y="6282047"/>
                              </a:cubicBezTo>
                            </a:path>
                          </a:pathLst>
                        </a:custGeom>
                        <a:noFill/>
                        <a:ln w="66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1710047,6282047" path="m558140,0c562099,19792,566698,39467,570016,59377c574618,86986,576402,115057,581891,142504c584346,154779,589808,166255,593766,178130c597725,245424,605642,312601,605642,380011c605642,561112,605069,549126,581891,665019c577933,732312,578377,800010,570016,866899c566442,895494,552303,921848,546265,950026c540400,977395,539879,1005707,534390,1033154c531935,1045429,525550,1056636,522514,1068780c517619,1088361,515534,1108575,510639,1128156c507603,1140300,501800,1151638,498764,1163782c493869,1183364,493975,1204260,486888,1223159c481877,1236523,471055,1246910,463138,1258785c455221,1290453,449709,1322821,439387,1353788c432933,1373149,406366,1419540,391886,1436915c381135,1449817,365891,1458783,356260,1472541c227582,1656367,405155,1440765,249382,1674421l225631,1710047c198749,1817578,236947,1687416,166255,1828800c158338,1844634,153837,1862702,142504,1876302c133367,1887266,118753,1892135,106878,1900052c102920,1911927,100601,1924482,95003,1935678c88620,1948444,78333,1958912,71252,1971304c62469,1986674,55418,2002972,47501,2018806c8839,2173454,27358,2114859,0,2196936c3958,2422567,4935,2648270,11875,2873829c14736,2966816,10872,2949513,47501,3004458c55388,3059666,67874,3158038,83127,3206338c104718,3274709,128224,3303176,154379,3360717c203483,3468747,169563,3413183,213756,3479471c250075,3588430,189368,3418822,261257,3562598c268556,3577196,265131,3595874,273133,3610099c301122,3659857,336468,3705102,368135,3752603c376052,3764478,385503,3775463,391886,3788229c399803,3804063,405485,3821227,415637,3835730c433366,3861058,455700,3882840,475013,3906982c487377,3922437,497758,3939456,510639,3954484c605689,4065377,495025,3920748,570016,4025736c601310,4069548,665018,4156364,665018,4156364c668977,4168239,670983,4180956,676894,4191990c730454,4291969,798469,4384622,843148,4488873c884396,4585118,862052,4546917,902525,4607626c906483,4627418,907313,4648104,914400,4667003c919411,4680367,933140,4689265,938151,4702629c945238,4721528,944715,4742533,950026,4762006c956613,4786159,967190,4809105,973777,4833258c1016773,4990910,961491,4820149,997527,4928260c1005444,5023263,1011792,5118409,1021278,5213268c1034041,5340905,1040014,5405025,1056904,5545777c1060239,5573568,1065080,5601159,1068779,5628904c1072997,5660538,1072258,5693117,1080655,5723907c1090900,5761474,1113951,5761551,1140031,5783284c1152933,5794035,1165346,5805653,1175657,5818910c1193182,5841442,1199408,5874328,1223159,5890162c1246910,5905996,1274227,5917479,1294411,5937663c1318161,5961414,1347030,5980968,1365662,6008915c1373579,6020790,1377310,6036977,1389413,6044541c1410643,6057810,1460665,6068291,1460665,6068291c1504208,6103917,1544483,6143961,1591294,6175169l1662546,6222671c1692506,6267613,1676204,6248205,1710047,6282047e" stroked="t" o:allowincell="f" style="position:absolute;margin-left:300.6pt;margin-top:17.8pt;width:134.6pt;height:494.6pt;mso-wrap-style:none;v-text-anchor:middle">
                <v:fill o:detectmouseclick="t" on="false"/>
                <v:stroke color="#00b050" weight="66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3080</wp:posOffset>
                </wp:positionH>
                <wp:positionV relativeFrom="paragraph">
                  <wp:posOffset>-5080</wp:posOffset>
                </wp:positionV>
                <wp:extent cx="3649345" cy="5320030"/>
                <wp:effectExtent l="36195" t="34925" r="34925" b="35560"/>
                <wp:wrapNone/>
                <wp:docPr id="17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53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9103" h="5320146">
                              <a:moveTo>
                                <a:pt x="1962594" y="0"/>
                              </a:moveTo>
                              <a:cubicBezTo>
                                <a:pt x="1946760" y="19792"/>
                                <a:pt x="1934168" y="42686"/>
                                <a:pt x="1915093" y="59377"/>
                              </a:cubicBezTo>
                              <a:cubicBezTo>
                                <a:pt x="1901771" y="71034"/>
                                <a:pt x="1883769" y="75937"/>
                                <a:pt x="1867592" y="83127"/>
                              </a:cubicBezTo>
                              <a:cubicBezTo>
                                <a:pt x="1824987" y="102063"/>
                                <a:pt x="1811765" y="105695"/>
                                <a:pt x="1772589" y="118753"/>
                              </a:cubicBezTo>
                              <a:cubicBezTo>
                                <a:pt x="1721129" y="154379"/>
                                <a:pt x="1674191" y="197640"/>
                                <a:pt x="1618210" y="225631"/>
                              </a:cubicBezTo>
                              <a:cubicBezTo>
                                <a:pt x="1586542" y="241465"/>
                                <a:pt x="1548243" y="248097"/>
                                <a:pt x="1523207" y="273133"/>
                              </a:cubicBezTo>
                              <a:cubicBezTo>
                                <a:pt x="1463188" y="333152"/>
                                <a:pt x="1495734" y="310620"/>
                                <a:pt x="1428205" y="344384"/>
                              </a:cubicBezTo>
                              <a:cubicBezTo>
                                <a:pt x="1408413" y="380010"/>
                                <a:pt x="1387054" y="414810"/>
                                <a:pt x="1368828" y="451262"/>
                              </a:cubicBezTo>
                              <a:cubicBezTo>
                                <a:pt x="1319662" y="549594"/>
                                <a:pt x="1401269" y="420414"/>
                                <a:pt x="1333202" y="522514"/>
                              </a:cubicBezTo>
                              <a:cubicBezTo>
                                <a:pt x="1341119" y="581891"/>
                                <a:pt x="1347105" y="641557"/>
                                <a:pt x="1356953" y="700644"/>
                              </a:cubicBezTo>
                              <a:cubicBezTo>
                                <a:pt x="1359011" y="712991"/>
                                <a:pt x="1361008" y="726495"/>
                                <a:pt x="1368828" y="736270"/>
                              </a:cubicBezTo>
                              <a:cubicBezTo>
                                <a:pt x="1386507" y="758370"/>
                                <a:pt x="1444498" y="774848"/>
                                <a:pt x="1463831" y="783771"/>
                              </a:cubicBezTo>
                              <a:cubicBezTo>
                                <a:pt x="1562012" y="829086"/>
                                <a:pt x="1560686" y="832431"/>
                                <a:pt x="1653836" y="890649"/>
                              </a:cubicBezTo>
                              <a:lnTo>
                                <a:pt x="2473233" y="866899"/>
                              </a:lnTo>
                              <a:cubicBezTo>
                                <a:pt x="2713257" y="864523"/>
                                <a:pt x="2780960" y="838360"/>
                                <a:pt x="2948246" y="914400"/>
                              </a:cubicBezTo>
                              <a:cubicBezTo>
                                <a:pt x="2961239" y="920306"/>
                                <a:pt x="2973780" y="928059"/>
                                <a:pt x="2983872" y="938151"/>
                              </a:cubicBezTo>
                              <a:cubicBezTo>
                                <a:pt x="2997867" y="952146"/>
                                <a:pt x="3007623" y="969818"/>
                                <a:pt x="3019498" y="985652"/>
                              </a:cubicBezTo>
                              <a:cubicBezTo>
                                <a:pt x="3030103" y="1028071"/>
                                <a:pt x="3055062" y="1104467"/>
                                <a:pt x="3019498" y="1140031"/>
                              </a:cubicBezTo>
                              <a:cubicBezTo>
                                <a:pt x="2987584" y="1171945"/>
                                <a:pt x="2933896" y="1172552"/>
                                <a:pt x="2888870" y="1175657"/>
                              </a:cubicBezTo>
                              <a:cubicBezTo>
                                <a:pt x="2703222" y="1188461"/>
                                <a:pt x="2516800" y="1184875"/>
                                <a:pt x="2330730" y="1187533"/>
                              </a:cubicBezTo>
                              <a:lnTo>
                                <a:pt x="1226324" y="1199408"/>
                              </a:lnTo>
                              <a:cubicBezTo>
                                <a:pt x="1162989" y="1211283"/>
                                <a:pt x="1099155" y="1220753"/>
                                <a:pt x="1036319" y="1235034"/>
                              </a:cubicBezTo>
                              <a:cubicBezTo>
                                <a:pt x="1011906" y="1240582"/>
                                <a:pt x="989721" y="1254433"/>
                                <a:pt x="965067" y="1258784"/>
                              </a:cubicBezTo>
                              <a:cubicBezTo>
                                <a:pt x="922010" y="1266382"/>
                                <a:pt x="877982" y="1266701"/>
                                <a:pt x="834439" y="1270660"/>
                              </a:cubicBezTo>
                              <a:cubicBezTo>
                                <a:pt x="806730" y="1282535"/>
                                <a:pt x="771759" y="1284134"/>
                                <a:pt x="751311" y="1306286"/>
                              </a:cubicBezTo>
                              <a:cubicBezTo>
                                <a:pt x="721293" y="1338806"/>
                                <a:pt x="691935" y="1425039"/>
                                <a:pt x="691935" y="1425039"/>
                              </a:cubicBezTo>
                              <a:cubicBezTo>
                                <a:pt x="681042" y="1490396"/>
                                <a:pt x="668816" y="1521937"/>
                                <a:pt x="691935" y="1591294"/>
                              </a:cubicBezTo>
                              <a:cubicBezTo>
                                <a:pt x="698194" y="1610070"/>
                                <a:pt x="716057" y="1622689"/>
                                <a:pt x="727561" y="1638795"/>
                              </a:cubicBezTo>
                              <a:cubicBezTo>
                                <a:pt x="735857" y="1650409"/>
                                <a:pt x="742748" y="1663003"/>
                                <a:pt x="751311" y="1674421"/>
                              </a:cubicBezTo>
                              <a:cubicBezTo>
                                <a:pt x="766519" y="1694698"/>
                                <a:pt x="783605" y="1713520"/>
                                <a:pt x="798813" y="1733797"/>
                              </a:cubicBezTo>
                              <a:cubicBezTo>
                                <a:pt x="807376" y="1745215"/>
                                <a:pt x="809076" y="1764754"/>
                                <a:pt x="822563" y="1769423"/>
                              </a:cubicBezTo>
                              <a:cubicBezTo>
                                <a:pt x="1017832" y="1837016"/>
                                <a:pt x="1215256" y="1899930"/>
                                <a:pt x="1416330" y="1947553"/>
                              </a:cubicBezTo>
                              <a:cubicBezTo>
                                <a:pt x="1529106" y="1974263"/>
                                <a:pt x="1780345" y="1986633"/>
                                <a:pt x="1915093" y="1995055"/>
                              </a:cubicBezTo>
                              <a:cubicBezTo>
                                <a:pt x="2008971" y="1990584"/>
                                <a:pt x="2174996" y="1987015"/>
                                <a:pt x="2283228" y="1971304"/>
                              </a:cubicBezTo>
                              <a:lnTo>
                                <a:pt x="2900745" y="1876301"/>
                              </a:lnTo>
                              <a:cubicBezTo>
                                <a:pt x="2969370" y="1830551"/>
                                <a:pt x="3032863" y="1779527"/>
                                <a:pt x="3114501" y="1757548"/>
                              </a:cubicBezTo>
                              <a:cubicBezTo>
                                <a:pt x="3197765" y="1735131"/>
                                <a:pt x="3318652" y="1721638"/>
                                <a:pt x="3411384" y="1710047"/>
                              </a:cubicBezTo>
                              <a:cubicBezTo>
                                <a:pt x="3443052" y="1702130"/>
                                <a:pt x="3473857" y="1689007"/>
                                <a:pt x="3506387" y="1686296"/>
                              </a:cubicBezTo>
                              <a:cubicBezTo>
                                <a:pt x="3555702" y="1682186"/>
                                <a:pt x="3594730" y="1732206"/>
                                <a:pt x="3625140" y="1757548"/>
                              </a:cubicBezTo>
                              <a:cubicBezTo>
                                <a:pt x="3633057" y="1781299"/>
                                <a:pt x="3647502" y="1803803"/>
                                <a:pt x="3648891" y="1828800"/>
                              </a:cubicBezTo>
                              <a:cubicBezTo>
                                <a:pt x="3650450" y="1856863"/>
                                <a:pt x="3643511" y="1969815"/>
                                <a:pt x="3625140" y="2018805"/>
                              </a:cubicBezTo>
                              <a:cubicBezTo>
                                <a:pt x="3618924" y="2035381"/>
                                <a:pt x="3612448" y="2052483"/>
                                <a:pt x="3601389" y="2066307"/>
                              </a:cubicBezTo>
                              <a:cubicBezTo>
                                <a:pt x="3553389" y="2126308"/>
                                <a:pt x="3459005" y="2196864"/>
                                <a:pt x="3399509" y="2232561"/>
                              </a:cubicBezTo>
                              <a:cubicBezTo>
                                <a:pt x="3385885" y="2240735"/>
                                <a:pt x="3283667" y="2255827"/>
                                <a:pt x="3280756" y="2256312"/>
                              </a:cubicBezTo>
                              <a:cubicBezTo>
                                <a:pt x="3260964" y="2268187"/>
                                <a:pt x="3242685" y="2283061"/>
                                <a:pt x="3221379" y="2291938"/>
                              </a:cubicBezTo>
                              <a:cubicBezTo>
                                <a:pt x="3194778" y="2303022"/>
                                <a:pt x="3165854" y="2307407"/>
                                <a:pt x="3138252" y="2315688"/>
                              </a:cubicBezTo>
                              <a:cubicBezTo>
                                <a:pt x="3033833" y="2347014"/>
                                <a:pt x="3195689" y="2313247"/>
                                <a:pt x="2948246" y="2351314"/>
                              </a:cubicBezTo>
                              <a:cubicBezTo>
                                <a:pt x="2754591" y="2415869"/>
                                <a:pt x="2977223" y="2345521"/>
                                <a:pt x="2425732" y="2375065"/>
                              </a:cubicBezTo>
                              <a:cubicBezTo>
                                <a:pt x="2365916" y="2378269"/>
                                <a:pt x="2306979" y="2390899"/>
                                <a:pt x="2247602" y="2398816"/>
                              </a:cubicBezTo>
                              <a:cubicBezTo>
                                <a:pt x="2200101" y="2414650"/>
                                <a:pt x="2151588" y="2427721"/>
                                <a:pt x="2105098" y="2446317"/>
                              </a:cubicBezTo>
                              <a:cubicBezTo>
                                <a:pt x="2044264" y="2470650"/>
                                <a:pt x="1922862" y="2542230"/>
                                <a:pt x="1879467" y="2576946"/>
                              </a:cubicBezTo>
                              <a:cubicBezTo>
                                <a:pt x="1859675" y="2592780"/>
                                <a:pt x="1847800" y="2616530"/>
                                <a:pt x="1831966" y="2636322"/>
                              </a:cubicBezTo>
                              <a:cubicBezTo>
                                <a:pt x="1824049" y="2660073"/>
                                <a:pt x="1805948" y="2682641"/>
                                <a:pt x="1808215" y="2707574"/>
                              </a:cubicBezTo>
                              <a:cubicBezTo>
                                <a:pt x="1810305" y="2730561"/>
                                <a:pt x="1828820" y="2749426"/>
                                <a:pt x="1843841" y="2766951"/>
                              </a:cubicBezTo>
                              <a:cubicBezTo>
                                <a:pt x="1876630" y="2805204"/>
                                <a:pt x="1905655" y="2851298"/>
                                <a:pt x="1950719" y="2873829"/>
                              </a:cubicBezTo>
                              <a:cubicBezTo>
                                <a:pt x="2000442" y="2898690"/>
                                <a:pt x="2013675" y="2901159"/>
                                <a:pt x="2057597" y="2945081"/>
                              </a:cubicBezTo>
                              <a:cubicBezTo>
                                <a:pt x="2079458" y="2966942"/>
                                <a:pt x="2097182" y="2992582"/>
                                <a:pt x="2116974" y="3016333"/>
                              </a:cubicBezTo>
                              <a:cubicBezTo>
                                <a:pt x="2113015" y="3048000"/>
                                <a:pt x="2113265" y="3080484"/>
                                <a:pt x="2105098" y="3111335"/>
                              </a:cubicBezTo>
                              <a:cubicBezTo>
                                <a:pt x="2046538" y="3332561"/>
                                <a:pt x="2018877" y="3438281"/>
                                <a:pt x="1903218" y="3621974"/>
                              </a:cubicBezTo>
                              <a:cubicBezTo>
                                <a:pt x="1848997" y="3708090"/>
                                <a:pt x="1810508" y="3742902"/>
                                <a:pt x="1736963" y="3800104"/>
                              </a:cubicBezTo>
                              <a:cubicBezTo>
                                <a:pt x="1725697" y="3808866"/>
                                <a:pt x="1714877" y="3819342"/>
                                <a:pt x="1701337" y="3823855"/>
                              </a:cubicBezTo>
                              <a:cubicBezTo>
                                <a:pt x="1678494" y="3831469"/>
                                <a:pt x="1653696" y="3831008"/>
                                <a:pt x="1630085" y="3835730"/>
                              </a:cubicBezTo>
                              <a:cubicBezTo>
                                <a:pt x="1451151" y="3871517"/>
                                <a:pt x="1595188" y="3850484"/>
                                <a:pt x="1428205" y="3871356"/>
                              </a:cubicBezTo>
                              <a:cubicBezTo>
                                <a:pt x="1285623" y="3918882"/>
                                <a:pt x="1532319" y="3840300"/>
                                <a:pt x="1107571" y="3895107"/>
                              </a:cubicBezTo>
                              <a:cubicBezTo>
                                <a:pt x="1077672" y="3898965"/>
                                <a:pt x="1053044" y="3921200"/>
                                <a:pt x="1024444" y="3930733"/>
                              </a:cubicBezTo>
                              <a:cubicBezTo>
                                <a:pt x="979457" y="3945728"/>
                                <a:pt x="779049" y="3986710"/>
                                <a:pt x="763187" y="3990109"/>
                              </a:cubicBezTo>
                              <a:cubicBezTo>
                                <a:pt x="721861" y="4014904"/>
                                <a:pt x="696519" y="4023581"/>
                                <a:pt x="668184" y="4061361"/>
                              </a:cubicBezTo>
                              <a:cubicBezTo>
                                <a:pt x="654335" y="4079826"/>
                                <a:pt x="646134" y="4102071"/>
                                <a:pt x="632558" y="4120738"/>
                              </a:cubicBezTo>
                              <a:cubicBezTo>
                                <a:pt x="614374" y="4145741"/>
                                <a:pt x="590779" y="4166571"/>
                                <a:pt x="573181" y="4191990"/>
                              </a:cubicBezTo>
                              <a:cubicBezTo>
                                <a:pt x="555015" y="4218229"/>
                                <a:pt x="542406" y="4247937"/>
                                <a:pt x="525680" y="4275117"/>
                              </a:cubicBezTo>
                              <a:cubicBezTo>
                                <a:pt x="510720" y="4299427"/>
                                <a:pt x="494013" y="4322618"/>
                                <a:pt x="478179" y="4346369"/>
                              </a:cubicBezTo>
                              <a:cubicBezTo>
                                <a:pt x="502894" y="4445230"/>
                                <a:pt x="472800" y="4347485"/>
                                <a:pt x="513805" y="4429496"/>
                              </a:cubicBezTo>
                              <a:cubicBezTo>
                                <a:pt x="519403" y="4440692"/>
                                <a:pt x="522865" y="4452925"/>
                                <a:pt x="525680" y="4465122"/>
                              </a:cubicBezTo>
                              <a:cubicBezTo>
                                <a:pt x="534757" y="4504456"/>
                                <a:pt x="541514" y="4544291"/>
                                <a:pt x="549431" y="4583875"/>
                              </a:cubicBezTo>
                              <a:cubicBezTo>
                                <a:pt x="545473" y="4615543"/>
                                <a:pt x="546098" y="4648128"/>
                                <a:pt x="537556" y="4678878"/>
                              </a:cubicBezTo>
                              <a:cubicBezTo>
                                <a:pt x="529572" y="4707619"/>
                                <a:pt x="489981" y="4803698"/>
                                <a:pt x="466304" y="4845133"/>
                              </a:cubicBezTo>
                              <a:cubicBezTo>
                                <a:pt x="445065" y="4882302"/>
                                <a:pt x="432408" y="4890039"/>
                                <a:pt x="406927" y="4928260"/>
                              </a:cubicBezTo>
                              <a:cubicBezTo>
                                <a:pt x="394124" y="4947465"/>
                                <a:pt x="387622" y="4971315"/>
                                <a:pt x="371301" y="4987636"/>
                              </a:cubicBezTo>
                              <a:cubicBezTo>
                                <a:pt x="354980" y="5003957"/>
                                <a:pt x="331340" y="5010780"/>
                                <a:pt x="311924" y="5023262"/>
                              </a:cubicBezTo>
                              <a:cubicBezTo>
                                <a:pt x="275907" y="5046416"/>
                                <a:pt x="240672" y="5070763"/>
                                <a:pt x="205046" y="5094514"/>
                              </a:cubicBezTo>
                              <a:lnTo>
                                <a:pt x="169420" y="5118265"/>
                              </a:lnTo>
                              <a:cubicBezTo>
                                <a:pt x="157045" y="5155390"/>
                                <a:pt x="145044" y="5201810"/>
                                <a:pt x="110044" y="5225143"/>
                              </a:cubicBezTo>
                              <a:cubicBezTo>
                                <a:pt x="86293" y="5240977"/>
                                <a:pt x="65872" y="5263617"/>
                                <a:pt x="38792" y="5272644"/>
                              </a:cubicBezTo>
                              <a:cubicBezTo>
                                <a:pt x="26917" y="5276603"/>
                                <a:pt x="10677" y="5274506"/>
                                <a:pt x="3166" y="5284520"/>
                              </a:cubicBezTo>
                              <a:cubicBezTo>
                                <a:pt x="-3959" y="5294020"/>
                                <a:pt x="3166" y="5308271"/>
                                <a:pt x="3166" y="5320146"/>
                              </a:cubicBez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3649103,5320146" path="m1962594,0c1946760,19792,1934168,42686,1915093,59377c1901771,71034,1883769,75937,1867592,83127c1824987,102063,1811765,105695,1772589,118753c1721129,154379,1674191,197640,1618210,225631c1586542,241465,1548243,248097,1523207,273133c1463188,333152,1495734,310620,1428205,344384c1408413,380010,1387054,414810,1368828,451262c1319662,549594,1401269,420414,1333202,522514c1341119,581891,1347105,641557,1356953,700644c1359011,712991,1361008,726495,1368828,736270c1386507,758370,1444498,774848,1463831,783771c1562012,829086,1560686,832431,1653836,890649l2473233,866899c2713257,864523,2780960,838360,2948246,914400c2961239,920306,2973780,928059,2983872,938151c2997867,952146,3007623,969818,3019498,985652c3030103,1028071,3055062,1104467,3019498,1140031c2987584,1171945,2933896,1172552,2888870,1175657c2703222,1188461,2516800,1184875,2330730,1187533l1226324,1199408c1162989,1211283,1099155,1220753,1036319,1235034c1011906,1240582,989721,1254433,965067,1258784c922010,1266382,877982,1266701,834439,1270660c806730,1282535,771759,1284134,751311,1306286c721293,1338806,691935,1425039,691935,1425039c681042,1490396,668816,1521937,691935,1591294c698194,1610070,716057,1622689,727561,1638795c735857,1650409,742748,1663003,751311,1674421c766519,1694698,783605,1713520,798813,1733797c807376,1745215,809076,1764754,822563,1769423c1017832,1837016,1215256,1899930,1416330,1947553c1529106,1974263,1780345,1986633,1915093,1995055c2008971,1990584,2174996,1987015,2283228,1971304l2900745,1876301c2969370,1830551,3032863,1779527,3114501,1757548c3197765,1735131,3318652,1721638,3411384,1710047c3443052,1702130,3473857,1689007,3506387,1686296c3555702,1682186,3594730,1732206,3625140,1757548c3633057,1781299,3647502,1803803,3648891,1828800c3650450,1856863,3643511,1969815,3625140,2018805c3618924,2035381,3612448,2052483,3601389,2066307c3553389,2126308,3459005,2196864,3399509,2232561c3385885,2240735,3283667,2255827,3280756,2256312c3260964,2268187,3242685,2283061,3221379,2291938c3194778,2303022,3165854,2307407,3138252,2315688c3033833,2347014,3195689,2313247,2948246,2351314c2754591,2415869,2977223,2345521,2425732,2375065c2365916,2378269,2306979,2390899,2247602,2398816c2200101,2414650,2151588,2427721,2105098,2446317c2044264,2470650,1922862,2542230,1879467,2576946c1859675,2592780,1847800,2616530,1831966,2636322c1824049,2660073,1805948,2682641,1808215,2707574c1810305,2730561,1828820,2749426,1843841,2766951c1876630,2805204,1905655,2851298,1950719,2873829c2000442,2898690,2013675,2901159,2057597,2945081c2079458,2966942,2097182,2992582,2116974,3016333c2113015,3048000,2113265,3080484,2105098,3111335c2046538,3332561,2018877,3438281,1903218,3621974c1848997,3708090,1810508,3742902,1736963,3800104c1725697,3808866,1714877,3819342,1701337,3823855c1678494,3831469,1653696,3831008,1630085,3835730c1451151,3871517,1595188,3850484,1428205,3871356c1285623,3918882,1532319,3840300,1107571,3895107c1077672,3898965,1053044,3921200,1024444,3930733c979457,3945728,779049,3986710,763187,3990109c721861,4014904,696519,4023581,668184,4061361c654335,4079826,646134,4102071,632558,4120738c614374,4145741,590779,4166571,573181,4191990c555015,4218229,542406,4247937,525680,4275117c510720,4299427,494013,4322618,478179,4346369c502894,4445230,472800,4347485,513805,4429496c519403,4440692,522865,4452925,525680,4465122c534757,4504456,541514,4544291,549431,4583875c545473,4615543,546098,4648128,537556,4678878c529572,4707619,489981,4803698,466304,4845133c445065,4882302,432408,4890039,406927,4928260c394124,4947465,387622,4971315,371301,4987636c354980,5003957,331340,5010780,311924,5023262c275907,5046416,240672,5070763,205046,5094514l169420,5118265c157045,5155390,145044,5201810,110044,5225143c86293,5240977,65872,5263617,38792,5272644c26917,5276603,10677,5274506,3166,5284520c-3959,5294020,3166,5308271,3166,5320146e" stroked="t" o:allowincell="f" style="position:absolute;margin-left:40.4pt;margin-top:-0.4pt;width:287.3pt;height:418.85pt;mso-wrap-style:none;v-text-anchor:middle">
                <v:fill o:detectmouseclick="t" on="false"/>
                <v:stroke color="#00b050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94055</wp:posOffset>
                </wp:positionH>
                <wp:positionV relativeFrom="paragraph">
                  <wp:posOffset>101600</wp:posOffset>
                </wp:positionV>
                <wp:extent cx="5237480" cy="6412865"/>
                <wp:effectExtent l="33655" t="34290" r="34290" b="33655"/>
                <wp:wrapNone/>
                <wp:docPr id="18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64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7509" h="6412675">
                              <a:moveTo>
                                <a:pt x="713010" y="0"/>
                              </a:moveTo>
                              <a:cubicBezTo>
                                <a:pt x="709052" y="19792"/>
                                <a:pt x="711149" y="41852"/>
                                <a:pt x="701135" y="59377"/>
                              </a:cubicBezTo>
                              <a:cubicBezTo>
                                <a:pt x="690131" y="78634"/>
                                <a:pt x="615493" y="102197"/>
                                <a:pt x="606132" y="106878"/>
                              </a:cubicBezTo>
                              <a:cubicBezTo>
                                <a:pt x="593366" y="113261"/>
                                <a:pt x="583624" y="125007"/>
                                <a:pt x="570506" y="130629"/>
                              </a:cubicBezTo>
                              <a:cubicBezTo>
                                <a:pt x="542062" y="142819"/>
                                <a:pt x="459910" y="151297"/>
                                <a:pt x="439878" y="154379"/>
                              </a:cubicBezTo>
                              <a:cubicBezTo>
                                <a:pt x="225679" y="187333"/>
                                <a:pt x="526539" y="143697"/>
                                <a:pt x="285499" y="178130"/>
                              </a:cubicBezTo>
                              <a:cubicBezTo>
                                <a:pt x="206603" y="230728"/>
                                <a:pt x="301412" y="178733"/>
                                <a:pt x="154870" y="190005"/>
                              </a:cubicBezTo>
                              <a:cubicBezTo>
                                <a:pt x="133616" y="191640"/>
                                <a:pt x="115285" y="205839"/>
                                <a:pt x="95493" y="213756"/>
                              </a:cubicBezTo>
                              <a:cubicBezTo>
                                <a:pt x="83486" y="231767"/>
                                <a:pt x="59867" y="260427"/>
                                <a:pt x="59867" y="285008"/>
                              </a:cubicBezTo>
                              <a:cubicBezTo>
                                <a:pt x="59867" y="309086"/>
                                <a:pt x="68082" y="332462"/>
                                <a:pt x="71743" y="356260"/>
                              </a:cubicBezTo>
                              <a:cubicBezTo>
                                <a:pt x="75999" y="383925"/>
                                <a:pt x="72250" y="413809"/>
                                <a:pt x="83618" y="439387"/>
                              </a:cubicBezTo>
                              <a:cubicBezTo>
                                <a:pt x="89415" y="452429"/>
                                <a:pt x="109152" y="453046"/>
                                <a:pt x="119244" y="463138"/>
                              </a:cubicBezTo>
                              <a:cubicBezTo>
                                <a:pt x="141105" y="484999"/>
                                <a:pt x="159308" y="510248"/>
                                <a:pt x="178621" y="534390"/>
                              </a:cubicBezTo>
                              <a:cubicBezTo>
                                <a:pt x="190985" y="549845"/>
                                <a:pt x="198141" y="570387"/>
                                <a:pt x="214247" y="581891"/>
                              </a:cubicBezTo>
                              <a:cubicBezTo>
                                <a:pt x="227528" y="591377"/>
                                <a:pt x="245649" y="591083"/>
                                <a:pt x="261748" y="593766"/>
                              </a:cubicBezTo>
                              <a:cubicBezTo>
                                <a:pt x="293228" y="599013"/>
                                <a:pt x="325271" y="600395"/>
                                <a:pt x="356751" y="605642"/>
                              </a:cubicBezTo>
                              <a:cubicBezTo>
                                <a:pt x="372850" y="608325"/>
                                <a:pt x="388320" y="613977"/>
                                <a:pt x="404252" y="617517"/>
                              </a:cubicBezTo>
                              <a:cubicBezTo>
                                <a:pt x="518863" y="642986"/>
                                <a:pt x="405993" y="615490"/>
                                <a:pt x="534880" y="641268"/>
                              </a:cubicBezTo>
                              <a:cubicBezTo>
                                <a:pt x="550884" y="644469"/>
                                <a:pt x="566099" y="652020"/>
                                <a:pt x="582382" y="653143"/>
                              </a:cubicBezTo>
                              <a:cubicBezTo>
                                <a:pt x="681187" y="659957"/>
                                <a:pt x="780304" y="661060"/>
                                <a:pt x="879265" y="665018"/>
                              </a:cubicBezTo>
                              <a:cubicBezTo>
                                <a:pt x="1094788" y="621914"/>
                                <a:pt x="910884" y="655128"/>
                                <a:pt x="1211774" y="617517"/>
                              </a:cubicBezTo>
                              <a:cubicBezTo>
                                <a:pt x="1235666" y="614530"/>
                                <a:pt x="1259031" y="607642"/>
                                <a:pt x="1283026" y="605642"/>
                              </a:cubicBezTo>
                              <a:cubicBezTo>
                                <a:pt x="1354141" y="599716"/>
                                <a:pt x="1425530" y="597725"/>
                                <a:pt x="1496782" y="593766"/>
                              </a:cubicBezTo>
                              <a:cubicBezTo>
                                <a:pt x="1508657" y="589808"/>
                                <a:pt x="1521212" y="587489"/>
                                <a:pt x="1532408" y="581891"/>
                              </a:cubicBezTo>
                              <a:cubicBezTo>
                                <a:pt x="1563551" y="566319"/>
                                <a:pt x="1579097" y="542198"/>
                                <a:pt x="1615535" y="534390"/>
                              </a:cubicBezTo>
                              <a:cubicBezTo>
                                <a:pt x="1654434" y="526055"/>
                                <a:pt x="1694704" y="526473"/>
                                <a:pt x="1734288" y="522514"/>
                              </a:cubicBezTo>
                              <a:cubicBezTo>
                                <a:pt x="1890445" y="483476"/>
                                <a:pt x="1733385" y="519266"/>
                                <a:pt x="2102423" y="498764"/>
                              </a:cubicBezTo>
                              <a:cubicBezTo>
                                <a:pt x="2138213" y="496776"/>
                                <a:pt x="2173675" y="490847"/>
                                <a:pt x="2209301" y="486888"/>
                              </a:cubicBezTo>
                              <a:cubicBezTo>
                                <a:pt x="2462641" y="490847"/>
                                <a:pt x="2716170" y="488216"/>
                                <a:pt x="2969322" y="498764"/>
                              </a:cubicBezTo>
                              <a:cubicBezTo>
                                <a:pt x="3041890" y="501788"/>
                                <a:pt x="3053029" y="514983"/>
                                <a:pt x="3099951" y="546265"/>
                              </a:cubicBezTo>
                              <a:cubicBezTo>
                                <a:pt x="3142480" y="610059"/>
                                <a:pt x="3143651" y="598275"/>
                                <a:pt x="3159327" y="653143"/>
                              </a:cubicBezTo>
                              <a:cubicBezTo>
                                <a:pt x="3163811" y="668836"/>
                                <a:pt x="3167244" y="684810"/>
                                <a:pt x="3171202" y="700644"/>
                              </a:cubicBezTo>
                              <a:cubicBezTo>
                                <a:pt x="3167244" y="767938"/>
                                <a:pt x="3173647" y="836654"/>
                                <a:pt x="3159327" y="902525"/>
                              </a:cubicBezTo>
                              <a:cubicBezTo>
                                <a:pt x="3140634" y="988515"/>
                                <a:pt x="3117215" y="956512"/>
                                <a:pt x="3076200" y="997527"/>
                              </a:cubicBezTo>
                              <a:cubicBezTo>
                                <a:pt x="3058277" y="1015450"/>
                                <a:pt x="3047826" y="1040272"/>
                                <a:pt x="3028699" y="1056904"/>
                              </a:cubicBezTo>
                              <a:cubicBezTo>
                                <a:pt x="2694409" y="1347591"/>
                                <a:pt x="2922004" y="1130988"/>
                                <a:pt x="2624938" y="1353787"/>
                              </a:cubicBezTo>
                              <a:cubicBezTo>
                                <a:pt x="2506881" y="1442330"/>
                                <a:pt x="2567996" y="1414164"/>
                                <a:pt x="2446808" y="1448790"/>
                              </a:cubicBezTo>
                              <a:cubicBezTo>
                                <a:pt x="2310089" y="1544492"/>
                                <a:pt x="2342845" y="1524157"/>
                                <a:pt x="2197426" y="1615044"/>
                              </a:cubicBezTo>
                              <a:cubicBezTo>
                                <a:pt x="2133325" y="1655107"/>
                                <a:pt x="2156687" y="1644458"/>
                                <a:pt x="2102423" y="1662545"/>
                              </a:cubicBezTo>
                              <a:cubicBezTo>
                                <a:pt x="2090548" y="1670462"/>
                                <a:pt x="2078411" y="1678000"/>
                                <a:pt x="2066797" y="1686296"/>
                              </a:cubicBezTo>
                              <a:cubicBezTo>
                                <a:pt x="2050692" y="1697800"/>
                                <a:pt x="2036999" y="1713071"/>
                                <a:pt x="2019296" y="1721922"/>
                              </a:cubicBezTo>
                              <a:cubicBezTo>
                                <a:pt x="1965368" y="1748886"/>
                                <a:pt x="1906969" y="1766210"/>
                                <a:pt x="1853041" y="1793174"/>
                              </a:cubicBezTo>
                              <a:cubicBezTo>
                                <a:pt x="1835338" y="1802025"/>
                                <a:pt x="1821645" y="1817296"/>
                                <a:pt x="1805540" y="1828800"/>
                              </a:cubicBezTo>
                              <a:cubicBezTo>
                                <a:pt x="1751262" y="1867571"/>
                                <a:pt x="1628218" y="1936638"/>
                                <a:pt x="1603660" y="1947553"/>
                              </a:cubicBezTo>
                              <a:cubicBezTo>
                                <a:pt x="1464327" y="2009479"/>
                                <a:pt x="1473476" y="1979072"/>
                                <a:pt x="1354278" y="2018805"/>
                              </a:cubicBezTo>
                              <a:cubicBezTo>
                                <a:pt x="1318652" y="2030680"/>
                                <a:pt x="1282765" y="2041800"/>
                                <a:pt x="1247400" y="2054431"/>
                              </a:cubicBezTo>
                              <a:cubicBezTo>
                                <a:pt x="1227325" y="2061601"/>
                                <a:pt x="1208441" y="2072057"/>
                                <a:pt x="1188023" y="2078182"/>
                              </a:cubicBezTo>
                              <a:cubicBezTo>
                                <a:pt x="1168690" y="2083982"/>
                                <a:pt x="1148350" y="2085679"/>
                                <a:pt x="1128647" y="2090057"/>
                              </a:cubicBezTo>
                              <a:cubicBezTo>
                                <a:pt x="1112714" y="2093597"/>
                                <a:pt x="1097116" y="2098570"/>
                                <a:pt x="1081145" y="2101932"/>
                              </a:cubicBezTo>
                              <a:cubicBezTo>
                                <a:pt x="1021891" y="2114406"/>
                                <a:pt x="962126" y="2124422"/>
                                <a:pt x="903015" y="2137558"/>
                              </a:cubicBezTo>
                              <a:cubicBezTo>
                                <a:pt x="890795" y="2140274"/>
                                <a:pt x="879781" y="2147664"/>
                                <a:pt x="867389" y="2149434"/>
                              </a:cubicBezTo>
                              <a:cubicBezTo>
                                <a:pt x="824106" y="2155617"/>
                                <a:pt x="780304" y="2157351"/>
                                <a:pt x="736761" y="2161309"/>
                              </a:cubicBezTo>
                              <a:cubicBezTo>
                                <a:pt x="716969" y="2165267"/>
                                <a:pt x="697568" y="2173184"/>
                                <a:pt x="677384" y="2173184"/>
                              </a:cubicBezTo>
                              <a:cubicBezTo>
                                <a:pt x="625772" y="2173184"/>
                                <a:pt x="573763" y="2151959"/>
                                <a:pt x="523005" y="2161309"/>
                              </a:cubicBezTo>
                              <a:cubicBezTo>
                                <a:pt x="420820" y="2180133"/>
                                <a:pt x="325042" y="2224516"/>
                                <a:pt x="226122" y="2256312"/>
                              </a:cubicBezTo>
                              <a:cubicBezTo>
                                <a:pt x="214205" y="2260143"/>
                                <a:pt x="202371" y="2264229"/>
                                <a:pt x="190496" y="2268187"/>
                              </a:cubicBezTo>
                              <a:lnTo>
                                <a:pt x="154870" y="2280062"/>
                              </a:lnTo>
                              <a:cubicBezTo>
                                <a:pt x="74328" y="2333757"/>
                                <a:pt x="172702" y="2266688"/>
                                <a:pt x="59867" y="2351314"/>
                              </a:cubicBezTo>
                              <a:cubicBezTo>
                                <a:pt x="48449" y="2359877"/>
                                <a:pt x="36116" y="2367148"/>
                                <a:pt x="24241" y="2375065"/>
                              </a:cubicBezTo>
                              <a:cubicBezTo>
                                <a:pt x="16324" y="2398816"/>
                                <a:pt x="1880" y="2421320"/>
                                <a:pt x="491" y="2446317"/>
                              </a:cubicBezTo>
                              <a:cubicBezTo>
                                <a:pt x="-2153" y="2493910"/>
                                <a:pt x="6454" y="2541523"/>
                                <a:pt x="12366" y="2588821"/>
                              </a:cubicBezTo>
                              <a:cubicBezTo>
                                <a:pt x="14390" y="2605016"/>
                                <a:pt x="14882" y="2622951"/>
                                <a:pt x="24241" y="2636322"/>
                              </a:cubicBezTo>
                              <a:cubicBezTo>
                                <a:pt x="43503" y="2663839"/>
                                <a:pt x="70527" y="2685105"/>
                                <a:pt x="95493" y="2707574"/>
                              </a:cubicBezTo>
                              <a:cubicBezTo>
                                <a:pt x="110205" y="2720814"/>
                                <a:pt x="125292" y="2734349"/>
                                <a:pt x="142995" y="2743200"/>
                              </a:cubicBezTo>
                              <a:cubicBezTo>
                                <a:pt x="173245" y="2758325"/>
                                <a:pt x="208728" y="2761881"/>
                                <a:pt x="237997" y="2778826"/>
                              </a:cubicBezTo>
                              <a:cubicBezTo>
                                <a:pt x="446677" y="2899641"/>
                                <a:pt x="296734" y="2855856"/>
                                <a:pt x="416127" y="2885704"/>
                              </a:cubicBezTo>
                              <a:cubicBezTo>
                                <a:pt x="533375" y="2944329"/>
                                <a:pt x="471523" y="2919661"/>
                                <a:pt x="713010" y="2945081"/>
                              </a:cubicBezTo>
                              <a:cubicBezTo>
                                <a:pt x="780050" y="2952138"/>
                                <a:pt x="847641" y="2952318"/>
                                <a:pt x="914891" y="2956956"/>
                              </a:cubicBezTo>
                              <a:cubicBezTo>
                                <a:pt x="962444" y="2960235"/>
                                <a:pt x="1009894" y="2964873"/>
                                <a:pt x="1057395" y="2968831"/>
                              </a:cubicBezTo>
                              <a:lnTo>
                                <a:pt x="1983670" y="2956956"/>
                              </a:lnTo>
                              <a:cubicBezTo>
                                <a:pt x="1999986" y="2956558"/>
                                <a:pt x="2014993" y="2947238"/>
                                <a:pt x="2031171" y="2945081"/>
                              </a:cubicBezTo>
                              <a:cubicBezTo>
                                <a:pt x="2133865" y="2931389"/>
                                <a:pt x="2237010" y="2921330"/>
                                <a:pt x="2339930" y="2909455"/>
                              </a:cubicBezTo>
                              <a:cubicBezTo>
                                <a:pt x="2355764" y="2905496"/>
                                <a:pt x="2371300" y="2900061"/>
                                <a:pt x="2387431" y="2897579"/>
                              </a:cubicBezTo>
                              <a:cubicBezTo>
                                <a:pt x="2492424" y="2881426"/>
                                <a:pt x="2619748" y="2879102"/>
                                <a:pt x="2719940" y="2873829"/>
                              </a:cubicBezTo>
                              <a:cubicBezTo>
                                <a:pt x="2755566" y="2869870"/>
                                <a:pt x="2791891" y="2870013"/>
                                <a:pt x="2826818" y="2861953"/>
                              </a:cubicBezTo>
                              <a:cubicBezTo>
                                <a:pt x="2844067" y="2857972"/>
                                <a:pt x="2856812" y="2840829"/>
                                <a:pt x="2874319" y="2838203"/>
                              </a:cubicBezTo>
                              <a:cubicBezTo>
                                <a:pt x="2937076" y="2828789"/>
                                <a:pt x="3000990" y="2830286"/>
                                <a:pt x="3064325" y="2826327"/>
                              </a:cubicBezTo>
                              <a:cubicBezTo>
                                <a:pt x="3178263" y="2797843"/>
                                <a:pt x="3052870" y="2826284"/>
                                <a:pt x="3278080" y="2802577"/>
                              </a:cubicBezTo>
                              <a:cubicBezTo>
                                <a:pt x="3363018" y="2793636"/>
                                <a:pt x="3580347" y="2709738"/>
                                <a:pt x="3586839" y="2707574"/>
                              </a:cubicBezTo>
                              <a:cubicBezTo>
                                <a:pt x="3610590" y="2699657"/>
                                <a:pt x="3633593" y="2688981"/>
                                <a:pt x="3658091" y="2683823"/>
                              </a:cubicBezTo>
                              <a:lnTo>
                                <a:pt x="3883722" y="2636322"/>
                              </a:lnTo>
                              <a:cubicBezTo>
                                <a:pt x="3899556" y="2624447"/>
                                <a:pt x="3914039" y="2610516"/>
                                <a:pt x="3931223" y="2600696"/>
                              </a:cubicBezTo>
                              <a:cubicBezTo>
                                <a:pt x="3942091" y="2594486"/>
                                <a:pt x="3955227" y="2593470"/>
                                <a:pt x="3966849" y="2588821"/>
                              </a:cubicBezTo>
                              <a:cubicBezTo>
                                <a:pt x="4034419" y="2561793"/>
                                <a:pt x="4101436" y="2533402"/>
                                <a:pt x="4168730" y="2505693"/>
                              </a:cubicBezTo>
                              <a:lnTo>
                                <a:pt x="4168730" y="2505693"/>
                              </a:lnTo>
                              <a:lnTo>
                                <a:pt x="4299358" y="2422566"/>
                              </a:lnTo>
                              <a:cubicBezTo>
                                <a:pt x="4323323" y="2407059"/>
                                <a:pt x="4345079" y="2387831"/>
                                <a:pt x="4370610" y="2375065"/>
                              </a:cubicBezTo>
                              <a:cubicBezTo>
                                <a:pt x="4441862" y="2339439"/>
                                <a:pt x="4513799" y="2305151"/>
                                <a:pt x="4584366" y="2268187"/>
                              </a:cubicBezTo>
                              <a:cubicBezTo>
                                <a:pt x="4597009" y="2261564"/>
                                <a:pt x="4607226" y="2250819"/>
                                <a:pt x="4619992" y="2244436"/>
                              </a:cubicBezTo>
                              <a:cubicBezTo>
                                <a:pt x="4646956" y="2230954"/>
                                <a:pt x="4675410" y="2220685"/>
                                <a:pt x="4703119" y="2208810"/>
                              </a:cubicBezTo>
                              <a:cubicBezTo>
                                <a:pt x="4745749" y="2151971"/>
                                <a:pt x="4762637" y="2122626"/>
                                <a:pt x="4833748" y="2078182"/>
                              </a:cubicBezTo>
                              <a:cubicBezTo>
                                <a:pt x="4995498" y="1977088"/>
                                <a:pt x="5001335" y="2029014"/>
                                <a:pt x="5095005" y="1911927"/>
                              </a:cubicBezTo>
                              <a:cubicBezTo>
                                <a:pt x="5106064" y="1898104"/>
                                <a:pt x="5109973" y="1879796"/>
                                <a:pt x="5118756" y="1864426"/>
                              </a:cubicBezTo>
                              <a:cubicBezTo>
                                <a:pt x="5125837" y="1852034"/>
                                <a:pt x="5137017" y="1841974"/>
                                <a:pt x="5142506" y="1828800"/>
                              </a:cubicBezTo>
                              <a:cubicBezTo>
                                <a:pt x="5176719" y="1746688"/>
                                <a:pt x="5237509" y="1579418"/>
                                <a:pt x="5237509" y="1579418"/>
                              </a:cubicBezTo>
                              <a:cubicBezTo>
                                <a:pt x="5229592" y="1464623"/>
                                <a:pt x="5248080" y="1344863"/>
                                <a:pt x="5213758" y="1235034"/>
                              </a:cubicBezTo>
                              <a:cubicBezTo>
                                <a:pt x="5203670" y="1202753"/>
                                <a:pt x="5150841" y="1210103"/>
                                <a:pt x="5118756" y="1199408"/>
                              </a:cubicBezTo>
                              <a:cubicBezTo>
                                <a:pt x="5056257" y="1178575"/>
                                <a:pt x="4996269" y="1181283"/>
                                <a:pt x="4928751" y="1175657"/>
                              </a:cubicBezTo>
                              <a:cubicBezTo>
                                <a:pt x="4584366" y="1215241"/>
                                <a:pt x="4238387" y="1242807"/>
                                <a:pt x="3895597" y="1294410"/>
                              </a:cubicBezTo>
                              <a:cubicBezTo>
                                <a:pt x="3867370" y="1298659"/>
                                <a:pt x="3845749" y="1323026"/>
                                <a:pt x="3824345" y="1341912"/>
                              </a:cubicBezTo>
                              <a:cubicBezTo>
                                <a:pt x="3778171" y="1382654"/>
                                <a:pt x="3734161" y="1426105"/>
                                <a:pt x="3693717" y="1472540"/>
                              </a:cubicBezTo>
                              <a:cubicBezTo>
                                <a:pt x="3349499" y="1867755"/>
                                <a:pt x="3606374" y="1607387"/>
                                <a:pt x="3456210" y="1757548"/>
                              </a:cubicBezTo>
                              <a:cubicBezTo>
                                <a:pt x="3448293" y="1801091"/>
                                <a:pt x="3441577" y="1844869"/>
                                <a:pt x="3432460" y="1888177"/>
                              </a:cubicBezTo>
                              <a:cubicBezTo>
                                <a:pt x="3425735" y="1920119"/>
                                <a:pt x="3413325" y="1950865"/>
                                <a:pt x="3408709" y="1983179"/>
                              </a:cubicBezTo>
                              <a:cubicBezTo>
                                <a:pt x="3401410" y="2034272"/>
                                <a:pt x="3400792" y="2086098"/>
                                <a:pt x="3396834" y="2137558"/>
                              </a:cubicBezTo>
                              <a:cubicBezTo>
                                <a:pt x="3420585" y="2319646"/>
                                <a:pt x="3439074" y="2502498"/>
                                <a:pt x="3468086" y="2683823"/>
                              </a:cubicBezTo>
                              <a:cubicBezTo>
                                <a:pt x="3471670" y="2706222"/>
                                <a:pt x="3513656" y="2765020"/>
                                <a:pt x="3527462" y="2778826"/>
                              </a:cubicBezTo>
                              <a:cubicBezTo>
                                <a:pt x="3559014" y="2810378"/>
                                <a:pt x="3637514" y="2875416"/>
                                <a:pt x="3681841" y="2897579"/>
                              </a:cubicBezTo>
                              <a:cubicBezTo>
                                <a:pt x="3696439" y="2904878"/>
                                <a:pt x="3713743" y="2904655"/>
                                <a:pt x="3729343" y="2909455"/>
                              </a:cubicBezTo>
                              <a:cubicBezTo>
                                <a:pt x="3906073" y="2963834"/>
                                <a:pt x="3776160" y="2930066"/>
                                <a:pt x="3883722" y="2956956"/>
                              </a:cubicBezTo>
                              <a:cubicBezTo>
                                <a:pt x="3944960" y="2993698"/>
                                <a:pt x="3975329" y="3015201"/>
                                <a:pt x="4049976" y="3040083"/>
                              </a:cubicBezTo>
                              <a:cubicBezTo>
                                <a:pt x="4108274" y="3059516"/>
                                <a:pt x="4168591" y="3072280"/>
                                <a:pt x="4228106" y="3087584"/>
                              </a:cubicBezTo>
                              <a:cubicBezTo>
                                <a:pt x="4307140" y="3107907"/>
                                <a:pt x="4387147" y="3124542"/>
                                <a:pt x="4465613" y="3146961"/>
                              </a:cubicBezTo>
                              <a:cubicBezTo>
                                <a:pt x="4493322" y="3154878"/>
                                <a:pt x="4520314" y="3165974"/>
                                <a:pt x="4548740" y="3170712"/>
                              </a:cubicBezTo>
                              <a:cubicBezTo>
                                <a:pt x="4612610" y="3181357"/>
                                <a:pt x="4787425" y="3198143"/>
                                <a:pt x="4869374" y="3206338"/>
                              </a:cubicBezTo>
                              <a:cubicBezTo>
                                <a:pt x="4912917" y="3202379"/>
                                <a:pt x="4957250" y="3203623"/>
                                <a:pt x="5000002" y="3194462"/>
                              </a:cubicBezTo>
                              <a:cubicBezTo>
                                <a:pt x="5013957" y="3191472"/>
                                <a:pt x="5024664" y="3179849"/>
                                <a:pt x="5035628" y="3170712"/>
                              </a:cubicBezTo>
                              <a:cubicBezTo>
                                <a:pt x="5069916" y="3142139"/>
                                <a:pt x="5071652" y="3134489"/>
                                <a:pt x="5095005" y="3099460"/>
                              </a:cubicBezTo>
                              <a:cubicBezTo>
                                <a:pt x="5098963" y="3087585"/>
                                <a:pt x="5108126" y="3076290"/>
                                <a:pt x="5106880" y="3063834"/>
                              </a:cubicBezTo>
                              <a:cubicBezTo>
                                <a:pt x="5101543" y="3010459"/>
                                <a:pt x="5096048" y="2975159"/>
                                <a:pt x="5047504" y="2956956"/>
                              </a:cubicBezTo>
                              <a:cubicBezTo>
                                <a:pt x="5028605" y="2949869"/>
                                <a:pt x="5007919" y="2949039"/>
                                <a:pt x="4988127" y="2945081"/>
                              </a:cubicBezTo>
                              <a:cubicBezTo>
                                <a:pt x="4813956" y="2964873"/>
                                <a:pt x="4637958" y="2972450"/>
                                <a:pt x="4465613" y="3004457"/>
                              </a:cubicBezTo>
                              <a:cubicBezTo>
                                <a:pt x="4359742" y="3024119"/>
                                <a:pt x="4263070" y="3081758"/>
                                <a:pt x="4156854" y="3099460"/>
                              </a:cubicBezTo>
                              <a:lnTo>
                                <a:pt x="4085602" y="3111335"/>
                              </a:lnTo>
                              <a:cubicBezTo>
                                <a:pt x="3697457" y="3353925"/>
                                <a:pt x="4114126" y="3111853"/>
                                <a:pt x="3634340" y="3325091"/>
                              </a:cubicBezTo>
                              <a:cubicBezTo>
                                <a:pt x="3576014" y="3351014"/>
                                <a:pt x="3521873" y="3385729"/>
                                <a:pt x="3468086" y="3420093"/>
                              </a:cubicBezTo>
                              <a:cubicBezTo>
                                <a:pt x="3379264" y="3476840"/>
                                <a:pt x="3284133" y="3526574"/>
                                <a:pt x="3206828" y="3598223"/>
                              </a:cubicBezTo>
                              <a:cubicBezTo>
                                <a:pt x="2703011" y="4065176"/>
                                <a:pt x="2833790" y="3859737"/>
                                <a:pt x="2684314" y="4108862"/>
                              </a:cubicBezTo>
                              <a:cubicBezTo>
                                <a:pt x="2732599" y="4205433"/>
                                <a:pt x="2763289" y="4310626"/>
                                <a:pt x="2862444" y="4370119"/>
                              </a:cubicBezTo>
                              <a:cubicBezTo>
                                <a:pt x="2882236" y="4381994"/>
                                <a:pt x="2899628" y="4399404"/>
                                <a:pt x="2921821" y="4405745"/>
                              </a:cubicBezTo>
                              <a:cubicBezTo>
                                <a:pt x="2956287" y="4415593"/>
                                <a:pt x="2993073" y="4413662"/>
                                <a:pt x="3028699" y="4417621"/>
                              </a:cubicBezTo>
                              <a:cubicBezTo>
                                <a:pt x="3076200" y="4441372"/>
                                <a:pt x="3125092" y="4462524"/>
                                <a:pt x="3171202" y="4488873"/>
                              </a:cubicBezTo>
                              <a:cubicBezTo>
                                <a:pt x="3266317" y="4543225"/>
                                <a:pt x="3295458" y="4583925"/>
                                <a:pt x="3396834" y="4631377"/>
                              </a:cubicBezTo>
                              <a:cubicBezTo>
                                <a:pt x="3541355" y="4699025"/>
                                <a:pt x="3687852" y="4762653"/>
                                <a:pt x="3836221" y="4821382"/>
                              </a:cubicBezTo>
                              <a:cubicBezTo>
                                <a:pt x="3878186" y="4837993"/>
                                <a:pt x="3922872" y="4846859"/>
                                <a:pt x="3966849" y="4857008"/>
                              </a:cubicBezTo>
                              <a:cubicBezTo>
                                <a:pt x="4182949" y="4906877"/>
                                <a:pt x="4144467" y="4892610"/>
                                <a:pt x="4394361" y="4904509"/>
                              </a:cubicBezTo>
                              <a:cubicBezTo>
                                <a:pt x="4410195" y="4916384"/>
                                <a:pt x="4424890" y="4929952"/>
                                <a:pt x="4441862" y="4940135"/>
                              </a:cubicBezTo>
                              <a:cubicBezTo>
                                <a:pt x="4464632" y="4953797"/>
                                <a:pt x="4491871" y="4959829"/>
                                <a:pt x="4513114" y="4975761"/>
                              </a:cubicBezTo>
                              <a:cubicBezTo>
                                <a:pt x="4524532" y="4984324"/>
                                <a:pt x="4528948" y="4999512"/>
                                <a:pt x="4536865" y="5011387"/>
                              </a:cubicBezTo>
                              <a:cubicBezTo>
                                <a:pt x="4538245" y="5015526"/>
                                <a:pt x="4572491" y="5112198"/>
                                <a:pt x="4572491" y="5130140"/>
                              </a:cubicBezTo>
                              <a:cubicBezTo>
                                <a:pt x="4572491" y="5165985"/>
                                <a:pt x="4571157" y="5202758"/>
                                <a:pt x="4560615" y="5237018"/>
                              </a:cubicBezTo>
                              <a:cubicBezTo>
                                <a:pt x="4554794" y="5255935"/>
                                <a:pt x="4536493" y="5268413"/>
                                <a:pt x="4524989" y="5284519"/>
                              </a:cubicBezTo>
                              <a:cubicBezTo>
                                <a:pt x="4483865" y="5342093"/>
                                <a:pt x="4520869" y="5308367"/>
                                <a:pt x="4441862" y="5355771"/>
                              </a:cubicBezTo>
                              <a:cubicBezTo>
                                <a:pt x="4429987" y="5379522"/>
                                <a:pt x="4414633" y="5401832"/>
                                <a:pt x="4406236" y="5427023"/>
                              </a:cubicBezTo>
                              <a:cubicBezTo>
                                <a:pt x="4382325" y="5498756"/>
                                <a:pt x="4397085" y="5637949"/>
                                <a:pt x="4406236" y="5688281"/>
                              </a:cubicBezTo>
                              <a:cubicBezTo>
                                <a:pt x="4416464" y="5744533"/>
                                <a:pt x="4444215" y="5752361"/>
                                <a:pt x="4465613" y="5795158"/>
                              </a:cubicBezTo>
                              <a:cubicBezTo>
                                <a:pt x="4473633" y="5811197"/>
                                <a:pt x="4505216" y="5882320"/>
                                <a:pt x="4513114" y="5913912"/>
                              </a:cubicBezTo>
                              <a:cubicBezTo>
                                <a:pt x="4518009" y="5933493"/>
                                <a:pt x="4524509" y="5953110"/>
                                <a:pt x="4524989" y="5973288"/>
                              </a:cubicBezTo>
                              <a:cubicBezTo>
                                <a:pt x="4528475" y="6119709"/>
                                <a:pt x="4524989" y="6266213"/>
                                <a:pt x="4524989" y="6412675"/>
                              </a:cubicBezTo>
                            </a:path>
                          </a:pathLst>
                        </a:custGeom>
                        <a:noFill/>
                        <a:ln w="66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5237509,6412675" path="m713010,0c709052,19792,711149,41852,701135,59377c690131,78634,615493,102197,606132,106878c593366,113261,583624,125007,570506,130629c542062,142819,459910,151297,439878,154379c225679,187333,526539,143697,285499,178130c206603,230728,301412,178733,154870,190005c133616,191640,115285,205839,95493,213756c83486,231767,59867,260427,59867,285008c59867,309086,68082,332462,71743,356260c75999,383925,72250,413809,83618,439387c89415,452429,109152,453046,119244,463138c141105,484999,159308,510248,178621,534390c190985,549845,198141,570387,214247,581891c227528,591377,245649,591083,261748,593766c293228,599013,325271,600395,356751,605642c372850,608325,388320,613977,404252,617517c518863,642986,405993,615490,534880,641268c550884,644469,566099,652020,582382,653143c681187,659957,780304,661060,879265,665018c1094788,621914,910884,655128,1211774,617517c1235666,614530,1259031,607642,1283026,605642c1354141,599716,1425530,597725,1496782,593766c1508657,589808,1521212,587489,1532408,581891c1563551,566319,1579097,542198,1615535,534390c1654434,526055,1694704,526473,1734288,522514c1890445,483476,1733385,519266,2102423,498764c2138213,496776,2173675,490847,2209301,486888c2462641,490847,2716170,488216,2969322,498764c3041890,501788,3053029,514983,3099951,546265c3142480,610059,3143651,598275,3159327,653143c3163811,668836,3167244,684810,3171202,700644c3167244,767938,3173647,836654,3159327,902525c3140634,988515,3117215,956512,3076200,997527c3058277,1015450,3047826,1040272,3028699,1056904c2694409,1347591,2922004,1130988,2624938,1353787c2506881,1442330,2567996,1414164,2446808,1448790c2310089,1544492,2342845,1524157,2197426,1615044c2133325,1655107,2156687,1644458,2102423,1662545c2090548,1670462,2078411,1678000,2066797,1686296c2050692,1697800,2036999,1713071,2019296,1721922c1965368,1748886,1906969,1766210,1853041,1793174c1835338,1802025,1821645,1817296,1805540,1828800c1751262,1867571,1628218,1936638,1603660,1947553c1464327,2009479,1473476,1979072,1354278,2018805c1318652,2030680,1282765,2041800,1247400,2054431c1227325,2061601,1208441,2072057,1188023,2078182c1168690,2083982,1148350,2085679,1128647,2090057c1112714,2093597,1097116,2098570,1081145,2101932c1021891,2114406,962126,2124422,903015,2137558c890795,2140274,879781,2147664,867389,2149434c824106,2155617,780304,2157351,736761,2161309c716969,2165267,697568,2173184,677384,2173184c625772,2173184,573763,2151959,523005,2161309c420820,2180133,325042,2224516,226122,2256312c214205,2260143,202371,2264229,190496,2268187l154870,2280062c74328,2333757,172702,2266688,59867,2351314c48449,2359877,36116,2367148,24241,2375065c16324,2398816,1880,2421320,491,2446317c-2153,2493910,6454,2541523,12366,2588821c14390,2605016,14882,2622951,24241,2636322c43503,2663839,70527,2685105,95493,2707574c110205,2720814,125292,2734349,142995,2743200c173245,2758325,208728,2761881,237997,2778826c446677,2899641,296734,2855856,416127,2885704c533375,2944329,471523,2919661,713010,2945081c780050,2952138,847641,2952318,914891,2956956c962444,2960235,1009894,2964873,1057395,2968831l1983670,2956956c1999986,2956558,2014993,2947238,2031171,2945081c2133865,2931389,2237010,2921330,2339930,2909455c2355764,2905496,2371300,2900061,2387431,2897579c2492424,2881426,2619748,2879102,2719940,2873829c2755566,2869870,2791891,2870013,2826818,2861953c2844067,2857972,2856812,2840829,2874319,2838203c2937076,2828789,3000990,2830286,3064325,2826327c3178263,2797843,3052870,2826284,3278080,2802577c3363018,2793636,3580347,2709738,3586839,2707574c3610590,2699657,3633593,2688981,3658091,2683823l3883722,2636322c3899556,2624447,3914039,2610516,3931223,2600696c3942091,2594486,3955227,2593470,3966849,2588821c4034419,2561793,4101436,2533402,4168730,2505693l4168730,2505693l4299358,2422566c4323323,2407059,4345079,2387831,4370610,2375065c4441862,2339439,4513799,2305151,4584366,2268187c4597009,2261564,4607226,2250819,4619992,2244436c4646956,2230954,4675410,2220685,4703119,2208810c4745749,2151971,4762637,2122626,4833748,2078182c4995498,1977088,5001335,2029014,5095005,1911927c5106064,1898104,5109973,1879796,5118756,1864426c5125837,1852034,5137017,1841974,5142506,1828800c5176719,1746688,5237509,1579418,5237509,1579418c5229592,1464623,5248080,1344863,5213758,1235034c5203670,1202753,5150841,1210103,5118756,1199408c5056257,1178575,4996269,1181283,4928751,1175657c4584366,1215241,4238387,1242807,3895597,1294410c3867370,1298659,3845749,1323026,3824345,1341912c3778171,1382654,3734161,1426105,3693717,1472540c3349499,1867755,3606374,1607387,3456210,1757548c3448293,1801091,3441577,1844869,3432460,1888177c3425735,1920119,3413325,1950865,3408709,1983179c3401410,2034272,3400792,2086098,3396834,2137558c3420585,2319646,3439074,2502498,3468086,2683823c3471670,2706222,3513656,2765020,3527462,2778826c3559014,2810378,3637514,2875416,3681841,2897579c3696439,2904878,3713743,2904655,3729343,2909455c3906073,2963834,3776160,2930066,3883722,2956956c3944960,2993698,3975329,3015201,4049976,3040083c4108274,3059516,4168591,3072280,4228106,3087584c4307140,3107907,4387147,3124542,4465613,3146961c4493322,3154878,4520314,3165974,4548740,3170712c4612610,3181357,4787425,3198143,4869374,3206338c4912917,3202379,4957250,3203623,5000002,3194462c5013957,3191472,5024664,3179849,5035628,3170712c5069916,3142139,5071652,3134489,5095005,3099460c5098963,3087585,5108126,3076290,5106880,3063834c5101543,3010459,5096048,2975159,5047504,2956956c5028605,2949869,5007919,2949039,4988127,2945081c4813956,2964873,4637958,2972450,4465613,3004457c4359742,3024119,4263070,3081758,4156854,3099460l4085602,3111335c3697457,3353925,4114126,3111853,3634340,3325091c3576014,3351014,3521873,3385729,3468086,3420093c3379264,3476840,3284133,3526574,3206828,3598223c2703011,4065176,2833790,3859737,2684314,4108862c2732599,4205433,2763289,4310626,2862444,4370119c2882236,4381994,2899628,4399404,2921821,4405745c2956287,4415593,2993073,4413662,3028699,4417621c3076200,4441372,3125092,4462524,3171202,4488873c3266317,4543225,3295458,4583925,3396834,4631377c3541355,4699025,3687852,4762653,3836221,4821382c3878186,4837993,3922872,4846859,3966849,4857008c4182949,4906877,4144467,4892610,4394361,4904509c4410195,4916384,4424890,4929952,4441862,4940135c4464632,4953797,4491871,4959829,4513114,4975761c4524532,4984324,4528948,4999512,4536865,5011387c4538245,5015526,4572491,5112198,4572491,5130140c4572491,5165985,4571157,5202758,4560615,5237018c4554794,5255935,4536493,5268413,4524989,5284519c4483865,5342093,4520869,5308367,4441862,5355771c4429987,5379522,4414633,5401832,4406236,5427023c4382325,5498756,4397085,5637949,4406236,5688281c4416464,5744533,4444215,5752361,4465613,5795158c4473633,5811197,4505216,5882320,4513114,5913912c4518009,5933493,4524509,5953110,4524989,5973288c4528475,6119709,4524989,6266213,4524989,6412675e" stroked="t" o:allowincell="f" style="position:absolute;margin-left:54.65pt;margin-top:8pt;width:412.35pt;height:504.9pt;mso-wrap-style:none;v-text-anchor:middle">
                <v:fill o:detectmouseclick="t" on="false"/>
                <v:stroke color="#00b050" weight="66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spacing w:before="0" w:after="200"/>
        <w:ind w:firstLine="85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7665</wp:posOffset>
            </wp:positionH>
            <wp:positionV relativeFrom="paragraph">
              <wp:posOffset>4218940</wp:posOffset>
            </wp:positionV>
            <wp:extent cx="1741805" cy="1237615"/>
            <wp:effectExtent l="0" t="0" r="0" b="0"/>
            <wp:wrapNone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2860</wp:posOffset>
            </wp:positionH>
            <wp:positionV relativeFrom="paragraph">
              <wp:posOffset>4104005</wp:posOffset>
            </wp:positionV>
            <wp:extent cx="4706620" cy="3228340"/>
            <wp:effectExtent l="0" t="0" r="0" b="0"/>
            <wp:wrapNone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13635</wp:posOffset>
                </wp:positionH>
                <wp:positionV relativeFrom="paragraph">
                  <wp:posOffset>2364105</wp:posOffset>
                </wp:positionV>
                <wp:extent cx="2686685" cy="3016250"/>
                <wp:effectExtent l="37465" t="36830" r="36830" b="37465"/>
                <wp:wrapNone/>
                <wp:docPr id="21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30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663" h="3016332">
                              <a:moveTo>
                                <a:pt x="85967" y="0"/>
                              </a:moveTo>
                              <a:cubicBezTo>
                                <a:pt x="89925" y="35626"/>
                                <a:pt x="85592" y="73190"/>
                                <a:pt x="97842" y="106877"/>
                              </a:cubicBezTo>
                              <a:cubicBezTo>
                                <a:pt x="102719" y="120290"/>
                                <a:pt x="121854" y="122332"/>
                                <a:pt x="133468" y="130628"/>
                              </a:cubicBezTo>
                              <a:cubicBezTo>
                                <a:pt x="149574" y="142132"/>
                                <a:pt x="165136" y="154379"/>
                                <a:pt x="180970" y="166254"/>
                              </a:cubicBezTo>
                              <a:cubicBezTo>
                                <a:pt x="188887" y="178129"/>
                                <a:pt x="193756" y="192743"/>
                                <a:pt x="204720" y="201880"/>
                              </a:cubicBezTo>
                              <a:cubicBezTo>
                                <a:pt x="218320" y="213213"/>
                                <a:pt x="236851" y="216848"/>
                                <a:pt x="252222" y="225631"/>
                              </a:cubicBezTo>
                              <a:cubicBezTo>
                                <a:pt x="369729" y="292777"/>
                                <a:pt x="191791" y="201351"/>
                                <a:pt x="335349" y="273132"/>
                              </a:cubicBezTo>
                              <a:cubicBezTo>
                                <a:pt x="339307" y="285007"/>
                                <a:pt x="343785" y="296722"/>
                                <a:pt x="347224" y="308758"/>
                              </a:cubicBezTo>
                              <a:cubicBezTo>
                                <a:pt x="368263" y="382393"/>
                                <a:pt x="370963" y="415683"/>
                                <a:pt x="347224" y="510639"/>
                              </a:cubicBezTo>
                              <a:cubicBezTo>
                                <a:pt x="343151" y="526932"/>
                                <a:pt x="323473" y="534389"/>
                                <a:pt x="311598" y="546264"/>
                              </a:cubicBezTo>
                              <a:cubicBezTo>
                                <a:pt x="307640" y="558139"/>
                                <a:pt x="306667" y="571475"/>
                                <a:pt x="299723" y="581890"/>
                              </a:cubicBezTo>
                              <a:cubicBezTo>
                                <a:pt x="290407" y="595864"/>
                                <a:pt x="276999" y="606765"/>
                                <a:pt x="264097" y="617516"/>
                              </a:cubicBezTo>
                              <a:cubicBezTo>
                                <a:pt x="229425" y="646410"/>
                                <a:pt x="186113" y="665972"/>
                                <a:pt x="157219" y="700644"/>
                              </a:cubicBezTo>
                              <a:cubicBezTo>
                                <a:pt x="137427" y="724395"/>
                                <a:pt x="116392" y="747163"/>
                                <a:pt x="97842" y="771896"/>
                              </a:cubicBezTo>
                              <a:cubicBezTo>
                                <a:pt x="80715" y="794732"/>
                                <a:pt x="66710" y="819763"/>
                                <a:pt x="50341" y="843148"/>
                              </a:cubicBezTo>
                              <a:cubicBezTo>
                                <a:pt x="38991" y="859362"/>
                                <a:pt x="26590" y="874815"/>
                                <a:pt x="14715" y="890649"/>
                              </a:cubicBezTo>
                              <a:cubicBezTo>
                                <a:pt x="-1590" y="972176"/>
                                <a:pt x="-7965" y="974814"/>
                                <a:pt x="14715" y="1080654"/>
                              </a:cubicBezTo>
                              <a:cubicBezTo>
                                <a:pt x="20094" y="1105756"/>
                                <a:pt x="60954" y="1135014"/>
                                <a:pt x="74092" y="1151906"/>
                              </a:cubicBezTo>
                              <a:cubicBezTo>
                                <a:pt x="140787" y="1237657"/>
                                <a:pt x="89141" y="1212341"/>
                                <a:pt x="157219" y="1235033"/>
                              </a:cubicBezTo>
                              <a:cubicBezTo>
                                <a:pt x="178629" y="1256444"/>
                                <a:pt x="222237" y="1304532"/>
                                <a:pt x="252222" y="1318161"/>
                              </a:cubicBezTo>
                              <a:cubicBezTo>
                                <a:pt x="278457" y="1330086"/>
                                <a:pt x="307806" y="1333436"/>
                                <a:pt x="335349" y="1341911"/>
                              </a:cubicBezTo>
                              <a:cubicBezTo>
                                <a:pt x="359277" y="1349274"/>
                                <a:pt x="383723" y="1355494"/>
                                <a:pt x="406601" y="1365662"/>
                              </a:cubicBezTo>
                              <a:cubicBezTo>
                                <a:pt x="419643" y="1371459"/>
                                <a:pt x="429461" y="1383030"/>
                                <a:pt x="442227" y="1389413"/>
                              </a:cubicBezTo>
                              <a:cubicBezTo>
                                <a:pt x="453423" y="1395011"/>
                                <a:pt x="465656" y="1398473"/>
                                <a:pt x="477853" y="1401288"/>
                              </a:cubicBezTo>
                              <a:cubicBezTo>
                                <a:pt x="517187" y="1410365"/>
                                <a:pt x="558309" y="1412274"/>
                                <a:pt x="596606" y="1425039"/>
                              </a:cubicBezTo>
                              <a:cubicBezTo>
                                <a:pt x="696923" y="1458477"/>
                                <a:pt x="615752" y="1434851"/>
                                <a:pt x="834113" y="1448789"/>
                              </a:cubicBezTo>
                              <a:cubicBezTo>
                                <a:pt x="952888" y="1456370"/>
                                <a:pt x="1071471" y="1467294"/>
                                <a:pt x="1190372" y="1472540"/>
                              </a:cubicBezTo>
                              <a:cubicBezTo>
                                <a:pt x="1340699" y="1479172"/>
                                <a:pt x="1491214" y="1480457"/>
                                <a:pt x="1641635" y="1484415"/>
                              </a:cubicBezTo>
                              <a:cubicBezTo>
                                <a:pt x="1681219" y="1492332"/>
                                <a:pt x="1721573" y="1497076"/>
                                <a:pt x="1760388" y="1508166"/>
                              </a:cubicBezTo>
                              <a:cubicBezTo>
                                <a:pt x="1777409" y="1513029"/>
                                <a:pt x="1791618" y="1524943"/>
                                <a:pt x="1807889" y="1531916"/>
                              </a:cubicBezTo>
                              <a:cubicBezTo>
                                <a:pt x="1930202" y="1584336"/>
                                <a:pt x="1733477" y="1488774"/>
                                <a:pt x="1891016" y="1567542"/>
                              </a:cubicBezTo>
                              <a:cubicBezTo>
                                <a:pt x="1898933" y="1579417"/>
                                <a:pt x="1904026" y="1593770"/>
                                <a:pt x="1914767" y="1603168"/>
                              </a:cubicBezTo>
                              <a:cubicBezTo>
                                <a:pt x="1936249" y="1621965"/>
                                <a:pt x="1986019" y="1650670"/>
                                <a:pt x="1986019" y="1650670"/>
                              </a:cubicBezTo>
                              <a:cubicBezTo>
                                <a:pt x="2006029" y="1710700"/>
                                <a:pt x="2000589" y="1715208"/>
                                <a:pt x="2033520" y="1757548"/>
                              </a:cubicBezTo>
                              <a:cubicBezTo>
                                <a:pt x="2052501" y="1781952"/>
                                <a:pt x="2074614" y="1803869"/>
                                <a:pt x="2092897" y="1828800"/>
                              </a:cubicBezTo>
                              <a:cubicBezTo>
                                <a:pt x="2119806" y="1865494"/>
                                <a:pt x="2164032" y="1941479"/>
                                <a:pt x="2199775" y="1983179"/>
                              </a:cubicBezTo>
                              <a:cubicBezTo>
                                <a:pt x="2210705" y="1995930"/>
                                <a:pt x="2223526" y="2006930"/>
                                <a:pt x="2235401" y="2018805"/>
                              </a:cubicBezTo>
                              <a:cubicBezTo>
                                <a:pt x="2282715" y="2137088"/>
                                <a:pt x="2271530" y="2126186"/>
                                <a:pt x="2413531" y="2268187"/>
                              </a:cubicBezTo>
                              <a:cubicBezTo>
                                <a:pt x="2425406" y="2280062"/>
                                <a:pt x="2439080" y="2290378"/>
                                <a:pt x="2449157" y="2303813"/>
                              </a:cubicBezTo>
                              <a:cubicBezTo>
                                <a:pt x="2474847" y="2338066"/>
                                <a:pt x="2501261" y="2372393"/>
                                <a:pt x="2520409" y="2410690"/>
                              </a:cubicBezTo>
                              <a:cubicBezTo>
                                <a:pt x="2550542" y="2470958"/>
                                <a:pt x="2534339" y="2443462"/>
                                <a:pt x="2567910" y="2493818"/>
                              </a:cubicBezTo>
                              <a:cubicBezTo>
                                <a:pt x="2563952" y="2541319"/>
                                <a:pt x="2556035" y="2588656"/>
                                <a:pt x="2556035" y="2636322"/>
                              </a:cubicBezTo>
                              <a:cubicBezTo>
                                <a:pt x="2556035" y="2682806"/>
                                <a:pt x="2567040" y="2821980"/>
                                <a:pt x="2579785" y="2885703"/>
                              </a:cubicBezTo>
                              <a:cubicBezTo>
                                <a:pt x="2584614" y="2909847"/>
                                <a:pt x="2597898" y="2939442"/>
                                <a:pt x="2615411" y="2956955"/>
                              </a:cubicBezTo>
                              <a:cubicBezTo>
                                <a:pt x="2625503" y="2967047"/>
                                <a:pt x="2640073" y="2971569"/>
                                <a:pt x="2651037" y="2980706"/>
                              </a:cubicBezTo>
                              <a:cubicBezTo>
                                <a:pt x="2663939" y="2991457"/>
                                <a:pt x="2686663" y="3016332"/>
                                <a:pt x="2686663" y="3016332"/>
                              </a:cubicBez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686663,3016332" path="m85967,0c89925,35626,85592,73190,97842,106877c102719,120290,121854,122332,133468,130628c149574,142132,165136,154379,180970,166254c188887,178129,193756,192743,204720,201880c218320,213213,236851,216848,252222,225631c369729,292777,191791,201351,335349,273132c339307,285007,343785,296722,347224,308758c368263,382393,370963,415683,347224,510639c343151,526932,323473,534389,311598,546264c307640,558139,306667,571475,299723,581890c290407,595864,276999,606765,264097,617516c229425,646410,186113,665972,157219,700644c137427,724395,116392,747163,97842,771896c80715,794732,66710,819763,50341,843148c38991,859362,26590,874815,14715,890649c-1590,972176,-7965,974814,14715,1080654c20094,1105756,60954,1135014,74092,1151906c140787,1237657,89141,1212341,157219,1235033c178629,1256444,222237,1304532,252222,1318161c278457,1330086,307806,1333436,335349,1341911c359277,1349274,383723,1355494,406601,1365662c419643,1371459,429461,1383030,442227,1389413c453423,1395011,465656,1398473,477853,1401288c517187,1410365,558309,1412274,596606,1425039c696923,1458477,615752,1434851,834113,1448789c952888,1456370,1071471,1467294,1190372,1472540c1340699,1479172,1491214,1480457,1641635,1484415c1681219,1492332,1721573,1497076,1760388,1508166c1777409,1513029,1791618,1524943,1807889,1531916c1930202,1584336,1733477,1488774,1891016,1567542c1898933,1579417,1904026,1593770,1914767,1603168c1936249,1621965,1986019,1650670,1986019,1650670c2006029,1710700,2000589,1715208,2033520,1757548c2052501,1781952,2074614,1803869,2092897,1828800c2119806,1865494,2164032,1941479,2199775,1983179c2210705,1995930,2223526,2006930,2235401,2018805c2282715,2137088,2271530,2126186,2413531,2268187c2425406,2280062,2439080,2290378,2449157,2303813c2474847,2338066,2501261,2372393,2520409,2410690c2550542,2470958,2534339,2443462,2567910,2493818c2563952,2541319,2556035,2588656,2556035,2636322c2556035,2682806,2567040,2821980,2579785,2885703c2584614,2909847,2597898,2939442,2615411,2956955c2625503,2967047,2640073,2971569,2651037,2980706c2663939,2991457,2686663,3016332,2686663,3016332e" stroked="t" o:allowincell="f" style="position:absolute;margin-left:190.05pt;margin-top:186.15pt;width:211.5pt;height:237.45pt;mso-wrap-style:none;v-text-anchor:middle">
                <v:fill o:detectmouseclick="t" on="false"/>
                <v:stroke color="#00b050" weight="73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99440</wp:posOffset>
                </wp:positionH>
                <wp:positionV relativeFrom="paragraph">
                  <wp:posOffset>2031365</wp:posOffset>
                </wp:positionV>
                <wp:extent cx="3313430" cy="2422525"/>
                <wp:effectExtent l="40005" t="40640" r="40640" b="40005"/>
                <wp:wrapNone/>
                <wp:docPr id="22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24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3354" h="2422567">
                              <a:moveTo>
                                <a:pt x="3313354" y="0"/>
                              </a:moveTo>
                              <a:cubicBezTo>
                                <a:pt x="3304015" y="102720"/>
                                <a:pt x="3310583" y="104697"/>
                                <a:pt x="3289603" y="178130"/>
                              </a:cubicBezTo>
                              <a:cubicBezTo>
                                <a:pt x="3286164" y="190166"/>
                                <a:pt x="3286579" y="204905"/>
                                <a:pt x="3277728" y="213756"/>
                              </a:cubicBezTo>
                              <a:cubicBezTo>
                                <a:pt x="3268877" y="222607"/>
                                <a:pt x="3253977" y="221673"/>
                                <a:pt x="3242102" y="225632"/>
                              </a:cubicBezTo>
                              <a:cubicBezTo>
                                <a:pt x="3230227" y="237507"/>
                                <a:pt x="3222769" y="257185"/>
                                <a:pt x="3206476" y="261258"/>
                              </a:cubicBezTo>
                              <a:cubicBezTo>
                                <a:pt x="3156405" y="273776"/>
                                <a:pt x="3103476" y="268240"/>
                                <a:pt x="3052097" y="273133"/>
                              </a:cubicBezTo>
                              <a:cubicBezTo>
                                <a:pt x="3020327" y="276159"/>
                                <a:pt x="2988762" y="281050"/>
                                <a:pt x="2957094" y="285008"/>
                              </a:cubicBezTo>
                              <a:cubicBezTo>
                                <a:pt x="2941260" y="288967"/>
                                <a:pt x="2924191" y="289585"/>
                                <a:pt x="2909593" y="296884"/>
                              </a:cubicBezTo>
                              <a:cubicBezTo>
                                <a:pt x="2851071" y="326145"/>
                                <a:pt x="2872783" y="326806"/>
                                <a:pt x="2838341" y="368136"/>
                              </a:cubicBezTo>
                              <a:cubicBezTo>
                                <a:pt x="2827590" y="381038"/>
                                <a:pt x="2814590" y="391886"/>
                                <a:pt x="2802715" y="403761"/>
                              </a:cubicBezTo>
                              <a:cubicBezTo>
                                <a:pt x="2798756" y="415636"/>
                                <a:pt x="2794133" y="427310"/>
                                <a:pt x="2790839" y="439387"/>
                              </a:cubicBezTo>
                              <a:cubicBezTo>
                                <a:pt x="2782250" y="470879"/>
                                <a:pt x="2777412" y="503423"/>
                                <a:pt x="2767089" y="534390"/>
                              </a:cubicBezTo>
                              <a:cubicBezTo>
                                <a:pt x="2763130" y="546265"/>
                                <a:pt x="2758652" y="557980"/>
                                <a:pt x="2755213" y="570016"/>
                              </a:cubicBezTo>
                              <a:cubicBezTo>
                                <a:pt x="2746915" y="599058"/>
                                <a:pt x="2733698" y="667604"/>
                                <a:pt x="2719588" y="688769"/>
                              </a:cubicBezTo>
                              <a:lnTo>
                                <a:pt x="2695837" y="724395"/>
                              </a:lnTo>
                              <a:cubicBezTo>
                                <a:pt x="2691879" y="744187"/>
                                <a:pt x="2691049" y="764873"/>
                                <a:pt x="2683962" y="783772"/>
                              </a:cubicBezTo>
                              <a:cubicBezTo>
                                <a:pt x="2678951" y="797136"/>
                                <a:pt x="2668973" y="808132"/>
                                <a:pt x="2660211" y="819398"/>
                              </a:cubicBezTo>
                              <a:cubicBezTo>
                                <a:pt x="2601183" y="895290"/>
                                <a:pt x="2622179" y="876420"/>
                                <a:pt x="2565208" y="914400"/>
                              </a:cubicBezTo>
                              <a:cubicBezTo>
                                <a:pt x="2557291" y="926275"/>
                                <a:pt x="2552294" y="940738"/>
                                <a:pt x="2541458" y="950026"/>
                              </a:cubicBezTo>
                              <a:cubicBezTo>
                                <a:pt x="2494781" y="990035"/>
                                <a:pt x="2478473" y="986374"/>
                                <a:pt x="2422704" y="997528"/>
                              </a:cubicBezTo>
                              <a:lnTo>
                                <a:pt x="2090195" y="985652"/>
                              </a:lnTo>
                              <a:cubicBezTo>
                                <a:pt x="2042588" y="983272"/>
                                <a:pt x="1994632" y="982061"/>
                                <a:pt x="1947691" y="973777"/>
                              </a:cubicBezTo>
                              <a:cubicBezTo>
                                <a:pt x="1926699" y="970072"/>
                                <a:pt x="1908274" y="957511"/>
                                <a:pt x="1888315" y="950026"/>
                              </a:cubicBezTo>
                              <a:cubicBezTo>
                                <a:pt x="1820136" y="924459"/>
                                <a:pt x="1883071" y="956380"/>
                                <a:pt x="1793312" y="902525"/>
                              </a:cubicBezTo>
                              <a:cubicBezTo>
                                <a:pt x="1744493" y="829294"/>
                                <a:pt x="1799909" y="902524"/>
                                <a:pt x="1698310" y="819398"/>
                              </a:cubicBezTo>
                              <a:cubicBezTo>
                                <a:pt x="1676646" y="801673"/>
                                <a:pt x="1663236" y="773908"/>
                                <a:pt x="1638933" y="760021"/>
                              </a:cubicBezTo>
                              <a:cubicBezTo>
                                <a:pt x="1606328" y="741389"/>
                                <a:pt x="1566460" y="739447"/>
                                <a:pt x="1532055" y="724395"/>
                              </a:cubicBezTo>
                              <a:cubicBezTo>
                                <a:pt x="1502817" y="711603"/>
                                <a:pt x="1477904" y="690268"/>
                                <a:pt x="1448928" y="676894"/>
                              </a:cubicBezTo>
                              <a:cubicBezTo>
                                <a:pt x="1378584" y="644427"/>
                                <a:pt x="1341174" y="649493"/>
                                <a:pt x="1258923" y="641268"/>
                              </a:cubicBezTo>
                              <a:cubicBezTo>
                                <a:pt x="1243089" y="637310"/>
                                <a:pt x="1226760" y="634971"/>
                                <a:pt x="1211421" y="629393"/>
                              </a:cubicBezTo>
                              <a:cubicBezTo>
                                <a:pt x="1160425" y="610849"/>
                                <a:pt x="1048370" y="556578"/>
                                <a:pt x="1009541" y="534390"/>
                              </a:cubicBezTo>
                              <a:cubicBezTo>
                                <a:pt x="942136" y="495873"/>
                                <a:pt x="974277" y="489213"/>
                                <a:pt x="890788" y="451263"/>
                              </a:cubicBezTo>
                              <a:cubicBezTo>
                                <a:pt x="829209" y="423273"/>
                                <a:pt x="764953" y="401402"/>
                                <a:pt x="700782" y="380011"/>
                              </a:cubicBezTo>
                              <a:cubicBezTo>
                                <a:pt x="493483" y="310910"/>
                                <a:pt x="786098" y="413626"/>
                                <a:pt x="546403" y="308759"/>
                              </a:cubicBezTo>
                              <a:cubicBezTo>
                                <a:pt x="511998" y="293707"/>
                                <a:pt x="439525" y="273133"/>
                                <a:pt x="439525" y="273133"/>
                              </a:cubicBezTo>
                              <a:cubicBezTo>
                                <a:pt x="324730" y="281050"/>
                                <a:pt x="209372" y="283038"/>
                                <a:pt x="95141" y="296884"/>
                              </a:cubicBezTo>
                              <a:cubicBezTo>
                                <a:pt x="77567" y="299014"/>
                                <a:pt x="61239" y="309301"/>
                                <a:pt x="47639" y="320634"/>
                              </a:cubicBezTo>
                              <a:cubicBezTo>
                                <a:pt x="36675" y="329771"/>
                                <a:pt x="31806" y="344385"/>
                                <a:pt x="23889" y="356260"/>
                              </a:cubicBezTo>
                              <a:cubicBezTo>
                                <a:pt x="15972" y="387928"/>
                                <a:pt x="2849" y="418733"/>
                                <a:pt x="138" y="451263"/>
                              </a:cubicBezTo>
                              <a:cubicBezTo>
                                <a:pt x="-1217" y="467528"/>
                                <a:pt x="7719" y="483018"/>
                                <a:pt x="12013" y="498764"/>
                              </a:cubicBezTo>
                              <a:cubicBezTo>
                                <a:pt x="19596" y="526566"/>
                                <a:pt x="27289" y="554348"/>
                                <a:pt x="35764" y="581891"/>
                              </a:cubicBezTo>
                              <a:cubicBezTo>
                                <a:pt x="43127" y="605819"/>
                                <a:pt x="46634" y="631675"/>
                                <a:pt x="59515" y="653143"/>
                              </a:cubicBezTo>
                              <a:cubicBezTo>
                                <a:pt x="78592" y="684938"/>
                                <a:pt x="149327" y="774128"/>
                                <a:pt x="190143" y="807523"/>
                              </a:cubicBezTo>
                              <a:cubicBezTo>
                                <a:pt x="216498" y="829086"/>
                                <a:pt x="244682" y="848400"/>
                                <a:pt x="273271" y="866899"/>
                              </a:cubicBezTo>
                              <a:cubicBezTo>
                                <a:pt x="390288" y="942615"/>
                                <a:pt x="352801" y="928345"/>
                                <a:pt x="439525" y="950026"/>
                              </a:cubicBezTo>
                              <a:lnTo>
                                <a:pt x="534528" y="997528"/>
                              </a:lnTo>
                              <a:cubicBezTo>
                                <a:pt x="589946" y="1025237"/>
                                <a:pt x="646986" y="1049915"/>
                                <a:pt x="700782" y="1080655"/>
                              </a:cubicBezTo>
                              <a:cubicBezTo>
                                <a:pt x="728491" y="1096489"/>
                                <a:pt x="759393" y="1107725"/>
                                <a:pt x="783910" y="1128156"/>
                              </a:cubicBezTo>
                              <a:cubicBezTo>
                                <a:pt x="831216" y="1167578"/>
                                <a:pt x="869614" y="1216669"/>
                                <a:pt x="914538" y="1258785"/>
                              </a:cubicBezTo>
                              <a:cubicBezTo>
                                <a:pt x="1160517" y="1489390"/>
                                <a:pt x="806587" y="1138958"/>
                                <a:pt x="1021416" y="1353787"/>
                              </a:cubicBezTo>
                              <a:cubicBezTo>
                                <a:pt x="1025374" y="1369621"/>
                                <a:pt x="1026662" y="1386374"/>
                                <a:pt x="1033291" y="1401289"/>
                              </a:cubicBezTo>
                              <a:cubicBezTo>
                                <a:pt x="1042665" y="1422381"/>
                                <a:pt x="1067764" y="1437612"/>
                                <a:pt x="1068917" y="1460665"/>
                              </a:cubicBezTo>
                              <a:cubicBezTo>
                                <a:pt x="1069630" y="1474915"/>
                                <a:pt x="1036834" y="1717463"/>
                                <a:pt x="1021416" y="1757549"/>
                              </a:cubicBezTo>
                              <a:cubicBezTo>
                                <a:pt x="1015387" y="1773224"/>
                                <a:pt x="996541" y="1780273"/>
                                <a:pt x="985790" y="1793174"/>
                              </a:cubicBezTo>
                              <a:cubicBezTo>
                                <a:pt x="976653" y="1804138"/>
                                <a:pt x="971327" y="1817964"/>
                                <a:pt x="962039" y="1828800"/>
                              </a:cubicBezTo>
                              <a:cubicBezTo>
                                <a:pt x="904736" y="1895653"/>
                                <a:pt x="855241" y="1917464"/>
                                <a:pt x="772034" y="1971304"/>
                              </a:cubicBezTo>
                              <a:cubicBezTo>
                                <a:pt x="681282" y="2030026"/>
                                <a:pt x="669087" y="2025529"/>
                                <a:pt x="534528" y="2078182"/>
                              </a:cubicBezTo>
                              <a:cubicBezTo>
                                <a:pt x="503032" y="2090506"/>
                                <a:pt x="473219" y="2110878"/>
                                <a:pt x="439525" y="2113808"/>
                              </a:cubicBezTo>
                              <a:lnTo>
                                <a:pt x="166393" y="2137559"/>
                              </a:lnTo>
                              <a:cubicBezTo>
                                <a:pt x="146601" y="2141517"/>
                                <a:pt x="124541" y="2139420"/>
                                <a:pt x="107016" y="2149434"/>
                              </a:cubicBezTo>
                              <a:cubicBezTo>
                                <a:pt x="88057" y="2160268"/>
                                <a:pt x="77486" y="2202399"/>
                                <a:pt x="71390" y="2220686"/>
                              </a:cubicBezTo>
                              <a:cubicBezTo>
                                <a:pt x="67432" y="2260270"/>
                                <a:pt x="68460" y="2300676"/>
                                <a:pt x="59515" y="2339439"/>
                              </a:cubicBezTo>
                              <a:cubicBezTo>
                                <a:pt x="26981" y="2480420"/>
                                <a:pt x="35764" y="2258526"/>
                                <a:pt x="35764" y="2422567"/>
                              </a:cubicBezTo>
                            </a:path>
                          </a:pathLst>
                        </a:custGeom>
                        <a:noFill/>
                        <a:ln w="792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3313354,2422567" path="m3313354,0c3304015,102720,3310583,104697,3289603,178130c3286164,190166,3286579,204905,3277728,213756c3268877,222607,3253977,221673,3242102,225632c3230227,237507,3222769,257185,3206476,261258c3156405,273776,3103476,268240,3052097,273133c3020327,276159,2988762,281050,2957094,285008c2941260,288967,2924191,289585,2909593,296884c2851071,326145,2872783,326806,2838341,368136c2827590,381038,2814590,391886,2802715,403761c2798756,415636,2794133,427310,2790839,439387c2782250,470879,2777412,503423,2767089,534390c2763130,546265,2758652,557980,2755213,570016c2746915,599058,2733698,667604,2719588,688769l2695837,724395c2691879,744187,2691049,764873,2683962,783772c2678951,797136,2668973,808132,2660211,819398c2601183,895290,2622179,876420,2565208,914400c2557291,926275,2552294,940738,2541458,950026c2494781,990035,2478473,986374,2422704,997528l2090195,985652c2042588,983272,1994632,982061,1947691,973777c1926699,970072,1908274,957511,1888315,950026c1820136,924459,1883071,956380,1793312,902525c1744493,829294,1799909,902524,1698310,819398c1676646,801673,1663236,773908,1638933,760021c1606328,741389,1566460,739447,1532055,724395c1502817,711603,1477904,690268,1448928,676894c1378584,644427,1341174,649493,1258923,641268c1243089,637310,1226760,634971,1211421,629393c1160425,610849,1048370,556578,1009541,534390c942136,495873,974277,489213,890788,451263c829209,423273,764953,401402,700782,380011c493483,310910,786098,413626,546403,308759c511998,293707,439525,273133,439525,273133c324730,281050,209372,283038,95141,296884c77567,299014,61239,309301,47639,320634c36675,329771,31806,344385,23889,356260c15972,387928,2849,418733,138,451263c-1217,467528,7719,483018,12013,498764c19596,526566,27289,554348,35764,581891c43127,605819,46634,631675,59515,653143c78592,684938,149327,774128,190143,807523c216498,829086,244682,848400,273271,866899c390288,942615,352801,928345,439525,950026l534528,997528c589946,1025237,646986,1049915,700782,1080655c728491,1096489,759393,1107725,783910,1128156c831216,1167578,869614,1216669,914538,1258785c1160517,1489390,806587,1138958,1021416,1353787c1025374,1369621,1026662,1386374,1033291,1401289c1042665,1422381,1067764,1437612,1068917,1460665c1069630,1474915,1036834,1717463,1021416,1757549c1015387,1773224,996541,1780273,985790,1793174c976653,1804138,971327,1817964,962039,1828800c904736,1895653,855241,1917464,772034,1971304c681282,2030026,669087,2025529,534528,2078182c503032,2090506,473219,2110878,439525,2113808l166393,2137559c146601,2141517,124541,2139420,107016,2149434c88057,2160268,77486,2202399,71390,2220686c67432,2260270,68460,2300676,59515,2339439c26981,2480420,35764,2258526,35764,2422567e" stroked="t" o:allowincell="f" style="position:absolute;margin-left:47.2pt;margin-top:159.95pt;width:260.85pt;height:190.7pt;mso-wrap-style:none;v-text-anchor:middle">
                <v:fill o:detectmouseclick="t" on="false"/>
                <v:stroke color="#00b050" weight="792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49:00Z</dcterms:created>
  <dc:creator>ШЕВЕЛЕВ</dc:creator>
  <dc:description/>
  <dc:language>en-US</dc:language>
  <cp:lastModifiedBy>ШЕВЕЛЕВ</cp:lastModifiedBy>
  <dcterms:modified xsi:type="dcterms:W3CDTF">2012-09-25T20:49:00Z</dcterms:modified>
  <cp:revision>2</cp:revision>
  <dc:subject/>
  <dc:title/>
</cp:coreProperties>
</file>