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</w:t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наватель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икл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3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Тема  :  Свой  край  люби  и  знай.  </w:t>
      </w:r>
    </w:p>
    <w:p>
      <w:pPr>
        <w:pStyle w:val="Normal"/>
        <w:tabs>
          <w:tab w:val="clear" w:pos="708"/>
          <w:tab w:val="left" w:pos="43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Возраст :  </w:t>
      </w:r>
      <w:r>
        <w:rPr>
          <w:b/>
          <w:sz w:val="36"/>
          <w:szCs w:val="36"/>
        </w:rPr>
        <w:t>5—7  лет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: воспитатель  по  познавательному  развит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рдеева  А.Н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Углубить  знания  детей  о  «малой»  Родине—Н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 с  географическими  и  природно—климатическими  особенностями  Северного 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 представления  о  символах  НАО (флаге, гербе, гим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 познавательные  интересы, сообразительнос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 любовь  к  «малой» 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еографическая  карта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скизы  символов (флага, герба)  НА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мн  НАО  (ди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Фотографии  с  изображением  живописных  пейзажей 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людо  с  ягодами  (морошка, черника, клюква, голуб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ва  ведра, два  обруча, трафареты  рыб  (щука, окунь, сорога, сиг) для  подвижной  игры  «Ёрт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Две  упряжки, две  башенки  для  подвижной  игры  «Гонки  на  оленьих  упряж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Листы  бумаги, фломастеры, каранда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1" w:right="11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м  наш  край  будет  отмечать  свой  день  рождения—80-летие. На  праздник  приедут  и  соберутся  жители  нашего  округа, гости  с  разных  уголков  нашей  страны, а  также  из  зарубежных  стран. В  день  рождения  принято  дарить  подарки. Чтобы  вы  хотели  подарить  нашему  краю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 юбилею  нашей  «малой»  Родины  мы  выпустим  альбом.   С  рисунками  «Край  наш—Северный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жите,  пожалуйста, как  называется    страна, в  которой   мы  жив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—наша  Родина. А  край, в  котором  мы  живем, является  частицей  нашей  Ро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называется  наш  окру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 его  так  назв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О  расположен  на  северо—востоке  России, за  полярным  круг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сможет  показать  на  карте  границы  НА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географической  картой  Ро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мывается  НАО  четырьмя  северными  морями: Белым, Баренцевым, Печорским, Карски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 по  географической  кар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  лет  тому  назад  центром  нашего  округа  был  город  Пустозерск. Со  временем  он  утратил  свою  силу, и  центром  НАО, заполярной  столицей  становится  город  Нарьян-Мар.  У  НАО  есть  свои  символы—флаг, герб, и  гимн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 эскизов  флага  и  герба  НА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ссмотрите  и  скажите,  пожалуйста, что  общего  у  флага   и  герба  НАО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эскизах  флага  и  герба  использованы  три  ц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- обозначает  Север, чистоту, сне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- летнюю  тундр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рный  цвет- символизирует  реку  Печор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верхней  части  герба  нарисовано    надверие  чума, а  в  нижн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 композиции—оленьи  рога. Они  отображают  характерные  особенности  традиционного  образа  жизни  местного 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центре  герба  помещено  изображение  пламени—символа  тепла, света, уюта  и  энергии. Пламя  обозначает  природные  богатства  округа—нефть, газ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  гербом  расположена  золотая  корона. Она  обозначает, что  НАО—субъект  Ро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лаге  НАО  можно  также  увидеть  ненецкий  орнамент –оленьи  рог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 нашей  «малой»  Родины  есть  свой  гим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 отрывка  гимна  НА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Люди, приехавшие  много  лет  назад  чтобы  освоить  крайний  Север, полюбили  его  и  остались  здесь  жить. Трудно  им  приходилось. Климат  здесь  особенный. Холодная, продолжительная  зима, и  короткое, прохладное  лето.  Вечная  мерзлота, полярная  ночь  зимой  и  полярный  день  летом, --все  это  сказывается  на  растительном  и  животном  мир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НАО   две  природные  зоны: тундровая  и  лесотундровая.  Растения  на  Крайнем  севере  низкорослые  и с  маленькими  листьями. Тундра  покрыта  мхами  и   лишайниками.  Но  в  нашем  крае  есть  немало  замечательных    живописных  мест.  Люди  любуются  красотой  родной  прир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  на  севере  можно собрать  и  попробовать  сладкую  ягоду  морошку. В  лесотундре  растут  и  другие  полезные  рас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 а  ягодой—морош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богат  наш  кра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 брусника  и  черни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убель  и  воро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Угадай  на  вку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кладет  в  рот  каждому  участнику  игры  по  несколько  ягодок  одного  вида. Ребенок  с  закрытыми  глазами  отгадывает  на  вкус  что  попробов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На  территории  нашего  округа  протекает  большое  количество  рек  и   речушек.  Самой  главной  является  река  Печора.  Знаменита  Печора  ценными  породами  рыб. В  ней  водятся:  щука, сиги, сороги, окуни, язи  и  д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а  является  одним  видов  деятельности  ненецкого  нар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ы  узнаем, кто самый  лучший  рыба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 а   рыбка здесь  у  на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 класс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ль, нельма  и  с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 очень  хорош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Ёртя»(Рыба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ется  несколько  пар. Рыбаки  становятся  лицом  друг  к  другу.  По  сигналу  пары  движутся  с  ведрами  в  руках  к  «озеру». Кто  поймает  большое  количество  рыбы, тот  и  выигра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нецкий  народ  занимается  не  только  рыболовством, но   также  и  охотой, и  оленеводством. Только  по  тундре  можно  прокатиться  со  скоростью  ветра  на  оленьей  упряжк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желает  промчаться  на  оленьей  упряж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беги, беги, ол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 тундру  весел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 горит  весенний  д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м  солнцем, эй—я—э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Гонки  на  оленьих  упряжка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ется  расстояние  для  гонки. Выбираются  пастухи—гонщики  и  1-2  оленя. Гонщики  запрягают  своих  оленей  в  упряжку  и  становятся  на  место  старта.  По  сигналу  «Хэй!»  упряжки  бег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ануне  юбилея  нашему  округу  хочется  пожелать  молодости, процветания, и  пусть  у  него  становится  еще  больше  дру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  теперь  я  предлагаю вам  нарисовать то, чем  славится  наш  край, за  что  вы  его  люби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на  альбомных  листах  рисуют  свои  замыслы. Далее  все  рисунки  оформляются  в  альбо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3:00Z</dcterms:created>
  <dc:creator>User</dc:creator>
  <dc:description/>
  <cp:keywords/>
  <dc:language>en-US</dc:language>
  <cp:lastModifiedBy>Пользователь</cp:lastModifiedBy>
  <cp:lastPrinted>2009-04-21T13:42:00Z</cp:lastPrinted>
  <dcterms:modified xsi:type="dcterms:W3CDTF">2012-11-18T15:42:00Z</dcterms:modified>
  <cp:revision>7</cp:revision>
  <dc:subject/>
  <dc:title/>
</cp:coreProperties>
</file>