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</w:rPr>
      </w:pPr>
      <w:r>
        <w:rPr>
          <w:b/>
        </w:rPr>
        <w:t>Творческая встреча «Островок детского чт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В-ль</w:t>
      </w:r>
      <w:r>
        <w:rPr/>
        <w:t>: добрый вечер, уважаемые родители! Мы рады встрече с вами! Сегодня мы посетим библиотеку семейного чтения, в которой есть книги со сказками и стихами.</w:t>
      </w:r>
    </w:p>
    <w:p>
      <w:pPr>
        <w:pStyle w:val="Normal"/>
        <w:rPr/>
      </w:pPr>
      <w:r>
        <w:rPr/>
        <w:t xml:space="preserve">Сказка учит добро понимать, </w:t>
      </w:r>
    </w:p>
    <w:p>
      <w:pPr>
        <w:pStyle w:val="Normal"/>
        <w:rPr/>
      </w:pPr>
      <w:r>
        <w:rPr/>
        <w:t>О поступках людей рассуждать.</w:t>
      </w:r>
    </w:p>
    <w:p>
      <w:pPr>
        <w:pStyle w:val="Normal"/>
        <w:rPr/>
      </w:pPr>
      <w:r>
        <w:rPr/>
        <w:t>Коль плохой то его осудить,</w:t>
      </w:r>
    </w:p>
    <w:p>
      <w:pPr>
        <w:pStyle w:val="Normal"/>
        <w:rPr/>
      </w:pPr>
      <w:r>
        <w:rPr/>
        <w:t>Ну а слабый - его защитить!</w:t>
      </w:r>
    </w:p>
    <w:p>
      <w:pPr>
        <w:pStyle w:val="Normal"/>
        <w:rPr/>
      </w:pPr>
      <w:r>
        <w:rPr/>
        <w:t>Дети учатся думать мечтать,</w:t>
      </w:r>
    </w:p>
    <w:p>
      <w:pPr>
        <w:pStyle w:val="Normal"/>
        <w:rPr/>
      </w:pPr>
      <w:r>
        <w:rPr/>
        <w:t>На вопросы ответ получать.</w:t>
      </w:r>
    </w:p>
    <w:p>
      <w:pPr>
        <w:pStyle w:val="Normal"/>
        <w:rPr/>
      </w:pPr>
      <w:r>
        <w:rPr/>
        <w:t>Каждый раз что- нибудь узнают,</w:t>
      </w:r>
    </w:p>
    <w:p>
      <w:pPr>
        <w:pStyle w:val="Normal"/>
        <w:rPr/>
      </w:pPr>
      <w:r>
        <w:rPr/>
        <w:t>Окружающий мир познают!</w:t>
      </w:r>
    </w:p>
    <w:p>
      <w:pPr>
        <w:pStyle w:val="Normal"/>
        <w:rPr/>
      </w:pPr>
      <w:r>
        <w:rPr/>
        <w:t>Наше время- время великих открытий , великих достижений науки , техники, компьютера и интернета. Но есть еще одно чудо света. Оно знакомо каждому из нас, но мы настолько привыкли к этому творению человечества, что редко задумываемся над его ценностью. А это чудо всегда лежит под рукой и, как настоящий друг , готово в любую минуту прийти на помощь. Научить, посоветовать, рассказать. И как вы догадались- это книга.</w:t>
      </w:r>
    </w:p>
    <w:p>
      <w:pPr>
        <w:pStyle w:val="Normal"/>
        <w:rPr/>
      </w:pPr>
      <w:r>
        <w:rPr/>
        <w:t xml:space="preserve">КНИГА! Она входит в нашу жизнь с самого детства, и мы привыкаем к ней как к воздуху, как к солнцу. </w:t>
      </w:r>
    </w:p>
    <w:p>
      <w:pPr>
        <w:pStyle w:val="Normal"/>
        <w:rPr/>
      </w:pPr>
      <w:r>
        <w:rPr/>
        <w:t>КНИГА! Как много мы узнаём с её помощью!</w:t>
      </w:r>
    </w:p>
    <w:p>
      <w:pPr>
        <w:pStyle w:val="Normal"/>
        <w:rPr/>
      </w:pPr>
      <w:r>
        <w:rPr/>
        <w:t>В книге заключён огромный мир человечества. М.Горький говорил: «Я вероятно не сумею передать достаточно ярко, убедительно, как было велико моё изумление, когда я почувствовал, что почти каждая книга как бы открывает передо мною окно в новый неведомый мир». Эти слова писателя точно отражают желание всех взрослых подобрать для детей такие книги, которые ответили на все их «почему?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«Прозорливые родители всегда стремятся к тому, чтобы дети имели собственные книги и, чтобы таких книг было много. Они читают малышам вслух, а те сосредоточенно слушают. Однако такая картинка из жизни несколько идеализирована. Сегодня многим детям вообще никто ничего не читает, некоторым от случая к случаю читают что-нибудь по вечерам или в выходные. А без помощи взрослых ребенку не войти в прекрасный мир книги. Дети, получившие "книжную прививку" в раннем детстве, несравненно лучше готовы к обучению в школе. Они умеют слушать, сосредотачиваться на определенном занятии, хорошо говорят</w:t>
      </w:r>
      <w:r>
        <w:rPr>
          <w:rStyle w:val="Appleconvertedspace"/>
          <w:color w:val="000000"/>
          <w:shd w:fill="FFFFFF" w:val="clear"/>
        </w:rPr>
        <w:t>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ема нашей встречи — «Островок детского чтения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егодня, нам предстоит ответить на главный вопрос: какое место в семейном воспитании ребенка принадлежит книге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 прежде нам надо выяснить, как близка книга вам?</w:t>
      </w:r>
    </w:p>
    <w:p>
      <w:pPr>
        <w:pStyle w:val="Normal"/>
        <w:rPr/>
      </w:pPr>
      <w:r>
        <w:rPr>
          <w:color w:val="000000"/>
          <w:shd w:fill="FFFFFF" w:val="clear"/>
        </w:rPr>
        <w:t>Сегодня символ обсуждаемой темы- детская книга.(Кладу ее на стол в центре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 родителям: вам нужно встать от книги на такое расстояние, которое продемонстрирует вашу близость или отдаленность по отношению к теме встречи. А затем одной фразой объясните выбранное вами расстояние. Начну с себя. Я встала очень близко к книге. Я очень люблю читать детективные романы, и моя профессия подразумевает постоянное общение с книгой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(Несколько желающих родителей расскажут, почему они встали именно на таком расстоянии от книги.)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 давайте возьмемся за руки и постараемся как можно ближе подойти к книге и подвести к ней наших детей, т.к без помощи взрослых ребенок не сможет войти в прекрасный мир книг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бы нам было легче общаться друг с другом и чтобы восстановить в памяти  самые известные стихи детских писателей мы возьмем вот этот цветик - семицветик. На каждом его лепестке написана фраза из детских произведений: А. Барто, С.Михалкова, К.Чуковского, С.Маршака. Ваша задача: продолжить фразу, назвать автора и название произвед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бежала мышка мать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ла утку …                  (Маршак. «Сказка о глупом мышонке.»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друг из под воротн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ашный великан….     (Чуковский. «Тараканище»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лнце по небу гуляло </w:t>
      </w:r>
    </w:p>
    <w:p>
      <w:pPr>
        <w:pStyle w:val="Normal"/>
        <w:rPr/>
      </w:pPr>
      <w:r>
        <w:rPr>
          <w:color w:val="000000"/>
          <w:shd w:fill="FFFFFF" w:val="clear"/>
        </w:rPr>
        <w:t>И за тучу забежало…       (Чуковский «Краденое солнце» 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ха криком кричит,</w:t>
      </w:r>
    </w:p>
    <w:p>
      <w:pPr>
        <w:pStyle w:val="Normal"/>
        <w:rPr/>
      </w:pPr>
      <w:r>
        <w:rPr>
          <w:color w:val="000000"/>
          <w:shd w:fill="FFFFFF" w:val="clear"/>
        </w:rPr>
        <w:t>Надрывается….                (Чуковский. «Муха-Цокотуха» 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тросская шапка </w:t>
      </w:r>
    </w:p>
    <w:p>
      <w:pPr>
        <w:pStyle w:val="Normal"/>
        <w:rPr/>
      </w:pPr>
      <w:r>
        <w:rPr>
          <w:color w:val="000000"/>
          <w:shd w:fill="FFFFFF" w:val="clear"/>
        </w:rPr>
        <w:t>Веревка в руке….            (Барто. «Матросская шапка»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доме восемь дробь один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 заставы Ильича….       (Михалков. «Дядя Степа» 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ленькие дети!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и за что на свете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ходите….                    (Чуковский. «Бармалей» 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у вот наши уважаемые родители прекрасно справились с задание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сейчас мы попросим Вас представить нам самую любимую книжку вашего ребен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 Несколько родителей рассказывают о любимой книге своего ребенк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амые разные книжки нравятся  нашим детям, но выбирать книги нужно согласно возрасту и наиболее важный критерий литературы для детей- иллюстрации. В книгах для маленьких читателей они играют роль главного источника информации. При выборе книжки руководствуйтесь правилом - максимум картинок, минимум текста. Картинки должны быть крупными, красочными и понятным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ы читаем вместе с папой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ниги каждый выходно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 меня картинок двести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у папы ни одно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 меня слоны, жирафы-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вери все до одного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бизоны и удавы,</w:t>
      </w:r>
    </w:p>
    <w:p>
      <w:pPr>
        <w:pStyle w:val="Normal"/>
        <w:rPr/>
      </w:pPr>
      <w:r>
        <w:rPr>
          <w:color w:val="000000"/>
          <w:shd w:fill="FFFFFF" w:val="clear"/>
        </w:rPr>
        <w:t>А у папы - никого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 меня в пустыне дикой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рисован львиный след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апу жаль. Ну что за книга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в ней картинок нет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йчас мы вам представим презентацию « Ребенок и книга в детском саду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 ПРЕЗЕНТАЦИЯ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 книжку можно не только читать и рассматривать картинки. Книжку можно и обыграть.</w:t>
      </w:r>
    </w:p>
    <w:p>
      <w:pPr>
        <w:pStyle w:val="Normal"/>
        <w:rPr/>
      </w:pPr>
      <w:r>
        <w:rPr>
          <w:color w:val="000000"/>
          <w:shd w:fill="FFFFFF" w:val="clear"/>
        </w:rPr>
        <w:t>Огромную, ни с чем несравнимую радость доставляет детям театр, праздничное радостное представление. Дети очень впечатлительны, они особенно поддаются эмоциональному воздействию. Такой театр можно организовать и дома. Сейчас я вам предлагаю стать участниками театрализованной деятельности.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(Родители показывают инсценировку сказки «Колобок».)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атр воздействует на маленьких зрителей целым комплексом средств: это и художественные образы, и яркое оформление, и точное слово, и чудесная музыка. Увиденное и пережитое в настоящем театре и в их самодеятельных театрализованных представлениях расширяет кругозор детей, создаёт обстановку требующую от ребят вступить в беседу, рассказать о спектакле товарищам и родителям. Всё это способствует развитию личности, умению вести диалог и передавать свои впечатл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йчас я возьму «чудесный мешочек».  Там спрятались герои русских народных сказок. Сейчас вы, уважаемые родители, будете доставать их и называть сказки, в которых они встречаются.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Медведь</w:t>
      </w:r>
      <w:r>
        <w:rPr>
          <w:color w:val="000000"/>
          <w:shd w:fill="FFFFFF" w:val="clear"/>
        </w:rPr>
        <w:t>: «Маша и медведь», «Колобок», «Теремок», «Рукавичка», «Вершки и корешки», «Заюшкина избушка», «Три медведя», «Колобок».</w:t>
      </w:r>
    </w:p>
    <w:p>
      <w:pPr>
        <w:pStyle w:val="Normal"/>
        <w:rPr/>
      </w:pPr>
      <w:r>
        <w:rPr>
          <w:color w:val="000000"/>
          <w:u w:val="single"/>
          <w:shd w:fill="FFFFFF" w:val="clear"/>
        </w:rPr>
        <w:t>Девочка:</w:t>
      </w:r>
      <w:r>
        <w:rPr>
          <w:color w:val="000000"/>
          <w:shd w:fill="FFFFFF" w:val="clear"/>
        </w:rPr>
        <w:t xml:space="preserve"> «Маша и медведь», «Красная шапочка», «Сестрица Алёнушка и братец Иванушка», «Три медведя».</w:t>
      </w:r>
    </w:p>
    <w:p>
      <w:pPr>
        <w:pStyle w:val="Normal"/>
        <w:rPr/>
      </w:pPr>
      <w:r>
        <w:rPr>
          <w:color w:val="000000"/>
          <w:u w:val="single"/>
          <w:shd w:fill="FFFFFF" w:val="clear"/>
        </w:rPr>
        <w:t>Лисичка:</w:t>
      </w:r>
      <w:r>
        <w:rPr>
          <w:color w:val="000000"/>
          <w:shd w:fill="FFFFFF" w:val="clear"/>
        </w:rPr>
        <w:t xml:space="preserve"> « Лисичка со скалочкой», «Лисичка сестричка и серый волк », «Кот, Лиса и петух», «Колобок»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т сколько сказок мы знаем, а рассказываем ли мы их своим детям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ейчас мы вам будем загадывать загадки по сказкам, вы внимательно слушайте о какой сказке идёт речь. </w:t>
      </w:r>
      <w:r>
        <w:rPr>
          <w:b/>
          <w:color w:val="000000"/>
          <w:u w:val="single"/>
          <w:shd w:fill="FFFFFF" w:val="clear"/>
        </w:rPr>
        <w:t>(ЗАГАДКИ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- Сегодня мы увидели, что наши мамы не только знают и умеют читать стихи и сказки, перевоплощаться в сказочных героев, они у нас еще и рукодельниц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ыл объявлен конкурс: своими руками сделать «книжку малышку». Вот на выставке результаты вашей с детьми работы. Мы с ребятами внимательно рассмотрели все книжки и пришли к общему мнению, что все работы хороши! И поэтому мы выносим благодарность всем семьям, которые приняли участие в этом конкурсе.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(ВРУЧЕНИЕ БЛАГОДАРНОСТЕЙ)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Оказывается сколько интересного можно сделать своими руками! А если еще в процессе изготовления книги и ребенок принимал участие, то ей вообще нет цены, пусть даже его помощь была только символической. Но общение с ребенком в этот момент принесет столько пользы, сколько не принесет, ни один даже самый грамотный педагог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  <w:shd w:fill="FFFFFF" w:val="clear"/>
        </w:rPr>
        <w:t>Итог встреч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В итоге нашей встрече хочу сказать, долг каждого взрослого - научить детей любить книгу, ощущать потребность в ней, понимать её. В воспитании и развитии ребенка огромную роль играет книга. Нужно помнить, что работа эта очень важная и её нужно проводить систематически. Оттого, насколько дружно мы будем ею заниматься, зависит будущее наших детей,  какими они вырастут взрослыми читателями, и какими людьми. Подтверждением сказанного могут служить слова С. Лупана: “Привить ребёнку вкус к чтению - лучший подарок, который мы можем ему сделать”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«Где есть поветрие на чтень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чести там грамота, пер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Где грамота – там просвещень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Где просвещенье – там добро»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Fonts w:eastAsia="Times New Roman"/>
          <w:color w:val="666666"/>
          <w:lang w:eastAsia="ru-RU"/>
        </w:rPr>
      </w:pPr>
      <w:r>
        <w:rPr>
          <w:color w:val="000000"/>
        </w:rPr>
        <w:br/>
        <w:br/>
      </w:r>
    </w:p>
    <w:p>
      <w:pPr>
        <w:pStyle w:val="Normal"/>
        <w:rPr>
          <w:rFonts w:eastAsia="Times New Roman"/>
          <w:color w:val="666666"/>
          <w:lang w:eastAsia="ru-RU"/>
        </w:rPr>
      </w:pPr>
      <w:r>
        <w:rPr>
          <w:rFonts w:eastAsia="Times New Roman"/>
          <w:color w:val="666666"/>
          <w:lang w:eastAsia="ru-R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08:00Z</dcterms:created>
  <dc:creator>Админ</dc:creator>
  <dc:description/>
  <cp:keywords/>
  <dc:language>en-US</dc:language>
  <cp:lastModifiedBy>Админ</cp:lastModifiedBy>
  <cp:lastPrinted>2014-02-08T17:44:00Z</cp:lastPrinted>
  <dcterms:modified xsi:type="dcterms:W3CDTF">2014-02-08T11:50:00Z</dcterms:modified>
  <cp:revision>4</cp:revision>
  <dc:subject/>
  <dc:title>Тема: «Островок детского чтения»</dc:title>
</cp:coreProperties>
</file>