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ограмма кружка в первой младшей групп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кварта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5" w:before="86" w:after="0"/>
        <w:rPr/>
      </w:pPr>
      <w:r>
        <w:rPr/>
        <w:t>Дети осваивают ходьбу и бег как основные, контрастные виды движений (упражнения "Вот как мы умеем", "Ноги и ножки" и др.). Эти упражнения дети выполняют по по</w:t>
        <w:softHyphen/>
        <w:t>казу педагога и двигаются по кругу и стайко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5" w:before="77" w:after="0"/>
        <w:ind w:left="720" w:right="10" w:hanging="360"/>
        <w:rPr/>
      </w:pPr>
      <w:r>
        <w:rPr/>
        <w:t>Дети учатся передавать простейшие игровые действия (язык жестов) также по показу воспитателя (упражнение "Прятки", "Птичка и собачка" и др.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5"/>
        <w:jc w:val="both"/>
        <w:rPr/>
      </w:pPr>
      <w:r>
        <w:rPr/>
        <w:t>Дети обучаются ритмично исполнять простейшие танцевальные движения; притопы правой ногой и поочередно каждой, "фонарики" и др. (Пляска "Ай-да", "Чок да чок", "Маленькая полечка"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5" w:before="77" w:after="0"/>
        <w:ind w:left="720" w:right="10" w:hanging="360"/>
        <w:rPr/>
      </w:pPr>
      <w:r>
        <w:rPr/>
        <w:t>В знакомых упражнениях дети подпевают повторяющиеся слова и звукоподражания ("тук-тук", "ля-ля-ля", "баю-баю", "кап-кап" и т. д)</w:t>
      </w:r>
    </w:p>
    <w:p>
      <w:pPr>
        <w:pStyle w:val="21"/>
        <w:rPr>
          <w:sz w:val="24"/>
        </w:rPr>
      </w:pPr>
      <w:r>
        <w:rPr>
          <w:sz w:val="24"/>
        </w:rPr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5"/>
        <w:gridCol w:w="2817"/>
        <w:gridCol w:w="28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ограммные задач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Развитие движений</w:t>
            </w:r>
          </w:p>
        </w:tc>
      </w:tr>
      <w:tr>
        <w:trPr>
          <w:trHeight w:val="11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700" w:leader="none"/>
              </w:tabs>
              <w:rPr>
                <w:sz w:val="24"/>
              </w:rPr>
            </w:pPr>
            <w:r>
              <w:rPr>
                <w:sz w:val="24"/>
              </w:rPr>
              <w:t>Вызывать у детей эмоциональный отклик на музыку.. Учить подпевать взрослому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Формировать навык ритмичной ходьбы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Петушок» р.н.п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Кошка-кошечка»  О.Макшанцево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Вот как мы умеем» «Веселая разминка» Сауко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Ай-да! « Сауко</w:t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7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Оснащение: Игрушки: петушок, кошечка</w:t>
            </w:r>
          </w:p>
        </w:tc>
      </w:tr>
      <w:tr>
        <w:trPr>
          <w:trHeight w:val="14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Продолжать вызывать у детей эмоциональный отклик на музыку.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Учить выполнять простейшие танцевальные движения по показу взрослого. Учить выполнять простые игровые действ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едование шумовых и музыкальных игрушек. Определение их свойств (окраски звука, величины, формы).</w:t>
            </w:r>
            <w:r>
              <w:rPr/>
              <w:t xml:space="preserve"> Развиваем моторику рук, учимся расслабляться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Р.н.игра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Петушок» р.н.п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Кошка-кошечка»  О.Макшанцево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 xml:space="preserve">««Веселая разминка» Сауко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Скачет зайка маленький</w:t>
            </w:r>
          </w:p>
          <w:p>
            <w:pPr>
              <w:pStyle w:val="Normal"/>
              <w:jc w:val="both"/>
              <w:rPr/>
            </w:pPr>
            <w:r>
              <w:rPr/>
              <w:t>«Ладушки»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Оснащение: Игрушки: петушок, кошечка, зайка. Музыкальные игрушки: погремушки, колокольчики, ложки, рневоляшка)</w:t>
            </w:r>
          </w:p>
        </w:tc>
      </w:tr>
      <w:tr>
        <w:trPr>
          <w:trHeight w:val="18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700" w:leader="none"/>
              </w:tabs>
              <w:rPr>
                <w:sz w:val="24"/>
              </w:rPr>
            </w:pPr>
            <w:r>
              <w:rPr>
                <w:sz w:val="24"/>
              </w:rPr>
              <w:t>Игровое занятие: « Путешествие в осенний лес»</w:t>
            </w:r>
          </w:p>
          <w:p>
            <w:pPr>
              <w:pStyle w:val="21"/>
              <w:tabs>
                <w:tab w:val="clear" w:pos="708"/>
                <w:tab w:val="left" w:pos="11700" w:leader="none"/>
              </w:tabs>
              <w:rPr>
                <w:sz w:val="24"/>
              </w:rPr>
            </w:pPr>
            <w:r>
              <w:rPr>
                <w:sz w:val="24"/>
              </w:rPr>
              <w:t>Учить детей подпевать повторяющиеся слова и звукоподражания Побуждать передавать ритм ходьбы и бега Учить воспринимать музыку быструю и медленную, веселую и спокойную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Петушок» р.н.п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Кошка-кошечка»  О.Макшанцево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Веселая разминка» Сауко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Танец с листочками укр. Н мел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Ай-да! « Сауко</w:t>
            </w:r>
          </w:p>
        </w:tc>
      </w:tr>
      <w:tr>
        <w:trPr>
          <w:trHeight w:val="14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7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Оснащение: Игрушки: петушок, кошечка, зайка, листочки – для танца, осеннее дерево.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700" w:leader="none"/>
              </w:tabs>
              <w:rPr>
                <w:sz w:val="24"/>
              </w:rPr>
            </w:pPr>
            <w:r>
              <w:rPr>
                <w:sz w:val="24"/>
              </w:rPr>
              <w:t>Тематическое занятие: «В гости к зайке»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развивать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Петушок» р.н.п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Кошка-кошечка»  О.Макшанцево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Веселая разминка» Сауко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Танец с листочками укр. </w:t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ритмичность, мелкую моторику Учить выполнять простые игровые действия  Продолжать формировать навык ритмичной ходьбы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Н мел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 xml:space="preserve"> </w:t>
            </w:r>
            <w:r>
              <w:rPr/>
              <w:t xml:space="preserve">«Ай-да! « Сауко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Скачет зайка маленький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Зайка серенький сидит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Оснащение: Игрушки: петушок, кошечка, зайка, листочки – для танца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365" w:before="10" w:after="0"/>
        <w:ind w:left="653" w:right="38" w:hanging="0"/>
        <w:rPr/>
      </w:pPr>
      <w:r>
        <w:rPr/>
        <w:t>Ноябр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5"/>
        <w:gridCol w:w="2817"/>
        <w:gridCol w:w="28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ограммные задач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Развитие движений</w:t>
            </w:r>
          </w:p>
        </w:tc>
      </w:tr>
      <w:tr>
        <w:trPr>
          <w:trHeight w:val="20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 xml:space="preserve">Вызывать музыкальный отклик детей на музыку с помощью мягкой игрушки –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лисички. Учить детей воспринимать музыку громкую и тихую, веселого и спокойного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характера.</w:t>
            </w:r>
          </w:p>
          <w:p>
            <w:pPr>
              <w:pStyle w:val="Normal"/>
              <w:rPr/>
            </w:pPr>
            <w:r>
              <w:rPr/>
              <w:t>Развивать чувство ритма. Дети сидят на полу потихоньку начиная стучать кулачками и пяточками об пол, постепенно увеличивая темп, имитируя нарастающий шум дождя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Кисонька» Л. Емельяновой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. Ножками затопа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Ножки – новые сапожки (бег – топ Пляска»Ножки-ладошки» Л. Богаевская</w:t>
            </w:r>
          </w:p>
          <w:p>
            <w:pPr>
              <w:pStyle w:val="Normal"/>
              <w:jc w:val="both"/>
              <w:rPr/>
            </w:pPr>
            <w:r>
              <w:rPr/>
              <w:t>«Дожд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Оснащение: игрушка – кошечка, лисичка., палочки – для танца.</w:t>
            </w:r>
          </w:p>
        </w:tc>
      </w:tr>
      <w:tr>
        <w:trPr>
          <w:trHeight w:val="19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Игровое занятие «Едем на поезде» Развивать чувство ритм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Вызывать эмоциональный отклик детей  музыку, развивать слуховое внимание, координацию движений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Кисонька» Л. Емельяновой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Серый зайка умывается» М. Красев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Чух-чух-чух» (топотушки) Пляска»Ножки-ладошки» Л. Богаевская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Пляска с ложками» р.н.м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Игра с палочками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Оснащение: игрушка – кошечка, зайка, ложки– для танца.</w:t>
            </w:r>
          </w:p>
        </w:tc>
      </w:tr>
      <w:tr>
        <w:trPr>
          <w:trHeight w:val="19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Учить слушать пение взрослого и понимать                                                                                                                                                 содержание песни двигаться в соответствии с характером музыки Учить выполнять простейшие плясовые движения под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музыку (выставлять ножку на пятку, «фонарики»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Кисонька» Л. Емельяновой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Серый зайка умывается» М. Красев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. Научились мы ходить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Игра с палочкам Пляска»Ножки-ладошки» Л. Богаевская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Пляска с ложками» р.н.м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Оснащение: картинка осеннего пейзажа, игрушка – кошечка, зайка, ложки и палочки – для танца</w:t>
            </w:r>
          </w:p>
        </w:tc>
      </w:tr>
      <w:tr>
        <w:trPr>
          <w:trHeight w:val="21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родолжать учить слушать пение взрослого и понимать                                                                                                                                                 содержание песни Вызывать эмоциональный отклик детей  музыку Развивать умение передавать ритм мелодии в пляске с ложками, палочками.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Кисонька» Л. Емельяновой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Серый зайка умывается» М. Красев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. Ножками затопали. Научились мы ходить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Игра с палочкам Пляска»Ножки-ладошки» Л. Богаевская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Пляска с ложками» р.н.м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Оснащение: игрушка – кошечка, зайка, ложки и палочки – для танца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 квартал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both"/>
        <w:rPr/>
      </w:pPr>
      <w:r>
        <w:rPr/>
        <w:t>Совершенствовать ходьбу и бе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 w:before="96" w:after="0"/>
        <w:ind w:left="1013" w:right="38" w:hanging="360"/>
        <w:rPr/>
      </w:pPr>
      <w:r>
        <w:rPr/>
        <w:t>Развивать выразительные образно-игровые движения (Зайцы и Лисичка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 w:before="67" w:after="0"/>
        <w:ind w:left="1013" w:right="29" w:hanging="360"/>
        <w:rPr/>
      </w:pPr>
      <w:r>
        <w:rPr/>
        <w:t>Развивать умение передавать ритм мелодии в пляске с кубиками, колокольчиками (развитие чувства ритма, ловкости движений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 w:before="86" w:after="0"/>
        <w:ind w:left="1013" w:right="48" w:hanging="360"/>
        <w:rPr/>
      </w:pPr>
      <w:r>
        <w:rPr/>
        <w:t>Формировать умения исполнять простейшие плясовые движения пляска  «Пляска с колокольчиками», «Сапожок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 w:before="86" w:after="0"/>
        <w:ind w:left="1013" w:right="48" w:hanging="360"/>
        <w:rPr/>
      </w:pPr>
      <w:r>
        <w:rPr/>
        <w:t>Учить детей водить хоровод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 w:before="10" w:after="0"/>
        <w:ind w:left="1013" w:right="38" w:hanging="360"/>
        <w:rPr/>
      </w:pPr>
      <w:r>
        <w:rPr/>
        <w:t>Вызывать желание подпевать, исполнять вместе с педаго</w:t>
        <w:softHyphen/>
        <w:t>гом повторяющиеся слова.</w:t>
      </w:r>
    </w:p>
    <w:p>
      <w:pPr>
        <w:pStyle w:val="Normal"/>
        <w:shd w:fill="FFFFFF" w:val="clear"/>
        <w:spacing w:lineRule="exact" w:line="365" w:before="10" w:after="0"/>
        <w:ind w:left="653" w:right="38" w:hanging="0"/>
        <w:rPr/>
      </w:pPr>
      <w:r>
        <w:rPr/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340"/>
        <w:gridCol w:w="29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ограммные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Развитие движений</w:t>
            </w:r>
          </w:p>
        </w:tc>
      </w:tr>
      <w:tr>
        <w:trPr>
          <w:trHeight w:val="159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 w:before="67" w:after="0"/>
              <w:ind w:right="29" w:hanging="0"/>
              <w:rPr/>
            </w:pPr>
            <w:r>
              <w:rPr/>
              <w:t>Учить детей делать круг и выполнять движения в нем. развитие чувства ритма, ловкости движений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чить выполнять движения с предметом - куби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ojjtekst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Машенька-Маша» У. Теличеевой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Упражнения в кругу – хоровод. 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хоровод «Пляска с фонариками» р.н м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Пляска со снежками» Вихаревой</w:t>
            </w:r>
          </w:p>
        </w:tc>
      </w:tr>
      <w:tr>
        <w:trPr>
          <w:trHeight w:val="9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5" w:before="67" w:after="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Оснащение: картинка девочки на санках, снежки, фонарики</w:t>
            </w:r>
          </w:p>
        </w:tc>
      </w:tr>
      <w:tr>
        <w:trPr>
          <w:trHeight w:val="11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ушать пение взрослого и понимать                                                                                                                                                 содержание песни двигаться в соответствии с характером музыки Учить выполнять движения с предметом - колокольчиками Имитируем кистями рук как  умывается кошечка сначала себе, а затем дет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Машенька-Маша» У. Теличеевой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Елочная песня» Петрово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пражнения в кругу – хоровод «Пляска с фонариками» р.н м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Пляска со снежками» Вихаревой</w:t>
            </w:r>
          </w:p>
          <w:p>
            <w:pPr>
              <w:pStyle w:val="Normal"/>
              <w:rPr/>
            </w:pPr>
            <w:r>
              <w:rPr/>
              <w:t>«Кошечка»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Оснащение: фонарики, снежки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Картинка зимнего леса.</w:t>
            </w:r>
          </w:p>
        </w:tc>
      </w:tr>
      <w:tr>
        <w:trPr>
          <w:trHeight w:val="20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 xml:space="preserve">Тематическое занятие : «В гости к Дедушке Морозу»                                              Вызывать эмоциональный отклик на музыку с помощью куклы Деда мороза      Развивать умение передавать ритм мелодии в пляске с шишками, колокольчиками                       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Машенька-Маша» У. Теличеевой</w:t>
            </w:r>
          </w:p>
          <w:p>
            <w:pPr>
              <w:pStyle w:val="Normal"/>
              <w:rPr/>
            </w:pPr>
            <w:r>
              <w:rPr/>
              <w:t xml:space="preserve">«Елочная песня» Петровой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Повторяй за мной»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Пляска с фонариками» р.н м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Пляска со снежками» Вихаревой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Игра «санки» Сауко</w:t>
            </w:r>
          </w:p>
        </w:tc>
      </w:tr>
      <w:tr>
        <w:trPr>
          <w:trHeight w:val="15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Оснащение: фонарики, снежк , игрушка деда мороза. «Зимний лес» (дерево снежное, пенек, снежки.)</w:t>
            </w:r>
          </w:p>
        </w:tc>
      </w:tr>
      <w:tr>
        <w:trPr>
          <w:trHeight w:val="22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Тематическое занятие: «Новый год у ворот» Рассказать о празднике, показать картинку с изображением новогодней елки, праздника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родолжать учить слушать пение взрослого и понимать                                                                                                                                                 содержание песни Вызывать эмоциональный отклик детей  музыку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Машенька-Маша» У. Теличеевой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Елочная песня» Петрово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Гуляем – пляшем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Пляска с фонариками» р.н м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Пляска со снежками» Вихаревой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Игра «санки» Сауко</w:t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Оснащение: фонарики, снежки, игрушка деда мороза. Картина «Новогодний карнавал»</w:t>
            </w:r>
          </w:p>
        </w:tc>
      </w:tr>
    </w:tbl>
    <w:p>
      <w:pPr>
        <w:pStyle w:val="Normal"/>
        <w:ind w:left="360" w:hanging="0"/>
        <w:rPr/>
      </w:pPr>
      <w:r>
        <w:rPr/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340"/>
        <w:gridCol w:w="29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ограммные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Развитие движений</w:t>
            </w:r>
          </w:p>
        </w:tc>
      </w:tr>
      <w:tr>
        <w:trPr>
          <w:trHeight w:val="159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 xml:space="preserve">Познакомить с новой песней, показать картинки с изображением животных, учить звукоподражаниям. </w:t>
            </w:r>
          </w:p>
          <w:p>
            <w:pPr>
              <w:pStyle w:val="Normal"/>
              <w:jc w:val="both"/>
              <w:rPr/>
            </w:pPr>
            <w:r>
              <w:rPr/>
              <w:t>Учить выполнять движения с предметом - игрушками Дети лежат на спине, подняв руки за голову, тянут руки в одну сторону, руки в другую, имитируя большие дома, затем подтянув к себе  согнутые в коленях ноги, имитируют маленькие  дома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Спи, мой мишка» Теличеево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Шагаем и пляшем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Пляска с погремушками» М. Картушиной</w:t>
            </w:r>
          </w:p>
          <w:p>
            <w:pPr>
              <w:pStyle w:val="Normal"/>
              <w:jc w:val="both"/>
              <w:rPr/>
            </w:pPr>
            <w:r>
              <w:rPr/>
              <w:t>«Зайки и волк» Ивановой</w:t>
            </w:r>
          </w:p>
          <w:p>
            <w:pPr>
              <w:pStyle w:val="Normal"/>
              <w:jc w:val="both"/>
              <w:rPr/>
            </w:pPr>
            <w:r>
              <w:rPr/>
              <w:t>«Большие и маленькие дома»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5" w:before="67" w:after="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Оснащение: погремушки, картинки животных.</w:t>
            </w:r>
          </w:p>
        </w:tc>
      </w:tr>
      <w:tr>
        <w:trPr>
          <w:trHeight w:val="11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700" w:leader="none"/>
              </w:tabs>
              <w:rPr/>
            </w:pPr>
            <w:r>
              <w:rPr/>
              <w:t xml:space="preserve">Учить слушать пение взрослого и понимать                                                                                                                                                 содержание песни двигаться в соответствии с характером музы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выполнять </w:t>
            </w:r>
            <w:r>
              <w:rPr>
                <w:color w:val="000000"/>
              </w:rPr>
              <w:t xml:space="preserve">Хлопки, приседания, притопы. </w:t>
            </w:r>
            <w:r>
              <w:rPr/>
              <w:t>Развивать мелкую моторику, координацию движений.</w:t>
            </w:r>
          </w:p>
          <w:p>
            <w:pPr>
              <w:pStyle w:val="Normal"/>
              <w:rPr/>
            </w:pPr>
            <w:r>
              <w:rPr/>
              <w:t>Изображаем игру на пианино. Ладошку держим вниз, поднимая то вверх, то вниз каждый пальчик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1700" w:leader="none"/>
              </w:tabs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пи, мой мишка» Теличеевой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Ехали, ехали» И. Иорданского. «</w:t>
            </w:r>
            <w:r>
              <w:rPr>
                <w:color w:val="000000"/>
                <w:sz w:val="24"/>
              </w:rPr>
              <w:t>Пальчиковые игры«Сорока», «Этот пальчик хочет спать»,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Вот как мы умеем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Шагаем и пляшем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Курочка и петушок» Насауленко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Зайки и волк» Ивановой</w:t>
            </w:r>
          </w:p>
          <w:p>
            <w:pPr>
              <w:pStyle w:val="Normal"/>
              <w:jc w:val="both"/>
              <w:rPr/>
            </w:pPr>
            <w:r>
              <w:rPr/>
              <w:t>«Пляска с погремушками» М. Картушиной</w:t>
            </w:r>
          </w:p>
          <w:p>
            <w:pPr>
              <w:pStyle w:val="Normal"/>
              <w:jc w:val="both"/>
              <w:rPr/>
            </w:pPr>
            <w:r>
              <w:rPr/>
              <w:t>«Пианин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Оснащение:.погремушки для танца</w:t>
            </w:r>
          </w:p>
        </w:tc>
      </w:tr>
      <w:tr>
        <w:trPr>
          <w:trHeight w:val="20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Тематическое занятие «Мишка в гостях у малышей»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мена направлений передвижения с опорой на зрительные ориентиры и указания взрослого Хлопки, притопы, полуприседы, покачивания телом, вращения кистями рук, действия с использованием атрибутов, игрушек и  предметов-заместителей, ориентирование в пространстве  (спокойная ходьба, бег)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пи, мой мишка» Теличеевой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Ехали, ехали» И. Иорданского. «</w:t>
            </w:r>
            <w:r>
              <w:rPr>
                <w:color w:val="000000"/>
                <w:sz w:val="24"/>
              </w:rPr>
              <w:t>Пальчиковые игры«Сорока», «Этот пальчик хочет спать»,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Вот как мы умеем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Шагаем и пляшем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Курочка и петушок» Насауленко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Зайки и волк» Ивановой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Пляска с погремушками» М. Картушиной</w:t>
            </w:r>
          </w:p>
        </w:tc>
      </w:tr>
      <w:tr>
        <w:trPr>
          <w:trHeight w:val="15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Оснащение: мягкая игрушка – мишка, погремушки.</w:t>
            </w:r>
          </w:p>
        </w:tc>
      </w:tr>
      <w:tr>
        <w:trPr>
          <w:trHeight w:val="22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Закрепить умение различать регистры музыкального сопровождения, двигаться в соответствии со сменой характера музыки </w:t>
            </w:r>
            <w:r>
              <w:rPr>
                <w:color w:val="000000"/>
                <w:sz w:val="24"/>
              </w:rPr>
              <w:t>Ходьба, прыжки, бег в разном характере: торжественно, спокойно, таинственно, игриво. 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Спи, мой мишка» Теличеевой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«Ехали, ехали» И. Иорданского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Гуляем – пляшем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Курочка и петушок» Насауленко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Зайки и волк» Ивановой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«Пляска с погремушками» М. Картушиной </w:t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Оснащение: погремушки, шапочки курочки и петушков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5"/>
        <w:gridCol w:w="2645"/>
        <w:gridCol w:w="29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ограммные задач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Развитие движений</w:t>
            </w:r>
          </w:p>
        </w:tc>
      </w:tr>
      <w:tr>
        <w:trPr>
          <w:trHeight w:val="20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еть не спеша, протяжно, выделять ударные слоги в словах 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Продолжать развивать навык ритмичной ходьбы, умения начинать и заканчивать движение вместе с музыкой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Собачка» В. Витлина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Маме улыбаемся» В. Агафонник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«Марш» Теличеевой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Кулачки»  Филиппенко«Пляска с игрушками» Герчик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Танец-игра «На дворе мороз и ветер» И. Ануфриева </w:t>
            </w:r>
          </w:p>
        </w:tc>
      </w:tr>
      <w:tr>
        <w:trPr>
          <w:trHeight w:val="15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Оснащение: игрушки для танца, картинка с изображением собачки</w:t>
            </w:r>
          </w:p>
        </w:tc>
      </w:tr>
      <w:tr>
        <w:trPr>
          <w:trHeight w:val="19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 xml:space="preserve">Игровое занятие «В гости к бабушке »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Вызывать эмоциональный отклик детей  музыку, развивать слуховое внимание, координацию движений. Вспомнить знакомую песенку, развивать чувство ритма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Собачка» В. Витлина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Маме улыбаемся» В. Агафонник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«Марш» Теличеевой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«Кулачки»  Филиппенко 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яска «Приседай» эст. н. м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Пляска с игрушками» Герчик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Танец-игра «На дворе мороз и ветер» И. Ануфриева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Оснащение: игрушка би-ба-бо: бабушка. Картинки с изображением коровы, гуся, кошечки, игрушки для танца</w:t>
            </w:r>
          </w:p>
        </w:tc>
      </w:tr>
      <w:tr>
        <w:trPr>
          <w:trHeight w:val="19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двигаться спокойным шагом в соответствии с характером музыкального сопровождения. Следить за осанкой детей во время пения и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1700" w:leader="none"/>
              </w:tabs>
              <w:rPr/>
            </w:pPr>
            <w:r>
              <w:rPr/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Собачка» В. Витлина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Маме улыбаемся» В. Агафонник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. Научились мы ходить. Пляска «Приседай» эст. н. м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Пляска с игрушками» Герчик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Танец-игра «На дворе мороз и ветер» И. Ануфриева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Оснащение: игрушки для танца, картина с изображением праздника мам.</w:t>
            </w:r>
          </w:p>
        </w:tc>
      </w:tr>
      <w:tr>
        <w:trPr>
          <w:trHeight w:val="309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Вызывать желание подпевать песню</w:t>
            </w:r>
            <w:r>
              <w:rPr>
                <w:color w:val="000000"/>
              </w:rPr>
              <w:t xml:space="preserve"> Подыгрывание на шумовых игрушках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Обогащать музыкальный опыт детей игрой на барабане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 xml:space="preserve">Формировать умения исполнять простейшие плясовые движения пляска 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Собачка» В. Витлина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Маме улыбаемся» В. Агафонник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  <w:sz w:val="24"/>
              </w:rPr>
              <w:t>«Кто умеет лучше топать», муз. М. Раухвергера;</w:t>
            </w:r>
            <w:r>
              <w:rPr>
                <w:sz w:val="24"/>
              </w:rPr>
              <w:t xml:space="preserve"> Пляска с платочками И. Ростовцева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Пляска с игрушками» Герчик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Танец-игра «На дворе мороз и ветер» И. Ануфриев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ащение: барабан, игрушки</w:t>
            </w:r>
          </w:p>
        </w:tc>
      </w:tr>
    </w:tbl>
    <w:p>
      <w:pPr>
        <w:pStyle w:val="Normal"/>
        <w:shd w:fill="FFFFFF" w:val="clear"/>
        <w:spacing w:lineRule="exact" w:line="451"/>
        <w:ind w:left="360" w:hanging="0"/>
        <w:jc w:val="both"/>
        <w:rPr/>
      </w:pPr>
      <w:r>
        <w:rPr/>
        <w:t>3 квартал</w:t>
      </w:r>
    </w:p>
    <w:p>
      <w:pPr>
        <w:pStyle w:val="Normal"/>
        <w:shd w:fill="FFFFFF" w:val="clear"/>
        <w:spacing w:lineRule="exact" w:line="451"/>
        <w:ind w:left="360" w:hanging="0"/>
        <w:jc w:val="both"/>
        <w:rPr/>
      </w:pPr>
      <w:r>
        <w:rPr/>
        <w:t>1 .Ходьба вперед и пятясь назад ("Научились мы ходить");</w:t>
      </w:r>
    </w:p>
    <w:p>
      <w:pPr>
        <w:pStyle w:val="Normal"/>
        <w:shd w:fill="FFFFFF" w:val="clear"/>
        <w:spacing w:lineRule="exact" w:line="451"/>
        <w:ind w:left="360" w:hanging="0"/>
        <w:jc w:val="both"/>
        <w:rPr/>
      </w:pPr>
      <w:r>
        <w:rPr/>
        <w:t>2. Учить использовать знакомые танцевальные движения, чувствовать окончание пьесы, ориентироваться  в пространстве, убегать по сигналу.</w:t>
      </w:r>
    </w:p>
    <w:p>
      <w:pPr>
        <w:pStyle w:val="Normal"/>
        <w:shd w:fill="FFFFFF" w:val="clear"/>
        <w:spacing w:lineRule="exact" w:line="365" w:before="58" w:after="0"/>
        <w:ind w:left="360" w:right="19" w:hanging="0"/>
        <w:rPr/>
      </w:pPr>
      <w:r>
        <w:rPr/>
        <w:t>разнообразные образно-игровые упражнения с предмета</w:t>
        <w:softHyphen/>
        <w:t>ми (с куклами, с платочками), образно-игровые вырази</w:t>
        <w:softHyphen/>
        <w:t>тельные движения ("Воробушки и Кошка");</w:t>
      </w:r>
    </w:p>
    <w:p>
      <w:pPr>
        <w:pStyle w:val="Normal"/>
        <w:shd w:fill="FFFFFF" w:val="clear"/>
        <w:spacing w:lineRule="exact" w:line="365" w:before="77" w:after="0"/>
        <w:ind w:left="360" w:right="19" w:hanging="0"/>
        <w:rPr/>
      </w:pPr>
      <w:r>
        <w:rPr/>
        <w:t>3. пляски и упражнения пррводятся в различных исходных положениях и построениях (парам, по кругу, врассыпную, сидя и лежа на ковре), что позволяет разнообразить дви</w:t>
        <w:softHyphen/>
        <w:t>жения рук и ног.</w:t>
      </w:r>
    </w:p>
    <w:p>
      <w:pPr>
        <w:pStyle w:val="Normal"/>
        <w:ind w:left="360" w:hanging="0"/>
        <w:rPr/>
      </w:pPr>
      <w:r>
        <w:rPr/>
        <w:t>4. Побуждать детей исполнять песни по одному, группой и вмест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5"/>
        <w:gridCol w:w="2817"/>
        <w:gridCol w:w="28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ограммные задач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Развитие движений</w:t>
            </w:r>
          </w:p>
        </w:tc>
      </w:tr>
      <w:tr>
        <w:trPr>
          <w:trHeight w:val="11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обуждать детей исполнять песни по одному, группой и вместе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родолжать развивать мелкую моторику Учить детей двигаться спокойным шагом в соответствии с характером музыкального сопровождения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Песня о весне» А. Филиппенко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Бобик» Т. Попатенк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ики, дарики, летели комарики (Поворачиваем кисти рук                                              вправо, влево, пальчики направлены вверх.)</w:t>
            </w:r>
          </w:p>
          <w:p>
            <w:pPr>
              <w:pStyle w:val="Normal"/>
              <w:jc w:val="both"/>
              <w:rPr/>
            </w:pPr>
            <w:r>
              <w:rPr/>
              <w:t>Вились, вились, вились, вились, (соединить большой и указательный пальцы, делайте свободные движения руками)</w:t>
            </w:r>
          </w:p>
          <w:p>
            <w:pPr>
              <w:pStyle w:val="Normal"/>
              <w:jc w:val="both"/>
              <w:rPr/>
            </w:pPr>
            <w:r>
              <w:rPr/>
              <w:t>В носик или в ушко вцепились (ухватитесь двумя пальцами за свой нос или ушко и т.д.)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Танец с цветами, Филиппенко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Танец-игра «Машина» К. Волкова</w:t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7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Оснащение: цветы, картинка с изображением весеннего пейзажа</w:t>
            </w:r>
          </w:p>
        </w:tc>
      </w:tr>
      <w:tr>
        <w:trPr>
          <w:trHeight w:val="14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Продолжать вызывать у детей эмоциональный отклик на музыку.</w:t>
            </w:r>
          </w:p>
          <w:p>
            <w:pPr>
              <w:pStyle w:val="21"/>
              <w:tabs>
                <w:tab w:val="clear" w:pos="708"/>
                <w:tab w:val="left" w:pos="11700" w:leader="none"/>
              </w:tabs>
              <w:rPr>
                <w:sz w:val="24"/>
              </w:rPr>
            </w:pPr>
            <w:r>
              <w:rPr>
                <w:sz w:val="24"/>
              </w:rPr>
              <w:t>Закреплять умение выполнять простые игровые действ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Учить различать тихое и громкое звучание музыки,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Песня о весне» А. Филиппенко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Бобик» Т. Попатенк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Танец с цветами, Филиппенко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Маленькая полечка» Е. Тиличеева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Танец-игра «Машина» К. Волкова</w:t>
            </w:r>
          </w:p>
        </w:tc>
      </w:tr>
      <w:tr>
        <w:trPr>
          <w:trHeight w:val="18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Оснащение: цветы, картинка с изображением весеннего леса</w:t>
            </w:r>
          </w:p>
        </w:tc>
      </w:tr>
      <w:tr>
        <w:trPr>
          <w:trHeight w:val="18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700" w:leader="none"/>
              </w:tabs>
              <w:rPr>
                <w:sz w:val="24"/>
              </w:rPr>
            </w:pPr>
            <w:r>
              <w:rPr>
                <w:sz w:val="24"/>
              </w:rPr>
              <w:t>Игровое занятие: « Путешествие в весенний лес»</w:t>
            </w:r>
          </w:p>
          <w:p>
            <w:pPr>
              <w:pStyle w:val="21"/>
              <w:tabs>
                <w:tab w:val="clear" w:pos="708"/>
                <w:tab w:val="left" w:pos="11700" w:leader="none"/>
              </w:tabs>
              <w:rPr>
                <w:sz w:val="24"/>
              </w:rPr>
            </w:pPr>
            <w:r>
              <w:rPr>
                <w:sz w:val="24"/>
              </w:rPr>
              <w:t>Учить детей подпевать повторяющиеся слова и звукоподражания Побуждать передавать ритм ходьбы и бега Учить воспринимать музыку быструю и медленную, веселую и спокойную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Песня о весне» А. Филиппенко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Бобик» Т. Попатенк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Веселая разминка» Сауко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Танец с цветами, Филиппенко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Маленькая полечка» Е. Тиличеева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Танец-игра «Машина» К. Волкова</w:t>
            </w:r>
          </w:p>
        </w:tc>
      </w:tr>
      <w:tr>
        <w:trPr>
          <w:trHeight w:val="14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7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Оснащение: Игрушки: собачка, цветы – для танца, весеннее дерево.</w:t>
            </w:r>
          </w:p>
        </w:tc>
      </w:tr>
      <w:tr>
        <w:trPr>
          <w:trHeight w:val="23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700" w:leader="none"/>
              </w:tabs>
              <w:rPr>
                <w:sz w:val="24"/>
              </w:rPr>
            </w:pPr>
            <w:r>
              <w:rPr>
                <w:sz w:val="24"/>
              </w:rPr>
              <w:t>Тематическое занятие: «В гости к Бобику»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развивать ритмичность, мелкую моторику Учить выполнять простые игровые действия  Продолжать формировать навык ритмичной ходьб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Песня о весне» А. Филиппенко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Бобик» Т. Попатенк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Веселая разминка» Сауко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Маленькая полечка» Е. Тиличеева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Танец-игра «Машина» К. Волкова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Воробушки и кошка»</w:t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Оснащение: Игрушки: собачка,  машин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5"/>
        <w:gridCol w:w="2645"/>
        <w:gridCol w:w="29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ограммные задач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Развитие движений</w:t>
            </w:r>
          </w:p>
        </w:tc>
      </w:tr>
      <w:tr>
        <w:trPr>
          <w:trHeight w:val="20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еть не спеша, протяжно, выделять ударные слоги в словах 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1700" w:leader="none"/>
              </w:tabs>
              <w:rPr/>
            </w:pPr>
            <w:r>
              <w:rPr/>
              <w:t>Продолжать развивать навык ритмичной ходьбы, умения начинать и заканчивать движение вместе с музыкой Способствует эмоциональному развитию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Капель» Картушино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«Марш» Теличеевой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лнышко» Т. Сауко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Танец с флажками» М. Картушиной</w:t>
            </w:r>
          </w:p>
          <w:p>
            <w:pPr>
              <w:pStyle w:val="Normal"/>
              <w:jc w:val="both"/>
              <w:rPr/>
            </w:pPr>
            <w:r>
              <w:rPr/>
              <w:t>«Полька» укр. Н. 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Зайчишка-трусишка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Способствует эмоциональному развитию.</w:t>
            </w:r>
          </w:p>
          <w:p>
            <w:pPr>
              <w:pStyle w:val="Normal"/>
              <w:jc w:val="both"/>
              <w:rPr/>
            </w:pPr>
            <w:r>
              <w:rPr/>
              <w:t>см. сборник «Развлечения для самых маленьких» М. Картушина стр.26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Оснащение: флажки для танца, картинка с изображением весны.</w:t>
            </w:r>
          </w:p>
        </w:tc>
      </w:tr>
      <w:tr>
        <w:trPr>
          <w:trHeight w:val="19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Игровое занятие «Петрушка и дети » Вызывать желание подпевать песню</w:t>
            </w:r>
          </w:p>
          <w:p>
            <w:pPr>
              <w:pStyle w:val="21"/>
              <w:tabs>
                <w:tab w:val="clear" w:pos="708"/>
                <w:tab w:val="left" w:pos="11700" w:leader="none"/>
              </w:tabs>
              <w:rPr>
                <w:sz w:val="24"/>
              </w:rPr>
            </w:pPr>
            <w:r>
              <w:rPr>
                <w:sz w:val="24"/>
              </w:rPr>
              <w:t>Вызывать эмоциональный отклик детей  музыку, развивать слуховое внимание, координацию движений. Закреплять умение выполнять простые игровые действ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Капель» Картушиной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Песня о весне» А. Филиппенко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«Марш» Теличеевой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Погуляем» Макшанцевой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Пальчики», «На улице» Железновой«Полька» укр. Н. м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Оснащение: игрушка би-ба-бо: петрушка. Картинки с изображением весеннего пейзажа, музыкальных инструментов</w:t>
            </w:r>
          </w:p>
        </w:tc>
      </w:tr>
      <w:tr>
        <w:trPr>
          <w:trHeight w:val="19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двигаться спокойным шагом в соответствии с характером музыкального сопровождения. Следить за осанкой детей во время пения и движения.</w:t>
            </w:r>
          </w:p>
          <w:p>
            <w:pPr>
              <w:pStyle w:val="Normal"/>
              <w:rPr/>
            </w:pPr>
            <w:r>
              <w:rPr/>
              <w:t>Продолжать развивать мелкую моторику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1700" w:leader="none"/>
              </w:tabs>
              <w:rPr/>
            </w:pPr>
            <w:r>
              <w:rPr/>
              <w:t>Развивает воображение, память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Капель» Картушиной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Песня о весне» А. Филиппенко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Ехали, ехали» И. Иордан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. Научились мы ходить. ева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олнышко» Т. Сауко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Танец с флажками» М. Картушиной</w:t>
            </w:r>
          </w:p>
          <w:p>
            <w:pPr>
              <w:pStyle w:val="Normal"/>
              <w:jc w:val="both"/>
              <w:rPr/>
            </w:pPr>
            <w:r>
              <w:rPr/>
              <w:t>«Полька» укр. Н.м «Пальчики»,</w:t>
            </w:r>
            <w:r>
              <w:rPr>
                <w:b/>
              </w:rPr>
              <w:t xml:space="preserve"> </w:t>
            </w:r>
            <w:r>
              <w:rPr/>
              <w:t>«Свари суп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см. сборник «Развлечения для самых маленьких» М. Картушина стр.54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Оснащение: флажки для танца.</w:t>
            </w:r>
          </w:p>
        </w:tc>
      </w:tr>
      <w:tr>
        <w:trPr>
          <w:trHeight w:val="309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Вызывать желание подпевать песню</w:t>
            </w:r>
            <w:r>
              <w:rPr>
                <w:color w:val="000000"/>
              </w:rPr>
              <w:t xml:space="preserve"> Подыгрывание на шумовых музыкальных инструментах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Обогащать музыкальный опыт детей игрой на барабане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 xml:space="preserve">Формировать умения исполнять простейшие плясовые движения пляска 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Капель» Картушиной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Песня о весне» А. Филиппенко «Ехали, ехали» И. Иордан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>
                <w:color w:val="000000"/>
              </w:rPr>
              <w:t>«Кто умеет лучше топать», муз. М. Раухвергера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Научились мы ходить. ева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олнышко» Т. Сауко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Танец с флажками» М. Картушиной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«Полька» укр. Н.м «Пальчики»</w:t>
            </w:r>
          </w:p>
        </w:tc>
      </w:tr>
      <w:tr>
        <w:trPr>
          <w:trHeight w:val="120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ащение: барабан, погремушки, колокольчики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3"/>
        </w:tabs>
        <w:ind w:left="101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nojjtekst2">
    <w:name w:val="osnovnojjtekst2"/>
    <w:basedOn w:val="Normal"/>
    <w:qFormat/>
    <w:pPr>
      <w:jc w:val="center"/>
    </w:pPr>
    <w:rPr>
      <w:rFonts w:eastAsia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33:00Z</dcterms:created>
  <dc:creator>Диана</dc:creator>
  <dc:description/>
  <cp:keywords/>
  <dc:language>en-US</dc:language>
  <cp:lastModifiedBy>Диана</cp:lastModifiedBy>
  <dcterms:modified xsi:type="dcterms:W3CDTF">2013-09-06T16:40:00Z</dcterms:modified>
  <cp:revision>2</cp:revision>
  <dc:subject/>
  <dc:title/>
</cp:coreProperties>
</file>