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знаем об электричестве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ята, у нас в группе есть часы. С часами удобно, так как мы ходим по времени в физкультурный зал, начинаем вовремя занятия, выходим на прогул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 что-то они перестали идти. Стрелка стоит на месте. Что это такое? (высказывания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попробуем заменить батарейку. У нее есть два полюса. Посмотрите, здесь «плюс» и «минус». Когда мы вставили батарейку, через часы пошел электрический ток, и часы опять заработа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релки движутся, часы тикают. Что это за сила скрывается в батарейках? (Это электричеств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 природе можно встретить электричество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молнии – это тоже разряд электричества. А на себе вы когда-нибудь ощущали легкий треск, а иногда даже искры? Это тоже электричество. Иногда слышно потрескивание синтетической одежды, когда ее снимаешь. Иногда расческа липнет к волосам, и волосы встают дыбом. Вещи и волосы, наше тело электризу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ашей группе тоже есть электричество. По каким предметам вы можете догадаться о наличии электричества? (Розетки, выключатели, лампочки, провода и т.д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, электричество есть в каждом доме. С помощью электричества работают все электроприборы. И поэтому каждый из вас должен знать и помнить, как правильно обращаться с электричеством, как пользоваться электроприборами. Давайте вспомним все правила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приборы могут ударить током или стать причиной пожара. Поэтому, выходя из дома, необходимо выключить телевизор, магнитофон, утюг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тянуть руками электрический провод, можно брать в руки только вил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дходить к оголенным проводам, не дотрагиваться до них. Это опасно для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касаться мокрыми руками к электрическим приборам и прово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стоять перед деревом во время гр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вставлять никакие предметы в розе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лектричестве много написано в книгах. О нем вы узнаете в школе на уроках физики. А пока мы будем читать об электричестве в нашей дошкольной «Детской энциклопедии». И в завершении нашей с вами беседы мы поиграем в игру «Что есть, что было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есть, что был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вами на карточках вся бытовая техника, которая помогает сейчас папам, мамам и вам. Возьмите любую карточку и подумайте, какой предмет заменял его до появления электричества. (Раскладываются карточки, составляющие пару: стиральная машина – корыто; пылесос – веник; миксер - венчик; утюг – гладильная доска; швейная машина – игла; электролампа – свеча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еперь давайте разложим все карточки и посмотрим, сколько бытовой техники усовершенствовал человек благодаря электричеств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56"/>
        <w:gridCol w:w="1902"/>
        <w:gridCol w:w="1908"/>
        <w:gridCol w:w="190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7235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350</wp:posOffset>
                  </wp:positionV>
                  <wp:extent cx="504825" cy="751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212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692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74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865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807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355" cy="75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76885" cy="8585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831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3206115</wp:posOffset>
                  </wp:positionV>
                  <wp:extent cx="1074420" cy="800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4935</wp:posOffset>
                      </wp:positionV>
                      <wp:extent cx="274320" cy="908050"/>
                      <wp:effectExtent l="28575" t="27940" r="28575" b="34290"/>
                      <wp:wrapNone/>
                      <wp:docPr id="14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41.1pt;margin-top:9.05pt;width:21.55pt;height:71.45pt;mso-wrap-style:none;v-text-anchor:middle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3206115</wp:posOffset>
                  </wp:positionV>
                  <wp:extent cx="1074420" cy="8001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3206115</wp:posOffset>
                  </wp:positionV>
                  <wp:extent cx="1074420" cy="8001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3206115</wp:posOffset>
                  </wp:positionV>
                  <wp:extent cx="1074420" cy="8001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1074420" cy="8001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36:00Z</dcterms:created>
  <dc:creator>UserXP</dc:creator>
  <dc:description/>
  <cp:keywords/>
  <dc:language>en-US</dc:language>
  <cp:lastModifiedBy>UserXP</cp:lastModifiedBy>
  <dcterms:modified xsi:type="dcterms:W3CDTF">2012-06-23T20:54:00Z</dcterms:modified>
  <cp:revision>3</cp:revision>
  <dc:subject/>
  <dc:title>Что мы знаем об электричестве</dc:title>
</cp:coreProperties>
</file>