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Конспект игры – занятия в 1 младшей группе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«Прогулка в лес»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Цель: Продолжать упражнять детей в ходьбе по ограниченной поверхности, развивать равновесие, укреплять стопу, учить детей слушать текст и выполнять движения в соответствии с содержанием: действовать ритмично, хлопать в ладоши, подпрыгивать. Развивать мелкую моторику пальцев. Укреплять здоровье детей. Воспитывать дружелюбное отношение друг к другу и окружающему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собия: Мягкая игрушка (зайка), дорожка для закаливания, макеты деревьев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Ход игры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ебятки, сегодня мы с вами пойдем на прогулку в лес. Хотите пойти в лес?  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Ну, тогда пойдем. Смотрите, а вот и тропинк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По ровненькой дорожке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ровненькой дорожке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Шагают наши ножки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Шагают наши ножки (идут по дорожке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По камешкам, по камешкам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камешкам, по камешкам (прыгают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В ямку бух (приседают, прячутся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А где же мои детки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йду, поищу, здесь нет и здесь нет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 вот они мои детк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ебятки, посмотрите мы пришли в лес. Ой, а кто это там прячется за елочкой? Смотрите, какой красивый зайка. Поздороваемся с заинькой. Посмотри, какие у нас хорошие и красивые детки. Зайчик очень хочет с вами поиграть, а вы хотите поиграть с зайкой. Ну, тогда становитесь рядом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Зайка беленький сидит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 ушами шевелит-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от так, вот так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 ушами шевелит. (присаживаются на корточки в свободном построении и, приложив руки к ушам шевелят ими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Зайке холодно сидеть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до лапочки погреть-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Хлоп, хлоп, хлоп, хлоп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до лапочки погреть. (хлопают в ладоши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Зайке холодно стоять-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до зайке поскакать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кок, скок, скок, скок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до зайке поскакать. (прыгают на месте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йке очень понравилось, как вы играли, еще раз поиграем для зайки? (игра повторяется еще раз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акие вы молодцы, зайчику очень понравилось. Наши ножки поиграли, ручки поиграли? А пальчики? Покажем заиньке, как мы умеем играть пальчиками? Спрячем пальчики в домик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ышли пальчики гулять,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один, два, три, четыре, пять (поочередно разгибают каждый пальчик на обеих руках, на последнее слово «пять» - хлопают в ладоши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 домик спрятались опять (сжимают кулачки, прячут пальчики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игра повторяется 2 раза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йке понравилось с вами играть, молодцы, все хорошо играли. Но нам пора возвращаться в группу. Скажем зайчику до свидания. А вот и наша знакомая дорожка. (повторяется игра «По ровненькой дорожке»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ебятки, куда мы сегодня с вами ходили? А что мы там делали? Вам понравилось играть с заинькой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йке тоже вы очень понравились и он  будет рад вас видеть еще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0" w:gutter="0" w:header="0" w:top="42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7:35:00Z</dcterms:created>
  <dc:creator>Лена</dc:creator>
  <dc:description/>
  <cp:keywords/>
  <dc:language>en-US</dc:language>
  <cp:lastModifiedBy>Лена</cp:lastModifiedBy>
  <cp:lastPrinted>2009-10-23T08:17:00Z</cp:lastPrinted>
  <dcterms:modified xsi:type="dcterms:W3CDTF">2014-05-26T1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