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9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>Памятка для родителей по привитию у ребёнка интерес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 здоровому образу жизн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  Создание педагогических и гигиенических условий в семье для правильного физического развития залог здоровья ребёнка, основа его всестороннего развития. Оптимальный режим дня - правильное питание, сон, достаточное пребывание на свежем воздухе, занятия физической культурой, чередование различных видов деятельности; спокойное поведение взрослых - основа нормального физического и психического развития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   Проверьте, не отстает ли Ваш ребёнок в физическом развитии от своих сверстников (путем сравнения данных ребёнка со средними показателями детей соответствующего возра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   Регулярные ежедневные прогулки, независимо от погодных условий, увеличивают сопротивляемость детского организма к простудным заболеваниям, способствуют закаливанию, воспитанию физических качеств. Организация доступных походов пешком или на лыжах, катание на санках с горок, выход на каток, спортивные игры способствуют разнообразию двигательной деятельности ребёнка, оздоровлению и всестороннему его развитию, создают благоприятные условия для физ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! Детям присуща естественная потребность в движ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 Воспитывайте привычку ежедневно заниматься физическими упражнениями, приучайте ребёнка самостоятельно выполнять утреннюю гимнастику дома. Выбирайте такие упражнения для общего развития, которые всесторонне влияют на орган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  Проверьте, достаточно ли дома спортивного инвентаря и каково его приме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   Утомление - главный враг внимания, К утомлению приводит однообразная работа. Чередование в течение дня различных видов деятельности, разнообразных игр и занятий физическими упражнениями, предупреждает переутомление центральной нервной системы, воспитывает организован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у нас с осанкой?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е осанки не только значительный косметический дефект,  оно как правило сопровождается расстройствами деятельности внутренних орг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ить осанку  ребёнка можно следующим образом: поставить малыша спиной к себе на возвышение, его лопатки должны  находиться на уровне ваших глаз (ребёнок в трусах, без майки). Чтобы снять у него напряжение, предложите рассказать короткое стихотвор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мотрите спереди: плечи должны быть развёрнуты, должны составлять одну прямую горизонтальную линию; линия груди плавно переходит в линию живота, который выступает на 1-2 с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тите внимание при осмотре сзади, не выступают ли лопатки, симметричны ли надплечья, т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какой-то из признаков вас насторожил, посоветуйтесь с врачом детского сада, уточните у инструктора ЛФК, руководителя физвоспитания, воспитателя, какие корригирующие упражнения следует выполнять вместе с ребё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ы с осанкой неизбежны, е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ш малыш спит, свернувшись калачи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ит с опорой на одну н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постоянно водите его за одну и ту же ру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лыш сидит за столом, скрестив ноги, цепляясь за ножки сту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рим гармонию цифр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обычно интересует, какого роста и веса должен быть ваш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льзуйтесь следующими формул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 мальчика (см) = (6 х возраст) + 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 девочки (см) = (6 х возраст) + 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 тела детей от 2 до 5 лет (кг) = (2 х возраст) +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 тела детей от 5 до 12  лет (кг) = (3 х возраст) +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казатели развития сына или дочери вызывают у вас беспокойство, обратитесь за консультацией к старшей медсестре, врачу детского сада, инструктору ЛФК, руководителю физвоспитания, воспит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а для гл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помочь своему ребёнку сохранить зрение. Эта информация будет полезна и тем, чьи дети попали в группу риска по развитию близорукости, и тем, чьи дети уже имеют какие – либо нарушения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м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иматься нужно, приняв «королевскую осанку», - спина прямая, голова неподвиж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«Стрельба глазами». Отводить глаза до упора влево и вправо (по 8-10 раз), не доводя их до утом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«Мотылёк». Быстро и легко моргать глазами. Это расслабляющее движение необходимо выполнять после каждого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«Заборчик». Поднимать глаза вверх и опускать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«Совёнок». Вращать глазами сначала по, затем против часовой стрелки, «рисуя» на стене максимально большой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«Прятки». Опершись локтями о стол, легко прикрыть глаза ладонями так, чтобы не было ни одного прос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«Восьмёрка». Повесить на стену лист бумаги с горизонтально нарисованной восьмёркой и совершать движения по её контуру последовательно в обе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«Потрогай носик». Медленно подводить указательный палец к кончику носа, не сводя с него глаз. Поморгать и выполнить обратное дви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вторить упражнение 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ходит ли велосипед ребёнк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тание на велосипеде способствует укреплению мышц, тренировке равновесия, совершенствованию координации движений, воспитывает смелость, решитель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4 лет ребёнка можно учить езде на двухколёсном велосипеде ( лучше, если у него толстые ши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бёнка 4-5 лет, физическое развитие которого соответствует возрасту, расстояние от сиденья до опущенной вниз педали  должно быть примерно 25 см, расстояние от руля до сиденья по вертикали не должно быть больше 18 с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я детей катанию на велосипеде, необходимо воспитывать у них внимание и дисциплинированность при езде, знакомить с правилами дорожного движения, следить  за правильностью посадки на велосипеде, за осанко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6:00Z</dcterms:created>
  <dc:creator>карлсон и малыш</dc:creator>
  <dc:description/>
  <cp:keywords/>
  <dc:language>en-US</dc:language>
  <cp:lastModifiedBy>Лена</cp:lastModifiedBy>
  <dcterms:modified xsi:type="dcterms:W3CDTF">2013-08-19T16:46:00Z</dcterms:modified>
  <cp:revision>2</cp:revision>
  <dc:subject/>
  <dc:title> Памятка для родителей по привитию у ребёнка интереса</dc:title>
</cp:coreProperties>
</file>