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lineRule="atLeast" w:line="270" w:before="0" w:after="0"/>
        <w:jc w:val="center"/>
        <w:rPr/>
      </w:pPr>
      <w:r>
        <w:rPr>
          <w:rStyle w:val="C1c7"/>
          <w:b/>
          <w:bCs/>
          <w:sz w:val="28"/>
          <w:szCs w:val="28"/>
        </w:rPr>
        <w:t>Перспективное планирование игр по полоролевому воспитанию</w:t>
      </w:r>
    </w:p>
    <w:p>
      <w:pPr>
        <w:pStyle w:val="C12"/>
        <w:shd w:fill="FFFFFF" w:val="clear"/>
        <w:spacing w:lineRule="atLeast" w:line="270" w:before="0" w:after="0"/>
        <w:jc w:val="center"/>
        <w:rPr>
          <w:rStyle w:val="C1c7"/>
          <w:b/>
          <w:b/>
          <w:bCs/>
          <w:sz w:val="28"/>
          <w:szCs w:val="28"/>
        </w:rPr>
      </w:pPr>
      <w:r>
        <w:rPr>
          <w:rStyle w:val="C1c7"/>
          <w:b/>
          <w:bCs/>
          <w:sz w:val="28"/>
          <w:szCs w:val="28"/>
        </w:rPr>
        <w:t xml:space="preserve"> </w:t>
      </w:r>
      <w:r>
        <w:rPr>
          <w:rStyle w:val="C1c7"/>
          <w:b/>
          <w:bCs/>
          <w:sz w:val="28"/>
          <w:szCs w:val="28"/>
        </w:rPr>
        <w:t xml:space="preserve">для детей среднего возраста </w:t>
      </w:r>
    </w:p>
    <w:p>
      <w:pPr>
        <w:pStyle w:val="C12"/>
        <w:shd w:fill="FFFFFF" w:val="clear"/>
        <w:spacing w:lineRule="atLeast" w:line="270" w:before="0" w:after="0"/>
        <w:rPr>
          <w:rStyle w:val="C1c7"/>
          <w:b/>
          <w:b/>
          <w:bCs/>
          <w:sz w:val="28"/>
          <w:szCs w:val="28"/>
        </w:rPr>
      </w:pPr>
      <w:r>
        <w:rPr/>
      </w:r>
    </w:p>
    <w:tbl>
      <w:tblPr>
        <w:tblW w:w="1018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89"/>
        <w:gridCol w:w="532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pacing w:lineRule="atLeast" w:line="270" w:before="0" w:after="0"/>
              <w:jc w:val="center"/>
              <w:rPr/>
            </w:pPr>
            <w:r>
              <w:rPr>
                <w:rStyle w:val="C1c7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pacing w:lineRule="atLeast" w:line="270" w:before="0" w:after="0"/>
              <w:jc w:val="center"/>
              <w:rPr>
                <w:rStyle w:val="C1c7"/>
                <w:b/>
                <w:b/>
                <w:bCs/>
                <w:sz w:val="28"/>
                <w:szCs w:val="28"/>
              </w:rPr>
            </w:pPr>
            <w:r>
              <w:rPr>
                <w:rStyle w:val="C1c7"/>
                <w:b/>
                <w:bCs/>
                <w:sz w:val="28"/>
                <w:szCs w:val="28"/>
              </w:rPr>
              <w:t>Название игр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pacing w:lineRule="atLeast" w:line="270" w:before="0" w:after="0"/>
              <w:jc w:val="center"/>
              <w:rPr/>
            </w:pPr>
            <w:r>
              <w:rPr>
                <w:rStyle w:val="C1c7"/>
                <w:b/>
                <w:bCs/>
                <w:sz w:val="28"/>
                <w:szCs w:val="28"/>
              </w:rPr>
              <w:t>Цель</w:t>
            </w:r>
          </w:p>
        </w:tc>
      </w:tr>
      <w:tr>
        <w:trPr>
          <w:trHeight w:val="93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napToGrid w:val="false"/>
              <w:spacing w:lineRule="atLeast" w:line="270" w:before="0" w:after="0"/>
              <w:rPr>
                <w:rStyle w:val="C1c7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</w:rPr>
              <w:t>1недел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1. Дидактическая игра «Кто что носит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2. Сюжетно-ролевая игра «Ждем гостей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3. Игра-соревнование «Напиши словесный портрет девочки (мальчика)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4.Подвижная игра «Хвастунишки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5.Дидактическая игра  «Мама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6.Имитационная игра «Любящая мама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7.Дидактическая игра «Как я дома помогаю?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8.Народная подвижная игра «Утка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9.Настольно-печатная игра «Что такое хорошо и что такое плохо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10. Дидактическая игра « Кто что делает?»</w:t>
            </w:r>
          </w:p>
          <w:p>
            <w:pPr>
              <w:pStyle w:val="C12"/>
              <w:widowControl w:val="false"/>
              <w:autoSpaceDE w:val="false"/>
              <w:spacing w:lineRule="atLeast" w:line="270" w:before="28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Способствовать умению детей находить отличия во внешнем облике мальчиков и девочек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Формировать представления детей о мужском и женском поведении в семье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Развивать умение детей находить отличительные особенности мальчиков и девочек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звивать умения детей вести себя в среде мальчиков и девочек; развивать ловкость, смелость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FontStyle6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Развивать представления детей об обязанностях мамы в семье и на работе, воспитывать любовь к маме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Развивать умения детей оценивать свое полоролевое поведение.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Формировать представления о домашних обязанностях женщин и мужчин, девочек и мальчиков.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  <w:sz w:val="28"/>
                <w:szCs w:val="28"/>
              </w:rPr>
              <w:t>Способствовать проявлению мужских (женских) способов поведения в игровых ситуациях.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  <w:sz w:val="28"/>
                <w:szCs w:val="28"/>
              </w:rPr>
              <w:t>Закреплять знания детей о качествах мужественности и женственности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Закрепить знания детей о мужских и женских профессий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8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napToGrid w:val="false"/>
              <w:spacing w:lineRule="atLeast" w:line="270" w:before="0" w:after="28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</w:rPr>
              <w:t>2неделя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</w:rPr>
              <w:t>3неделя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280" w:after="0"/>
              <w:rPr/>
            </w:pPr>
            <w:r>
              <w:rPr>
                <w:rStyle w:val="C1c7"/>
                <w:bCs/>
              </w:rPr>
              <w:t>4недел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napToGrid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1.Дидактическая игра  «Собираемся в гости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2.Сюжетно-ролевая игра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 xml:space="preserve"> </w:t>
            </w:r>
            <w:r>
              <w:rPr>
                <w:rStyle w:val="C1c7"/>
                <w:bCs/>
                <w:sz w:val="28"/>
                <w:szCs w:val="28"/>
              </w:rPr>
              <w:t>«У нас гости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3.Дидактическая игра  «Чем похожи наши мамы и папы?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4.Состязательная игра «Кто больше слов скажет о маме (папе)?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5.Сюжетно-ролевая игра «Поездка семьи за город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6.Имитационная игра «Веселый папа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7.Подвижная игра «Лужа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8.Сюжетно-ролевая игра «Родился малыш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9.Дидактическая игра «Давайте говорить друг дру-гу комплименты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  <w:sz w:val="28"/>
                <w:szCs w:val="28"/>
              </w:rPr>
              <w:t>10.Соревновательная игра</w:t>
            </w:r>
            <w:r>
              <w:rPr>
                <w:sz w:val="28"/>
                <w:szCs w:val="28"/>
              </w:rPr>
              <w:t xml:space="preserve"> «Кто больше назовет игрушек для девочек (мальчиков)?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Настольно-печатная игра «Маленькая модница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12. Дидактическая игра «Вежливые слова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1.Народная подвижная игра «Надень и попляши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2.Сюжетно-ролевая игра «Скорая помощь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3.Имитационная игра «Испуганный мальчик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jc w:val="both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jc w:val="both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jc w:val="both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4.Дидактическая игра «За что вам нравятся девочки и мальчики?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jc w:val="both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 xml:space="preserve">5.Состязательная игра «Кто душевнее споет колыбельную для дочки (сына)?» 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6.Подвижная игра «Кузнец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  <w:sz w:val="28"/>
                <w:szCs w:val="28"/>
              </w:rPr>
              <w:t>7. Дидактическая игра «Разные лица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  <w:sz w:val="28"/>
                <w:szCs w:val="28"/>
              </w:rPr>
              <w:t>8. Сюжетно-ролевая игра «Новоселье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  <w:sz w:val="28"/>
                <w:szCs w:val="28"/>
              </w:rPr>
              <w:t>9. Символическая игра «Предмет-мужчина, предмет-женщина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  <w:sz w:val="28"/>
                <w:szCs w:val="28"/>
              </w:rPr>
              <w:t>10.Подвижная игра «Хитрая лиса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  <w:sz w:val="28"/>
                <w:szCs w:val="28"/>
              </w:rPr>
              <w:t>11. Имитационная игра «Обиженная дочка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1.Дидактическая игра «Кто как одевается?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  <w:sz w:val="28"/>
                <w:szCs w:val="28"/>
              </w:rPr>
              <w:t>2.Народная подвижная игра «Голубка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  <w:sz w:val="28"/>
                <w:szCs w:val="28"/>
              </w:rPr>
              <w:t>3.Сюжетно-ролевая игра «Гаражи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  <w:sz w:val="28"/>
                <w:szCs w:val="28"/>
              </w:rPr>
              <w:t>4.Имитационная игра «Ласковая девочка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  <w:sz w:val="28"/>
                <w:szCs w:val="28"/>
              </w:rPr>
              <w:t>5.Игра-состязание «Кто больше назовет художественных произведений о девочках (мальчиках)?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6.Дидактическая игра «Сундучок хозяюшки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  <w:sz w:val="28"/>
                <w:szCs w:val="28"/>
              </w:rPr>
              <w:t>7.Настольно-печатная игра «Дюймовочка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  <w:sz w:val="28"/>
                <w:szCs w:val="28"/>
              </w:rPr>
              <w:t>8. Сюжетно-ролевая игра «Поездка на автобусе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  <w:sz w:val="28"/>
                <w:szCs w:val="28"/>
              </w:rPr>
              <w:t>9. Имитационная игра «Смешной товарищ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  <w:sz w:val="28"/>
                <w:szCs w:val="28"/>
              </w:rPr>
              <w:t>10.Соревновательная игра «Мой веселый, звонкий мяч»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/>
            </w:pPr>
            <w:r>
              <w:rPr>
                <w:rStyle w:val="C1c7"/>
                <w:bCs/>
                <w:sz w:val="28"/>
                <w:szCs w:val="28"/>
              </w:rPr>
              <w:t>11. Соревновательная игра «Через мост»</w:t>
            </w:r>
          </w:p>
          <w:p>
            <w:pPr>
              <w:pStyle w:val="C12"/>
              <w:widowControl w:val="false"/>
              <w:autoSpaceDE w:val="false"/>
              <w:spacing w:lineRule="atLeast" w:line="270" w:before="28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12. Дидактическая игра «Кем я буду и каким?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звивать желание быть всегда красивыми, выглядеть аккуратными и опрятными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Формировать умения овладевать полоролевыми способами мужского и женского поведения в семье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jc w:val="both"/>
              <w:rPr/>
            </w:pPr>
            <w:r>
              <w:rPr>
                <w:rStyle w:val="C1c7"/>
                <w:bCs/>
                <w:sz w:val="28"/>
                <w:szCs w:val="28"/>
              </w:rPr>
              <w:t>Формировать умения выделять существенные различия между представителями разного пола.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jc w:val="both"/>
              <w:rPr/>
            </w:pPr>
            <w:r>
              <w:rPr>
                <w:rStyle w:val="C1c7"/>
                <w:bCs/>
                <w:sz w:val="28"/>
                <w:szCs w:val="28"/>
              </w:rPr>
              <w:t>Помочь детям выразить свои чувства к близким ему людям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Закреплять знания  и умения детей о мужском и женском поведении в семье.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jc w:val="both"/>
              <w:rPr/>
            </w:pPr>
            <w:r>
              <w:rPr>
                <w:rStyle w:val="C1c7"/>
                <w:bCs/>
                <w:sz w:val="28"/>
                <w:szCs w:val="28"/>
              </w:rPr>
              <w:t xml:space="preserve">Развивать адекватные представления о различиях полов.  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>оспитывать  культуру взаимоотношений между мальчиками и девочками.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вочкам практиковаться в тех видах деятельности, которые готовят их к материнству и ведению домашнего хозяйства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Воспитывать культуру полоролевого поведения.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равственно-волевых качеств, которые характерны как для мальчиков, так и для девочек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Формировать полоролевые знания и представления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Воспитывать культуру поведения, вежливость, уважение друг к другу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 xml:space="preserve">Воспитывать дружеские отношения 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между девочками и мальчиками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звивать умения детей распределять трудовые обязанности в зависимости от пола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Развивать умения детей передавать мимикой, жестами эмоциональное состояние героя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Формировать понятия о положительных чертах характера мальчиков и девочек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вочкам выполнять действия, которые готовят их к материнству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Развивать у мальчиков  выносливость, силу, решительность 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детей определять настроение людей по внешнему виду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jc w:val="both"/>
              <w:rPr/>
            </w:pPr>
            <w:r>
              <w:rPr>
                <w:rStyle w:val="C1c7"/>
                <w:bCs/>
                <w:sz w:val="28"/>
                <w:szCs w:val="28"/>
              </w:rPr>
              <w:t>Способствовать овладению детьми способами мужского и женского поведения в семье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Закреплять знания детей о качествах мужественности и женственности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звивать у девочек равновесие, красоту движений, ловкость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звивать умения детей передавать мимикой, жестами эмоциональное состояние героя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Формировать умения детей находить и объяснять причину различий в одежде мужчин и женщин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 xml:space="preserve">Воспитывать дружеские отношения 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между девочками и мальчиками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Развивать умения оценивать характер своего полоролевого поведения с позиции значимости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 xml:space="preserve">Развивать умение оценивать свое полоролевое поведение.  </w:t>
            </w:r>
          </w:p>
          <w:p>
            <w:pPr>
              <w:pStyle w:val="C12"/>
              <w:widowControl w:val="false"/>
              <w:autoSpaceDE w:val="false"/>
              <w:spacing w:lineRule="atLeast" w:line="270"/>
              <w:rPr>
                <w:rStyle w:val="C1c7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равственно-волевых качеств, которые характерны как для мальчиков, так и для девочек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Развивать ценностное отношение к труду женщины, желание ей помогать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Закреплять знания детей о полоролевом поведении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Формировать умения овладевать полоролевыми способами мужского и женского поведения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звивать умения детей передавать мимикой, жестами эмоциональное состояние героя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Упражнять девочек в ловкости, равновесии, гибкости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Упражнять мальчиков в силе, выносливости, смелости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Закрепить знания детей о мужских и женских профессиях.</w:t>
            </w:r>
          </w:p>
        </w:tc>
      </w:tr>
    </w:tbl>
    <w:p>
      <w:pPr>
        <w:pStyle w:val="C12"/>
        <w:shd w:fill="FFFFFF" w:val="clear"/>
        <w:spacing w:lineRule="atLeast" w:line="270" w:before="0" w:after="0"/>
        <w:jc w:val="center"/>
        <w:rPr/>
      </w:pPr>
      <w:r>
        <w:rPr>
          <w:rStyle w:val="C1c7"/>
          <w:b/>
          <w:bCs/>
          <w:sz w:val="28"/>
          <w:szCs w:val="28"/>
        </w:rPr>
        <w:t>Перспективное планирование игр по полоролевому воспитанию</w:t>
      </w:r>
    </w:p>
    <w:p>
      <w:pPr>
        <w:pStyle w:val="C12"/>
        <w:shd w:fill="FFFFFF" w:val="clear"/>
        <w:spacing w:lineRule="atLeast" w:line="270" w:before="0" w:after="0"/>
        <w:jc w:val="center"/>
        <w:rPr/>
      </w:pPr>
      <w:r>
        <w:rPr>
          <w:rStyle w:val="C1c7"/>
          <w:b/>
          <w:bCs/>
          <w:sz w:val="28"/>
          <w:szCs w:val="28"/>
        </w:rPr>
        <w:t xml:space="preserve"> </w:t>
      </w:r>
      <w:r>
        <w:rPr>
          <w:rStyle w:val="C1c7"/>
          <w:b/>
          <w:bCs/>
          <w:sz w:val="28"/>
          <w:szCs w:val="28"/>
        </w:rPr>
        <w:t>для детей старшего возраста (сентябрь)</w:t>
      </w:r>
    </w:p>
    <w:p>
      <w:pPr>
        <w:pStyle w:val="C12"/>
        <w:shd w:fill="FFFFFF" w:val="clear"/>
        <w:spacing w:lineRule="atLeast" w:line="270" w:before="0" w:after="0"/>
        <w:jc w:val="center"/>
        <w:rPr>
          <w:rStyle w:val="C1c7"/>
          <w:b/>
          <w:b/>
          <w:bCs/>
          <w:sz w:val="28"/>
          <w:szCs w:val="28"/>
        </w:rPr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3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</w:rPr>
              <w:t>1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1.Дидактическая игра «Фоторобот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2.Сюжетно-ролевая игра «Медицинские работники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3. Имитационная игра «Потерявшаяся собака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4.Подвижная игра «Цветы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5. Подвижная игра «Бравые солдаты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6. Дидактическая игра «Пожелания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7.Соревновательная игра «Кто больше вспомнит сказок о добрых героинях и сильных, отважных героях?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8.Народная подвижная игра «Царевна-королевна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9. Сюжетно-ролевая игра «Замок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10.Игра-соревнование «Скакалочки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11. Игра-соревнование «Снайперы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Формировать умения выделять существенные различия между представителями разного пола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jc w:val="both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звивать умения детей распределять трудовые обязанности в зависимости от пола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звивать умения детей передавать мимикой, жестами эмоциональное состояние героя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Формировать полоролевое воспитание, развивать нежность, красоту движений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звивать нравственно-волевые качества, характерные для мальчиков: смелость, выносливость, желание обладать силой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Закреплять знания детей о качествах мужественности и женственности, воспитывать внимательное отношение друг к другу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равственно-волевых качеств, характерных  для мальчиков  и  девочек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Способствовать овладению нормами полоролевого поведения, повышение самооценки детей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Обогащать представления детей о семейных ролях, закреплять знания о качествах мужественности и женственности.</w:t>
            </w:r>
          </w:p>
          <w:p>
            <w:pPr>
              <w:pStyle w:val="C12"/>
              <w:widowControl w:val="false"/>
              <w:autoSpaceDE w:val="false"/>
              <w:spacing w:lineRule="atLeast" w:line="270" w:before="280" w:after="0"/>
              <w:rPr>
                <w:rStyle w:val="C1c7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равственно-волевых качеств,  характерные для мальчиков и  девоче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napToGrid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</w:rPr>
              <w:t>2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napToGrid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1.Дидактическая игра «Друг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2. Сюжетно-ролевая игра «Страна мальчишек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3.Сюжетно-ролевая игра «Страна девчонок»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4. Имитационная игра «Страшная маска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5. Соревновательная игра «Кто загадает больше загадок о женских (мужских) персонажах известных произведений?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6. Подвижная игра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«Богатыри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7.Подвижная игра «Принцессы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8. Настольно-печатная игра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«Воины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9. Настольно-печатная игра «Дюймовочка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10. Народная подвижная игра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«В хороводе были мы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Способствовать умению сопереживать близким людям, понимать боль других людей, радоваться успехам своих друзей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звивать умения оценивать характер своего полоролевого поведения с позиции ценности, значимости, гуманности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Развивать умения оценивать характер своего полоролевого поведения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звивать умения детей передавать мимикой, жестами эмоциональное состояние героя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равственно-волевых качеств, характерных  для мальчиков  и  девочек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Развивать смелость, решительность, веру, выносливость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звивать чувствительность,  нежность, доброту, сострадание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Формировать полоролевые знания и представления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Способствовать самосовершенствованию женской индивидуальности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Воспитывать дружеские отношения между мальчиками и девочк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napToGrid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</w:rPr>
              <w:t>3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napToGrid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1.Дидактическая игра «Волшебный цветок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2. Соревновательная игра «Маленькая хозяйка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3. Соревновательная игра «Рыцарский турнир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4.Символическая игра «Кто живет в моем сердце?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5. Сюжетно-ролевая игра «Труд родителей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6. Дидактическая игра «Дом добрых дел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7. Подвижная игра «Живые прыгалки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8. Соревновательная игра «Петушиные бои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9.Имитационная игра «Охота Бабы Яги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10. Сюжетно-ролевая игра «Семья в турпоходе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jc w:val="both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napToGrid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Формировать понятия о положительных чертах характера мальчиков и девочек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звивать представления об обязанностях женщины в семье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Развивать нравственно-волевые качества, характерные для мальчиков: ловкость, сноровку, смекалку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Воспитывать культуру поведения представителей мужского (женского) пола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Закрепить знания о мужских и женских профессиях, развивать ценностное отношение к людям труда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Воспитывать любовь к близким людям,  желание делать для них приятное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Упражнять девочек в ловкости, равновесии, гибкости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Развивать у мальчиков силовые качества, меткость, выносливость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звивать умения детей передавать мимикой, жестами эмоциональное состояние героя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Закреплять знания  и умения детей о мужском и женском поведении в семь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napToGrid w:val="false"/>
              <w:spacing w:lineRule="atLeast" w:line="270" w:before="0" w:after="0"/>
              <w:jc w:val="center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jc w:val="center"/>
              <w:rPr/>
            </w:pPr>
            <w:r>
              <w:rPr>
                <w:rStyle w:val="C1c7"/>
                <w:bCs/>
              </w:rPr>
              <w:t>4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1.Настольно-печатная игра «Страна девочек и мальчиков»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2. Имитационная игра «Гневная жена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3.Символическая игра «Когда я стану папой…», «Когда я стану мамой…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4. Дидактическая игра «Благородные поступки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5. Народная подвижная игра «Царевна-королевна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6. Сюжетно-ролевая игра «Военные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7.Игра-соревнование «Скакалочка», «Снайперы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8.Дидактическая игра «Смайлик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>
                <w:rStyle w:val="C1c7"/>
                <w:bCs/>
                <w:sz w:val="28"/>
                <w:szCs w:val="28"/>
              </w:rPr>
              <w:t>9. Сюжетно-ролевая игра «Праздник в семье»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10.Символическая игра «Когда я вырасту, я…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Формировать полоролевые знания и представления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звивать эмоциональное состояние детей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Формировать представления о семейных половых ролях и полоролевом репертуаре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Воспитывать желание совершать поступки  ради других людей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Способствовать овладению детьми полоролевого поведения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звивать умения преодолевать трудности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звивать у девочек:  ловкость, равновесие, гибкость; у мальчиков силовые качества, меткость, выносливость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звивать смекалку, положительные эмоции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Расширять правильное понимание роли мужчины и женщины в обществе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Style w:val="C1c7"/>
                <w:bCs/>
                <w:sz w:val="28"/>
                <w:szCs w:val="28"/>
              </w:rPr>
              <w:t>Формировать представления о семейных половых ролях и полоролевом репертуаре.</w:t>
            </w:r>
          </w:p>
          <w:p>
            <w:pPr>
              <w:pStyle w:val="C12"/>
              <w:widowControl w:val="false"/>
              <w:autoSpaceDE w:val="false"/>
              <w:spacing w:lineRule="atLeast" w:line="270" w:before="0" w:after="0"/>
              <w:rPr>
                <w:rStyle w:val="C1c7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rStyle w:val="C1c7"/>
          <w:bCs/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 xml:space="preserve">                                                                           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69">
    <w:name w:val="Font Style69"/>
    <w:basedOn w:val="Style14"/>
    <w:qFormat/>
    <w:rPr>
      <w:rFonts w:ascii="Times New Roman" w:hAnsi="Times New Roman" w:cs="Times New Roman"/>
      <w:sz w:val="26"/>
      <w:szCs w:val="26"/>
    </w:rPr>
  </w:style>
  <w:style w:type="character" w:styleId="C1c7">
    <w:name w:val="c1 c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48:00Z</dcterms:created>
  <dc:creator>Gelios</dc:creator>
  <dc:description/>
  <cp:keywords/>
  <dc:language>en-US</dc:language>
  <cp:lastModifiedBy>Мамуля</cp:lastModifiedBy>
  <cp:lastPrinted>2012-04-15T19:07:00Z</cp:lastPrinted>
  <dcterms:modified xsi:type="dcterms:W3CDTF">2012-12-01T16:49:00Z</dcterms:modified>
  <cp:revision>17</cp:revision>
  <dc:subject/>
  <dc:title>Перспективное планирование игр по полоролевому воспитанию</dc:title>
</cp:coreProperties>
</file>