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Использование вариативных форм работы в процессе обучения детей дошкольного возраста татарск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дошкольного образования про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ходят </w:t>
      </w:r>
      <w:r>
        <w:rPr>
          <w:rFonts w:cs="Times New Roman" w:ascii="Times New Roman" w:hAnsi="Times New Roman"/>
          <w:sz w:val="28"/>
          <w:szCs w:val="28"/>
        </w:rPr>
        <w:t xml:space="preserve"> очень серьёзные изменения. Коснулось это и организации обучения двум государственным языкам. Так на смену традиционным методам обучения татарскому языку пришли новые методические комплекты, аналогов которым не было до сих пор в республике Татарстан. </w:t>
      </w:r>
      <w:r>
        <w:rPr>
          <w:rFonts w:cs="Times New Roman" w:ascii="Times New Roman" w:hAnsi="Times New Roman"/>
          <w:sz w:val="28"/>
          <w:szCs w:val="28"/>
          <w:lang w:val="tt-RU"/>
        </w:rPr>
        <w:t>Разработчики программы  предусмотрели  здесь вс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подвижны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пальчиковые иг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мультимедийная технолог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рабочие тетрад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буч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абочая тетрадь является одним из основных компонентов УМК “Говорим по татарски”, предназначенная для детей 4-7 лет  делающих первые шаги в мире татарского языка. Тетрадь  помогает ребенку усвоить лексику татарского языка, закрепить речевой материалл, привлечь родителей активно включаться в процесс развития своего малыша.</w:t>
      </w:r>
    </w:p>
    <w:p>
      <w:pPr>
        <w:pStyle w:val="Style15"/>
        <w:spacing w:lineRule="auto" w:line="276"/>
        <w:rPr/>
      </w:pPr>
      <w:r>
        <w:rPr>
          <w:sz w:val="28"/>
          <w:szCs w:val="28"/>
          <w:lang w:val="tt-RU"/>
        </w:rPr>
        <w:t>Раньше мы даже мечтать не могли о том, что мы сможем запросто зайти на сайт Министерства образования и просмотреть  прекрасные мультфильмы и анимационные сюжеты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в том числе и на татарском языке. Сейчас же нам доступны и другие интерн</w:t>
      </w:r>
      <w:r>
        <w:rPr>
          <w:sz w:val="28"/>
          <w:szCs w:val="28"/>
        </w:rPr>
        <w:t>е</w:t>
      </w:r>
      <w:r>
        <w:rPr>
          <w:sz w:val="28"/>
          <w:szCs w:val="28"/>
          <w:lang w:val="tt-RU"/>
        </w:rPr>
        <w:t>т ресурсы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В связи с происходившими изменениями  и сам воспитатель должен измениться</w:t>
      </w:r>
      <w:r>
        <w:rPr>
          <w:sz w:val="28"/>
          <w:szCs w:val="28"/>
        </w:rPr>
        <w:t xml:space="preserve">.Но что же сделать чтобы наши дети заговорили на татарском языке? </w:t>
      </w:r>
      <w:r>
        <w:rPr>
          <w:sz w:val="28"/>
          <w:szCs w:val="28"/>
          <w:lang w:val="tt-RU"/>
        </w:rPr>
        <w:t>Во первых -это создание языковой среды. Например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в нашем детском саду мы построили процесс обучения по такому принципу:</w:t>
      </w:r>
      <w:bookmarkStart w:id="0" w:name="_GoBack"/>
      <w:bookmarkEnd w:id="0"/>
      <w:r>
        <w:rPr>
          <w:sz w:val="28"/>
          <w:szCs w:val="28"/>
          <w:lang w:val="tt-RU"/>
        </w:rPr>
        <w:t xml:space="preserve"> сегодня целый день мы с детьми и с воспитателями говорим только на татарском языке</w:t>
      </w:r>
      <w:r>
        <w:rPr>
          <w:sz w:val="28"/>
          <w:szCs w:val="28"/>
        </w:rPr>
        <w:t xml:space="preserve">. Но для того, чтобы осуществить задуманное, нам прежде всего пришлось пройти обучение самим. </w:t>
      </w:r>
      <w:r>
        <w:rPr>
          <w:sz w:val="28"/>
          <w:szCs w:val="28"/>
          <w:lang w:val="tt-RU"/>
        </w:rPr>
        <w:t>Русскоязычные педагоги и помощники воспитателей  с удовольствием учат татарский язык, посещая занятия татарского языка и активно там работают вместе с деть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Происходит параллельное обучение детей и воспитателе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льзя добиться высоких результатов только усилиями одного воспитателя татарского языка, ведь всё основное время ребёнок проводит с воспитателями в группе. Поэтому  педагоги нашего детского сада, участвуя в жизни детей, используют татарский язык во время различных режимных моментов. Воспитатели создают такие ситуации, которые  направлены на закрепление у детей потребности обращаться к педагогам и другим детям с различными просьбами на татарском язык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 уверена в том, что никакое обучение не может быть успешным вне общения. Ребёнок должен общаться постоянно и с детьми, и с родителями. Но в наш информационный век, когда  кругом столько информации, и к тому же, родители очень загружены работой, общение в семье сводится к минимуму. Раньше, когда мы еще были детьми, для нас родители были примером, мы стремились им подражать. Сейчас же этого не происходит. И поэтому первоосновной задачей детского сада  является вовлечение родителей в воспитательно-образовательный процесс детского сада и в частности в процесс обучения татарскому языку. Что же мы делаем? Мы  предлагаем  родителям вечером просмотр татарских мультфильмов  и телепередачи на канале ТНВ «</w:t>
      </w:r>
      <w:r>
        <w:rPr>
          <w:rFonts w:cs="Times New Roman" w:ascii="Times New Roman" w:hAnsi="Times New Roman"/>
          <w:sz w:val="28"/>
          <w:szCs w:val="28"/>
          <w:lang w:val="tt-RU"/>
        </w:rPr>
        <w:t>Әкият илендә</w:t>
      </w:r>
      <w:r>
        <w:rPr>
          <w:rFonts w:cs="Times New Roman" w:ascii="Times New Roman" w:hAnsi="Times New Roman"/>
          <w:sz w:val="28"/>
          <w:szCs w:val="28"/>
        </w:rPr>
        <w:t xml:space="preserve">». Сейчас в Республике Татар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 обучение в государственной онлайн - школе татарского языка «Ана Теле». Этот замечательный проект, аналогов которому в Российской Федерации нет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программа бесплатна для всех желающих изучать татарский язык как в России, так и за рубежом </w:t>
      </w:r>
      <w:r>
        <w:rPr>
          <w:rFonts w:cs="Times New Roman" w:ascii="Times New Roman" w:hAnsi="Times New Roman"/>
          <w:sz w:val="28"/>
          <w:szCs w:val="28"/>
        </w:rPr>
        <w:t>и наши родители заинтересовались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ли активными участниками в этом проекте. Помогли  им зарегистрироваться и провели мастер</w:t>
      </w: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ласс по обучению. На сегодняшний день более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90%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аших родителей с большим удовольствием проходят обучение в этой онлайн - шк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 в практическую деятельность, где они приобретают навыки и умения в декоративно - прикладном искусстве, музыке, танцах, играх, в различных жанрах народного фольклора. </w:t>
        <w:br/>
        <w:t xml:space="preserve">Основу НОД по художественной литературе, экологическому воспитанию составляет изучение стихов, рассказов, сказок татарских поэтов и писателей. Знакомясь с их произведениями, ребенок начинает понимать культуру татарского народа. Произведения Г.Тукая, М.Джалиля, Ш.Галиева и других писателей дают возможность поразмышлять над многими темами: об окружающей красоте природы, о дружбе народов, о богатстве татарского языка, о взаимоотношениях между людьми. </w:t>
        <w:br/>
        <w:t xml:space="preserve">В НОД по изобразительному искусству и ручному труду детям наиболее интересны проекты: «Декоративные закладки» (национальный орнамент), «Национальные костюмы», «Как возник кафтан?», «Мой красивый платок», «Украсим фартук», «Подари маме поднос», «Национальные узоры», где дети знакомятся с национальными костюмами, предметами быта, народными изделиями. </w:t>
        <w:br/>
        <w:t xml:space="preserve">Важной частью воспитания является игра, усвоенный материал дети закрепляют в народных играх (подвижные, хороводные, досуговые), играх - драматизациях, в собственном творчестве. Использую в практике много словесных игр такие, как «Цветок красивых слов», «Похвали соседа», «Река вежливости» и другие. </w:t>
        <w:br/>
        <w:t xml:space="preserve">Приобщение к народным праздникам - важная особенность национального воспитания. Именно здесь фокусируются тончайшие наблюдения за характерными особенностями времен года, погодными измениями, поведением птиц, насекомых, растений. Причем эти наблюдения непосредственно связаны с трудовой и различными сторонами общественной жизни человека во всех их целостности и многообразии. Все праздники, которые проводятся у нас в группе, проходят на татарском языке. Мы разучиваем стихи, песни на татарском языке, и дети их с удовольствием повторяют. В группе с детьми мы проводим следующие праздники: </w:t>
        <w:br/>
        <w:t xml:space="preserve">- «Яна ел бэйреме» (Новый год), где дети готовят стихи, песни, танцы для встречи «Кыш бабая» (Деда Мороза); </w:t>
        <w:br/>
        <w:t xml:space="preserve">- «Уйныйбыз да, жырлыйбыз да» (Мы играем и поем), на этом празднике дети знакомятся с элементами фольклора. Они не только поют, танцуют и читают стихи, но показывают знания татарских пословиц, потешек, народных игр, отгадывают загадки, соревнуются в произношении скороговорок; </w:t>
        <w:br/>
        <w:t>- «Сембе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» (Осень золотая), это тоже традиционный праздник татарского народа, который проводится после сбора урожая. </w:t>
        <w:br/>
        <w:t>Дети нашей группы активно принимают участие в праздниках, проводимых в детском саду: «Н</w:t>
      </w:r>
      <w:r>
        <w:rPr>
          <w:rFonts w:cs="Times New Roman" w:ascii="Times New Roman" w:hAnsi="Times New Roman"/>
          <w:sz w:val="28"/>
          <w:szCs w:val="28"/>
          <w:lang w:val="tt-RU"/>
        </w:rPr>
        <w:t>әү</w:t>
      </w:r>
      <w:r>
        <w:rPr>
          <w:rFonts w:cs="Times New Roman" w:ascii="Times New Roman" w:hAnsi="Times New Roman"/>
          <w:sz w:val="28"/>
          <w:szCs w:val="28"/>
        </w:rPr>
        <w:t>руз 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й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ме» (Праздник весны), «Карга боткасы». Особенно они любят праздник «Сабантуй» (Праздник плуга), который проводится в каждой деревне, в каждом городе. В начале праздника дети идут с длинным шестом в руках, исполняя народные песни, и собирают подарки для участников в состязаниях праздника. Затем каждый ребенок участвует в состязаниях или в концертной программе. Никто не остается без подарков. На этом празднике дети получают не только заряд бодрости, но и багаж знаний в рамках национальных татарских традиций.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Такой  подход к работе по билингвальному образованию  эффективен и призываю своих коллег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ать в таком ракурсе –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это дает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tt-RU"/>
        </w:rPr>
        <w:t>По итогам диагностики освоения программного материала по УМК выявилос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что все наши дети прекрасно владеют как русски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ак и татарским язык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Такие  результаты были  итогом слаженной работы всего нашего коллектива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И ещё хочется вам сказать, что дошкольное образование наконец- то нашло свою нишу в системе образования - оно признано первой ступенью в образовании. С сентября этого года с вступлением в силу нового закона об образовании Дошкольное образование становится самостоятельным уровнем образования и регулируется федеральными государственными образовательными стандартами. И это, конечно же, возлагает на весь педагогический коллектив детских садов большую ответственност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2:00Z</dcterms:created>
  <dc:creator>308</dc:creator>
  <dc:description/>
  <dc:language>en-US</dc:language>
  <cp:lastModifiedBy>308</cp:lastModifiedBy>
  <cp:lastPrinted>2014-03-25T11:50:00Z</cp:lastPrinted>
  <dcterms:modified xsi:type="dcterms:W3CDTF">2015-03-26T05:52:00Z</dcterms:modified>
  <cp:revision>2</cp:revision>
  <dc:subject/>
  <dc:title/>
</cp:coreProperties>
</file>