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288290</wp:posOffset>
                </wp:positionV>
                <wp:extent cx="64516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авь пропущенные буквы и сделай проверку: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р_ва - …., с_сна - …, гри_ - …, лоша_ - …, мес_ный - …, чудес_ный - …., ска_ка - … .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Сделай фонетический разбор слова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139pt;mso-wrap-distance-left:9.05pt;mso-wrap-distance-right:9.05pt;mso-wrap-distance-top:0pt;mso-wrap-distance-bottom:0pt;margin-top:-22.7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авь пропущенные буквы и сделай проверку:</w:t>
                      </w:r>
                    </w:p>
                    <w:p>
                      <w:pPr>
                        <w:pStyle w:val="Normal"/>
                        <w:ind w:left="1004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р_ва - …., с_сна - …, гри_ - …, лоша_ - …, мес_ный - …, чудес_ный - …., ска_ка - … .</w:t>
                      </w:r>
                    </w:p>
                    <w:p>
                      <w:pPr>
                        <w:pStyle w:val="Normal"/>
                        <w:ind w:left="100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Сделай фонетический разбор слова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ь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133985</wp:posOffset>
                </wp:positionV>
                <wp:extent cx="6451600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авь пропущенные буквы и сделай проверку: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р_ва - …., с_сна - …, гри_ - …, лоша_ - …, мес_ный - …, чудес_ный - …., ска_ка - … .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Сделай фонетический разбор слова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139pt;mso-wrap-distance-left:9.05pt;mso-wrap-distance-right:9.05pt;mso-wrap-distance-top:0pt;mso-wrap-distance-bottom:0pt;margin-top:10.5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авь пропущенные буквы и сделай проверку:</w:t>
                      </w:r>
                    </w:p>
                    <w:p>
                      <w:pPr>
                        <w:pStyle w:val="Normal"/>
                        <w:ind w:left="1004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р_ва - …., с_сна - …, гри_ - …, лоша_ - …, мес_ный - …, чудес_ный - …., ска_ка - … .</w:t>
                      </w:r>
                    </w:p>
                    <w:p>
                      <w:pPr>
                        <w:pStyle w:val="Normal"/>
                        <w:ind w:left="100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Сделай фонетический разбор слова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ь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555625</wp:posOffset>
                </wp:positionV>
                <wp:extent cx="6451600" cy="176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Вставь пропущенные буквы и сделай проверку: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р_ва - …., с_сна - …, гри_ - …, лоша_ - …, мес_ный - …, чудес_ный - …., ска_ка - … .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Сделай фонетический разбор слова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139pt;mso-wrap-distance-left:9.05pt;mso-wrap-distance-right:9.05pt;mso-wrap-distance-top:0pt;mso-wrap-distance-bottom:0pt;margin-top:43.7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bookmarkStart w:id="3" w:name="_GoBack"/>
                      <w:bookmarkEnd w:id="3"/>
                      <w:r>
                        <w:rPr>
                          <w:sz w:val="28"/>
                          <w:szCs w:val="28"/>
                        </w:rPr>
                        <w:t>Вставь пропущенные буквы и сделай проверку:</w:t>
                      </w:r>
                    </w:p>
                    <w:p>
                      <w:pPr>
                        <w:pStyle w:val="Normal"/>
                        <w:ind w:left="1004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р_ва - …., с_сна - …, гри_ - …, лоша_ - …, мес_ный - …, чудес_ный - …., ска_ка - … .</w:t>
                      </w:r>
                    </w:p>
                    <w:p>
                      <w:pPr>
                        <w:pStyle w:val="Normal"/>
                        <w:ind w:left="100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Сделай фонетический разбор слова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ь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135</wp:posOffset>
                </wp:positionH>
                <wp:positionV relativeFrom="paragraph">
                  <wp:posOffset>2270125</wp:posOffset>
                </wp:positionV>
                <wp:extent cx="6451600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авь пропущенные буквы и сделай проверку: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р_ва - …., с_сна - …, гри_ - …, лоша_ - …, мес_ный - …, чудес_ный - …., ска_ка - … .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Сделай фонетический разбор слова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139pt;mso-wrap-distance-left:9.05pt;mso-wrap-distance-right:9.05pt;mso-wrap-distance-top:0pt;mso-wrap-distance-bottom:0pt;margin-top:178.7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авь пропущенные буквы и сделай проверку:</w:t>
                      </w:r>
                    </w:p>
                    <w:p>
                      <w:pPr>
                        <w:pStyle w:val="Normal"/>
                        <w:ind w:left="1004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р_ва - …., с_сна - …, гри_ - …, лоша_ - …, мес_ный - …, чудес_ный - …., ска_ка - … .</w:t>
                      </w:r>
                    </w:p>
                    <w:p>
                      <w:pPr>
                        <w:pStyle w:val="Normal"/>
                        <w:ind w:left="100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Сделай фонетический разбор слова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ь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135</wp:posOffset>
                </wp:positionH>
                <wp:positionV relativeFrom="paragraph">
                  <wp:posOffset>3996690</wp:posOffset>
                </wp:positionV>
                <wp:extent cx="6451600" cy="176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авь пропущенные буквы и сделай проверку: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р_ва - …., с_сна - …, гри_ - …, лоша_ - …, мес_ный - …, чудес_ный - …., ска_ка - … .</w:t>
                            </w:r>
                          </w:p>
                          <w:p>
                            <w:pPr>
                              <w:pStyle w:val="Normal"/>
                              <w:ind w:left="100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Сделай фонетический разбор слова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pt;height:139pt;mso-wrap-distance-left:9.05pt;mso-wrap-distance-right:9.05pt;mso-wrap-distance-top:0pt;mso-wrap-distance-bottom:0pt;margin-top:314.7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авь пропущенные буквы и сделай проверку:</w:t>
                      </w:r>
                    </w:p>
                    <w:p>
                      <w:pPr>
                        <w:pStyle w:val="Normal"/>
                        <w:ind w:left="1004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р_ва - …., с_сна - …, гри_ - …, лоша_ - …, мес_ный - …, чудес_ный - …., ска_ка - … .</w:t>
                      </w:r>
                    </w:p>
                    <w:p>
                      <w:pPr>
                        <w:pStyle w:val="Normal"/>
                        <w:ind w:left="100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Сделай фонетический разбор слова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ль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6:00Z</dcterms:created>
  <dc:creator>VALERA</dc:creator>
  <dc:description/>
  <cp:keywords/>
  <dc:language>en-US</dc:language>
  <cp:lastModifiedBy>Admin</cp:lastModifiedBy>
  <dcterms:modified xsi:type="dcterms:W3CDTF">2012-11-06T15:46:00Z</dcterms:modified>
  <cp:revision>2</cp:revision>
  <dc:subject/>
  <dc:title/>
</cp:coreProperties>
</file>