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ЕГЭ и ГИ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ельском филиале МБОУ СОШ № 8 с. Спасское</w:t>
      </w:r>
    </w:p>
    <w:p>
      <w:pPr>
        <w:pStyle w:val="Normal"/>
        <w:ind w:left="30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48590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540"/>
        <w:jc w:val="both"/>
        <w:rPr/>
      </w:pPr>
      <w:r>
        <w:rPr/>
        <w:t xml:space="preserve">Что такое единый государственный экзамен? </w:t>
      </w:r>
    </w:p>
    <w:p>
      <w:pPr>
        <w:pStyle w:val="Normal"/>
        <w:ind w:left="3060" w:firstLine="540"/>
        <w:jc w:val="both"/>
        <w:rPr/>
      </w:pPr>
      <w:r>
        <w:rPr/>
        <w:t>Единый государственный экзамен (ЕГЭ) предусматривает совмещение государственной (итоговой) аттестации выпускников XI(XII) классов общеобразовательных учреждений и вступительных испытаний в учреждения высшего и среднего профессионального образования. Результаты ЕГЭ признают общеобразовательные учреждения в качестве результатов государственной (итоговой) аттестации; вузы и ссузы - в качестве результатов вступительных испытаний.</w:t>
      </w:r>
    </w:p>
    <w:p>
      <w:pPr>
        <w:pStyle w:val="Normal"/>
        <w:ind w:firstLine="360"/>
        <w:jc w:val="both"/>
        <w:rPr/>
      </w:pPr>
      <w:r>
        <w:rPr/>
        <w:t>По итогам ЕГЭ выпускник школы получает аттестат о среднем (полном) общем образовании с отметками по 5-балльной шкале и свидетельство о результатах ЕГЭ с отметками по 100-балльной шкале.</w:t>
      </w:r>
    </w:p>
    <w:p>
      <w:pPr>
        <w:pStyle w:val="Normal"/>
        <w:ind w:firstLine="540"/>
        <w:jc w:val="both"/>
        <w:rPr/>
      </w:pPr>
      <w:r>
        <w:rPr/>
        <w:t xml:space="preserve">Подготовка к ЕГЭ и ГИА в Новосельском филиале МБОУ СОШ № 8 с. Спасское проводится на уроках русского языка и математики, а также на дополнительных консультациях во внеурочное время по выбранным  дисциплинам. На этих занятиях учащиеся  не только повторяют и углубляют знания по предметам, а узнают о тех особенностях тестирования, которые позволят им получить максимум баллов. Подготовка учащихся  ориентирована на  успешную сдачу экзамена, ЕГЭ и ГИА. Это значит, что во время обучения учащиеся получают навыки тестирования, разбирают особенности формулировок заданий, учатся распределять время на выполнение тестовых заданий, узнают о самых распространенных ошибках, какими критериями руководствуются эксперты при проверке тестовых заданий,  по каким темам больше всего вопросов в тестах. Например, на занятиях по подготовке к ЕГЭ и ГИА по математике учитель большое внимание уделяет заданиям на использование знаний в практической деятельности и повседневной жизни. На занятиях по русскому языку учащиеся получают навыки по написанию сочинений,  анализу текстов, выделению проблем, поднятых автором в тексте. По предложенному алгоритму они учатся  комментировать авторское отношение к  проблемам в тексте, аргументировать  собственную  точку зрения на данные проблемы и обосновывать свой ответ, опираясь на жизненный и читательский опыт. </w:t>
      </w:r>
    </w:p>
    <w:p>
      <w:pPr>
        <w:pStyle w:val="Normal"/>
        <w:ind w:firstLine="540"/>
        <w:jc w:val="both"/>
        <w:rPr/>
      </w:pPr>
      <w:r>
        <w:rPr/>
        <w:t xml:space="preserve">На протяжении всего учебного года в рамках подготовки к ЕГЭ и ГИА  в школе проводятся репетиционные экзамены, максимально приближенные к реальным. На этих экзаменах учащиеся имеют возможность реально оценить свои способности, рационально распланировать экзаменационное время, мобилизовать свои знания и выявить пробелы в них. В процессе подготовки к итоговой аттестации учащиеся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могу обратиться с возникшими вопросами не только к своему учителю-предметнику, но и к другим представителям педагогического коллектива ОУ.</w:t>
      </w:r>
    </w:p>
    <w:p>
      <w:pPr>
        <w:pStyle w:val="Normal"/>
        <w:ind w:firstLine="540"/>
        <w:jc w:val="both"/>
        <w:rPr/>
      </w:pPr>
      <w:r>
        <w:rPr/>
        <w:t>Администрация Новосельского филиала МБОУ СОШ № 8 с. Спасское желает выпускникам школы и района достойно подготовиться и успешно пройти  данные испыт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11-2012 учебный год</w:t>
      </w:r>
    </w:p>
    <w:p>
      <w:pPr>
        <w:pStyle w:val="Normal"/>
        <w:ind w:firstLine="540"/>
        <w:jc w:val="right"/>
        <w:rPr/>
      </w:pPr>
      <w:r>
        <w:rPr/>
        <w:t>Зам. директора по УВР Голубенко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09:00Z</dcterms:created>
  <dc:creator>я</dc:creator>
  <dc:description/>
  <cp:keywords/>
  <dc:language>en-US</dc:language>
  <cp:lastModifiedBy>я</cp:lastModifiedBy>
  <dcterms:modified xsi:type="dcterms:W3CDTF">2013-04-06T01:07:00Z</dcterms:modified>
  <cp:revision>4</cp:revision>
  <dc:subject/>
  <dc:title>Подготовка к ЕГЭ и ГИА </dc:title>
</cp:coreProperties>
</file>