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адки про пти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еть не поет, и летать не летает...</w:t>
              <w:br/>
              <w:t>За что же тогда его птицей считают?</w:t>
              <w:br/>
              <w:t>(Страу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на елке, на суку</w:t>
              <w:br/>
              <w:t>Счет ведет: ку-ку, ку-ку?</w:t>
              <w:br/>
              <w:t>(Кукуш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кале он строит дом.</w:t>
              <w:br/>
              <w:t>Разве жить не страшно в нем?</w:t>
              <w:br/>
              <w:t>Хоть кругом и красота,</w:t>
              <w:br/>
              <w:t>но такая высота!</w:t>
              <w:br/>
              <w:t>Нет, хозяин не боится</w:t>
              <w:br/>
              <w:t>со скалы крутой скатиться -</w:t>
              <w:br/>
              <w:t>два могучие крыла</w:t>
              <w:br/>
              <w:t>у хозяина ...</w:t>
              <w:br/>
              <w:t>(Орла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й на ветках яблоки!</w:t>
              <w:br/>
              <w:t>Скорей их собери!</w:t>
              <w:br/>
              <w:t>И вдруг вспорхнули яблоки,</w:t>
              <w:br/>
              <w:t>Ведь это ...</w:t>
              <w:br/>
              <w:t>(Cнегир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шок аленький,</w:t>
              <w:br/>
              <w:t>Кафтанчик рябенький,</w:t>
              <w:br/>
              <w:t>Двойная бородка, важная походка.</w:t>
              <w:br/>
              <w:t>Раньше всех встает, голосисто поет.</w:t>
              <w:br/>
              <w:t>(Пету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ужку он важно бродит,</w:t>
              <w:br/>
              <w:t>Из воды сухим выходит,</w:t>
              <w:br/>
              <w:t>Носит красные ботинки,</w:t>
              <w:br/>
              <w:t>Дарит мягкие перинки.</w:t>
              <w:br/>
              <w:t>(Гус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 заливисто поет</w:t>
              <w:br/>
              <w:t>о том, что солнышко встает?</w:t>
              <w:br/>
              <w:t>(Петушо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 лесу, заметьте, дети,</w:t>
              <w:br/>
              <w:t>Есть ночные сторожа.</w:t>
              <w:br/>
              <w:t>Сторожей боятся этих</w:t>
              <w:br/>
              <w:t>Мыши, прячутся, дрожа!</w:t>
              <w:br/>
              <w:t>Очень уж суровы</w:t>
              <w:br/>
              <w:t>Филины и ...</w:t>
              <w:br/>
              <w:t>(Cов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тник острым долотом,</w:t>
              <w:br/>
              <w:t>Строит дом с одним окном.</w:t>
              <w:br/>
              <w:t>(Дяте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 дереву стучу, червячка добыть хочу,</w:t>
              <w:br/>
              <w:t>Хоть и скрылся под корой -</w:t>
              <w:br/>
              <w:t>Все равно он будет мой!</w:t>
              <w:br/>
              <w:t>(Дяте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су, под щебет, звон и свист,</w:t>
              <w:br/>
              <w:t>Стучит лесной телеграфист:</w:t>
              <w:br/>
              <w:t>"Здорово, дрозд, приятель!"</w:t>
              <w:br/>
              <w:t>И ставит подпись ...</w:t>
              <w:br/>
              <w:t>(Дятел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царь, а в короне,</w:t>
              <w:br/>
              <w:t>не всадник, а со шпорами,</w:t>
              <w:br/>
              <w:t>не будильник, а всех будит.</w:t>
              <w:br/>
              <w:t>(Петух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 с узорами, сапоги со шпорами,</w:t>
              <w:br/>
              <w:t>Беленькие перышки, красный гребешок.</w:t>
              <w:br/>
              <w:t>Кто это на колышке?</w:t>
              <w:br/>
              <w:t>(Петя-петушо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щала с самого утра: "Пор-р-ра! Пор-р-ра!"</w:t>
              <w:br/>
              <w:t>А что пора? Какая с ней морока,</w:t>
              <w:br/>
              <w:t>Когда трещит ...</w:t>
              <w:br/>
              <w:t>(Соро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носом в землю постучит,</w:t>
              <w:br/>
              <w:t>Взмахнет крылом и закричит.</w:t>
              <w:br/>
              <w:t>Кричит он даже сонный,</w:t>
              <w:br/>
              <w:t>Крикун неугомонный.</w:t>
              <w:br/>
              <w:t>(Пету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в мундире ярком, шпоры для красы</w:t>
              <w:br/>
              <w:t xml:space="preserve">Днем он - забияка, поутру - часы. </w:t>
              <w:br/>
              <w:t>(Пету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рнокрылый,</w:t>
              <w:br/>
              <w:t>Красногрудый,</w:t>
              <w:br/>
              <w:t>И зимой найдет приют:</w:t>
              <w:br/>
              <w:t>Не боится он простуды</w:t>
              <w:br/>
              <w:t>- С первым снегом,</w:t>
              <w:br/>
              <w:t xml:space="preserve">Тут как тут! </w:t>
              <w:br/>
              <w:t>(Снегир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живот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рдитый недотрога,</w:t>
              <w:br/>
              <w:t>Живет в глуши лесной.</w:t>
              <w:br/>
              <w:t>Иголок очень много,</w:t>
              <w:br/>
              <w:t>А нитки не одной.</w:t>
              <w:br/>
              <w:t>(Еж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деревьями, кустами,</w:t>
              <w:br/>
              <w:t>Промелькнуло, будто пламя,</w:t>
              <w:br/>
              <w:t>Промелькнуло, пробежало...</w:t>
              <w:br/>
              <w:t>Нет ни дыма, ни пожара.</w:t>
              <w:br/>
              <w:t>(Лис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ая, серенькая, а хвостик, как шило. (Мышк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на свете ходит в каменной рубахе?</w:t>
              <w:br/>
              <w:t>В каменной рубахе ходят ...</w:t>
              <w:br/>
              <w:t>(Черепах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на свете ходит в каменной рубахе?</w:t>
              <w:br/>
              <w:t>В каменной рубахе ходят ...</w:t>
              <w:br/>
              <w:t>(Черепах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то за коняшки - на всех тельняшки.</w:t>
              <w:br/>
              <w:t>(Зебр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ится клубочек совсем без иголок, вместо ниточки триста колючек.</w:t>
              <w:br/>
              <w:t>(Ежи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, да не волк,</w:t>
              <w:br/>
              <w:t>Длинноух, да не заяц,</w:t>
              <w:br/>
              <w:t>С копытами, да не лошадь.</w:t>
              <w:br/>
              <w:t>(Осе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он в клетке, то приятен,</w:t>
              <w:br/>
              <w:t>На шкуре много черных пятен.</w:t>
              <w:br/>
              <w:t>Он хищный зверь, хотя немножко,</w:t>
              <w:br/>
              <w:t>Как лев и тигр, похож на кошку.</w:t>
              <w:br/>
              <w:t>(Леопар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ишь - ласкается,</w:t>
              <w:br/>
              <w:t>Дразнишь - кусается.</w:t>
              <w:br/>
              <w:t>(Соба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шагом ходит, не бегает, а прыгает.</w:t>
              <w:br/>
              <w:t>(Лягуш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м, в болоте, вы ее найдете.</w:t>
              <w:br/>
              <w:t>Зеленая квакушка. Кто это?</w:t>
              <w:br/>
              <w:t>(Лягуш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елись густые травы,</w:t>
              <w:br/>
              <w:t>Закудрявились луга,</w:t>
              <w:br/>
              <w:t>Да и сам я весь кудрявый,</w:t>
              <w:br/>
              <w:t>Даже завитком рога.</w:t>
              <w:br/>
              <w:t>(Бар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ик вырос в десять раз,</w:t>
              <w:br/>
              <w:t>Получился ...</w:t>
              <w:br/>
              <w:t>(Дикобраз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на себе свой дом носит?</w:t>
              <w:br/>
              <w:t>(Черепах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говорит, не поет, а кто к хозяину идет она знать дает.</w:t>
              <w:br/>
              <w:t>(Соба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н ходит, голову задрав,</w:t>
              <w:br/>
              <w:t>Не потому, что гордый нрав,</w:t>
              <w:br/>
              <w:t>Не потому, что важный граф,</w:t>
              <w:br/>
              <w:t>А потому, что он ...</w:t>
              <w:br/>
              <w:t>(Жираф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крикуны ужасные, на ножках ласты красные.</w:t>
              <w:br/>
              <w:t>(Ут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а, как змейка, в траве мелькает.</w:t>
              <w:br/>
              <w:t>Хвост оборвет - другой наживет.</w:t>
              <w:br/>
              <w:t>(Ящериц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реке плывет бревно.</w:t>
              <w:br/>
              <w:t>Ох, и злющее оно!</w:t>
              <w:br/>
              <w:t>Тем, кто в речку угодил,</w:t>
              <w:br/>
              <w:t>Нос откусит ...</w:t>
              <w:br/>
              <w:t>(Крокоди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 пушистый, мех золотистый,</w:t>
              <w:br/>
              <w:t>В лесу живет, кур в деревне крадёт.</w:t>
              <w:br/>
              <w:t>(Лис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т иголки и булавки,</w:t>
              <w:br/>
              <w:t>Вылезают из-под лавки.</w:t>
              <w:br/>
              <w:t>На меня они глядят,</w:t>
              <w:br/>
              <w:t>Молока они хотят.</w:t>
              <w:br/>
              <w:t>(Еж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профе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то в дни болезней всех полезней,</w:t>
              <w:br/>
              <w:t>И лечит нас от всех болезней?</w:t>
              <w:br/>
              <w:t>(Доктор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то по снегу</w:t>
              <w:br/>
              <w:t>Быстро мчится,</w:t>
              <w:br/>
              <w:t>Провалиться,</w:t>
              <w:br/>
              <w:t>Не боится?</w:t>
              <w:br/>
              <w:t>(Лыжник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бо ласточкой вспорхнет,</w:t>
              <w:br/>
              <w:t>Рыбкой в озеро нырнет.</w:t>
              <w:br/>
              <w:t>(Прыгун в воду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т стеклянный глаз,</w:t>
              <w:br/>
              <w:t>Щелкнет раз - и помним вас.</w:t>
              <w:br/>
              <w:t>(Фотограф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гнем бороться мы должны,</w:t>
              <w:br/>
              <w:t>С водою мы напарники.</w:t>
              <w:br/>
              <w:t>Мы очень людям всем нужны,</w:t>
              <w:br/>
              <w:t>Ответь скорее, кто же мы?</w:t>
              <w:br/>
              <w:t>(Пожарни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кажи, кто так вкусно,</w:t>
              <w:br/>
              <w:t>Готовит щи капустные,</w:t>
              <w:br/>
              <w:t>Пахучие котлеты,</w:t>
              <w:br/>
              <w:t>Салаты, винегреты,</w:t>
              <w:br/>
              <w:t>Все завтраки, обеды?</w:t>
              <w:br/>
              <w:t>(Пова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шлый раз был педагогом,</w:t>
              <w:br/>
              <w:t>Послезавтра - машинист.</w:t>
              <w:br/>
              <w:t>Должен знать он очень много,</w:t>
              <w:br/>
              <w:t>Потому, что он ...</w:t>
              <w:br/>
              <w:t>(Арт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учит детишек читать и писать,</w:t>
              <w:br/>
              <w:t>Природу любить, стариков уважать?</w:t>
              <w:br/>
              <w:t>(Учите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ем мы очень рано,</w:t>
              <w:br/>
              <w:t>Ведь наша забота - Всех отвозить по утрам на работу.</w:t>
              <w:br/>
              <w:t>(Водите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на краешке с опаской</w:t>
              <w:br/>
              <w:t>Он железо красит краской,</w:t>
              <w:br/>
              <w:t>У него в руке ведро,</w:t>
              <w:br/>
              <w:t>Сам раскрашен он пестро.</w:t>
              <w:br/>
              <w:t>(Маля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ну палку, убью не галку,</w:t>
              <w:br/>
              <w:t>Ощиплю не перья, съем не мясо.</w:t>
              <w:br/>
              <w:t>(Рыба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учишь буквы складывать, считать,</w:t>
              <w:br/>
              <w:t>Цветы растить и бабочек ловить,</w:t>
              <w:br/>
              <w:t>На все смотреть и все запоминать,</w:t>
              <w:br/>
              <w:t>И все родное, родину любить.</w:t>
              <w:br/>
              <w:t>(Воспитате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раскрасил щеки детям</w:t>
              <w:br/>
              <w:t>в красный цвет зимой, не летом?</w:t>
              <w:br/>
              <w:t>А кто щиплет их за нос?</w:t>
              <w:br/>
              <w:t xml:space="preserve">Угадали? (Дед Мороз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овощи и фрук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рипеке у пеньков много тонких стебельков,</w:t>
              <w:br/>
              <w:t>Каждый тонкий стебелек держит алый огонек,</w:t>
              <w:br/>
              <w:t>Разгребаем стебельки, собираем огоньки.</w:t>
              <w:br/>
              <w:t>(Земляни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к на нашей грядке,</w:t>
              <w:br/>
              <w:t>Выросли загадки</w:t>
              <w:br/>
              <w:t>Сочные да крупные,</w:t>
              <w:br/>
              <w:t>Вот такие круглые.</w:t>
              <w:br/>
              <w:t>Летом зеленеют,</w:t>
              <w:br/>
              <w:t>К осени краснеют.</w:t>
              <w:br/>
              <w:t>(Помидор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лесной поляне красуется «Татьяна» алый сарафан, белы крапинки. </w:t>
              <w:br/>
              <w:t>(Земляни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, сочна, душиста,</w:t>
              <w:br/>
              <w:t xml:space="preserve">Растет низко, к земле близко. </w:t>
              <w:br/>
              <w:t>(Земляни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лод едва обнимешь, если слаб, то не поднимешь,</w:t>
              <w:br/>
              <w:t>На куски его порежь, мякоть красную поешь.</w:t>
              <w:br/>
              <w:t>(Арбу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а девица,</w:t>
              <w:br/>
              <w:t>Сидит в темнице,</w:t>
              <w:br/>
              <w:t>А коса на улице.</w:t>
              <w:br/>
              <w:t>(Морков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голова - велика, тяжела.</w:t>
              <w:br/>
              <w:t>Золотая голова - отдохнуть прилегла.</w:t>
              <w:br/>
              <w:t>Голова велика, только шея тонка.</w:t>
              <w:br/>
              <w:t>(Тык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ветке конфетки с начинкой медовой,</w:t>
              <w:br/>
              <w:t>А кожа на ветке породы ежовой.</w:t>
              <w:br/>
              <w:t>(Крыжовни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м алый, сахарный,</w:t>
              <w:br/>
              <w:t>Кафтан зеленый, бархатный.</w:t>
              <w:br/>
              <w:t>(Арбуз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красна, и кисла.</w:t>
              <w:br/>
              <w:t xml:space="preserve">На болоте росла. </w:t>
              <w:br/>
              <w:t>(Клюк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й и горький, луку брат.</w:t>
              <w:br/>
              <w:t>(Чесно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поросятки выросли на грядке,</w:t>
              <w:br/>
              <w:t>К солнышку бочком, хвостики крючком.</w:t>
              <w:br/>
              <w:t>Эти поросятки играют с нами в прятки.</w:t>
              <w:br/>
              <w:t>(Огурц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а зеленой, маленькой,</w:t>
              <w:br/>
              <w:t>Потом я стала аленькой.</w:t>
              <w:br/>
              <w:t>На солнце почернела я,</w:t>
              <w:br/>
              <w:t>И вот теперь я спелая.</w:t>
              <w:br/>
              <w:t>(Я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ржась рукой за тросточку,</w:t>
              <w:br/>
              <w:t>Тебя давно я жду.</w:t>
              <w:br/>
              <w:t>Ты съешь меня, а косточку,</w:t>
              <w:br/>
              <w:t>Зарой в своем саду.</w:t>
              <w:br/>
              <w:t>(Яго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селась барыня на грядке,</w:t>
              <w:br/>
              <w:t>Одета в шумные шелка.</w:t>
              <w:br/>
              <w:t>Мы для нее готовим кадки,</w:t>
              <w:br/>
              <w:t>И крупной соли полмешка.</w:t>
              <w:br/>
              <w:t>(Капуст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жарком солнышке подсох,</w:t>
              <w:br/>
              <w:t>И рвется из стручков ...</w:t>
              <w:br/>
              <w:t>(Горо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грядке длинный и зеленый,</w:t>
              <w:br/>
              <w:t>А в кадке желтый и соленый.</w:t>
              <w:br/>
              <w:t>(Огурец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шит, не кроен,</w:t>
              <w:br/>
              <w:t>А весь в рубцах;</w:t>
              <w:br/>
              <w:t>Без счету одежек,</w:t>
              <w:br/>
              <w:t>А все без застежек.</w:t>
              <w:br/>
              <w:t>(Кочан капуст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азиста, шишковатая,</w:t>
              <w:br/>
              <w:t>А придет на стол она,</w:t>
              <w:br/>
              <w:t>Скажут весело ребята:</w:t>
              <w:br/>
              <w:t>"Ну, рассыпчатая, вкусна!"</w:t>
              <w:br/>
              <w:t>(Картош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 мундир, белая подкладка,</w:t>
              <w:br/>
              <w:t>В середине - сладко.</w:t>
              <w:br/>
              <w:t>(Сли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на ножке, в голове горошки.</w:t>
              <w:br/>
              <w:t>(Горо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люд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е двери в пещере моей,</w:t>
              <w:br/>
              <w:t>Белые звери сидят у дверей.</w:t>
              <w:br/>
              <w:t>И мясо, и хлеб - всю добычу мою -</w:t>
              <w:br/>
              <w:t>Я с радостью белым зверям отдаю.</w:t>
              <w:br/>
              <w:t>(Губы, зубы, ро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дном лугу шелковистая трава растет, да скот эту траву не ест.</w:t>
              <w:br/>
              <w:t>(Волос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говорит,</w:t>
              <w:br/>
              <w:t>Двое глядят,</w:t>
              <w:br/>
              <w:t>Двое слушают.</w:t>
              <w:br/>
              <w:t>(Язык, глаза, уш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ля слушает в лесу,</w:t>
              <w:br/>
              <w:t>Как кричат кукушки.</w:t>
              <w:br/>
              <w:t>А для этого нужны,</w:t>
              <w:br/>
              <w:t>Нашей Оле ...</w:t>
              <w:br/>
              <w:t>(Уш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братьев -</w:t>
              <w:br/>
              <w:t>Годами равные, ростом разные.</w:t>
              <w:br/>
              <w:t>(Пальц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ожно увидеть с закрытыми глазами?</w:t>
              <w:br/>
              <w:t>(Сон, мечта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е дано,</w:t>
              <w:br/>
              <w:t>А люди им пользуются.</w:t>
              <w:br/>
              <w:t>(Им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ридцати двух воинов один командир.</w:t>
              <w:br/>
              <w:t>(Зубы и язы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ля весело бежит,</w:t>
              <w:br/>
              <w:t>К речке по дорожке.</w:t>
              <w:br/>
              <w:t>А для этого нужны,</w:t>
              <w:br/>
              <w:t>Нашей Оле ...</w:t>
              <w:br/>
              <w:t>(Нож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ыстрее всех на свете?</w:t>
              <w:br/>
              <w:t>(Мыс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 во рту, а не проглотишь.</w:t>
              <w:br/>
              <w:t>(Язы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вух матерей по пять сыновей, но зовут всех одинаково.</w:t>
              <w:br/>
              <w:t>(Пальц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часы, а тикает.</w:t>
              <w:br/>
              <w:t>(Сердц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гне не горит,</w:t>
              <w:br/>
              <w:t>В воде не тонет,</w:t>
              <w:br/>
              <w:t>В земле не гниет.</w:t>
              <w:br/>
              <w:t>(Прав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м идет на четырех,</w:t>
              <w:br/>
              <w:t>Днем на двух, а вечером на трех.</w:t>
              <w:br/>
              <w:t>(Ребенок, взрослый, стари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лаще всего на свете? (Сон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сть всегда у людей,</w:t>
              <w:br/>
              <w:t>Есть всегда у кораблей.</w:t>
              <w:br/>
              <w:t xml:space="preserve">(Но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говорит, два глядят, двое слушают. (Язык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очь два оконца,</w:t>
              <w:br/>
              <w:t>Сами закрываются,</w:t>
              <w:br/>
              <w:t>А с восходом солнца,</w:t>
              <w:br/>
              <w:t>Сами открываются.</w:t>
              <w:br/>
              <w:t>(Глаз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вы видите меня, то не можете видеть ничего другого. Я могу заставить вас гулять, даже если вы не имеете такой возможности. Иногда я говорю правду, иногда я лгу. Но если я лгу, то близок к правде. Кто же я?</w:t>
              <w:br/>
              <w:t xml:space="preserve">(Сон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глаза - три приказа,</w:t>
              <w:br/>
              <w:t>Красный - самый опасный.</w:t>
              <w:br/>
              <w:t>(Светофор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дорог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б встала, до неба достала б.</w:t>
              <w:br/>
              <w:t>(Дорога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ад речкой лежу, оба берега держу.</w:t>
              <w:br/>
              <w:t>(Мо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ло с краю улицы в длинном сапоге</w:t>
              <w:br/>
              <w:t>Чучело трехглазое на одной ноге.</w:t>
              <w:br/>
              <w:t>Где машины движутся, где сошлись пути,</w:t>
              <w:br/>
              <w:t>Помогает улицу людям перейти.</w:t>
              <w:br/>
              <w:t>(Светофо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еня топчут, а я все лучше.</w:t>
              <w:br/>
              <w:t>(Тропин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ылал у чудища изумрудный глаз.</w:t>
              <w:br/>
              <w:t>Значит, можно улицу перейти сейчас.</w:t>
              <w:br/>
              <w:t>(Светофо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живая, а идет,</w:t>
              <w:br/>
              <w:t>Неподвижна - а ведет.</w:t>
              <w:br/>
              <w:t>(Дорог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оких деревьев длинней,</w:t>
              <w:br/>
              <w:t>Травиночки маленькой ниже,</w:t>
              <w:br/>
              <w:t>С ней дали становятся ближе,</w:t>
              <w:br/>
              <w:t>И мир открывается с ней.</w:t>
              <w:br/>
              <w:t xml:space="preserve">(Дорог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ома начинается,</w:t>
              <w:br/>
              <w:t>У дома и кончается.</w:t>
              <w:br/>
              <w:t>(Дорог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ясал каменный ремень</w:t>
              <w:br/>
              <w:t>Сотни городов и деревень.</w:t>
              <w:br/>
              <w:t>(Шосс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сказ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а девочку очень любила.</w:t>
              <w:br/>
              <w:t>Шапочку красную ей подарила.</w:t>
              <w:br/>
              <w:t>Девочка имя забыла свое.</w:t>
              <w:br/>
              <w:t>А ну, подскажите имя ее.</w:t>
              <w:br/>
              <w:t>(Красная Шапоч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як живет на крыше,</w:t>
              <w:br/>
              <w:t>Летает он всех выше.</w:t>
              <w:br/>
              <w:t>(Карлсо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отца был мальчик странный,</w:t>
              <w:br/>
              <w:t>Необычный - деревянный.</w:t>
              <w:br/>
              <w:t>Но любил папаша сына.</w:t>
              <w:br/>
              <w:t>Что за странный</w:t>
              <w:br/>
              <w:t>Человечек деревянный</w:t>
              <w:br/>
              <w:t>На земле и под водой</w:t>
              <w:br/>
              <w:t>Ищет ключик золотой?</w:t>
              <w:br/>
              <w:t>Всюду нос сует он длинный.</w:t>
              <w:br/>
              <w:t>Кто же это?.. (Буратино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месте с Карлсоном,</w:t>
              <w:br/>
              <w:t>Прыгал с крыш</w:t>
              <w:br/>
              <w:t>Шалунишка наш ... (Малыш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сметане мешен,</w:t>
              <w:br/>
              <w:t>На окошке стужен,</w:t>
              <w:br/>
              <w:t>Круглый бок, румяный бок,</w:t>
              <w:br/>
              <w:t>Покатился ... (колобок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осло дерево от земли до неба.</w:t>
              <w:br/>
              <w:t>На этом дереве двенадцать сучков.</w:t>
              <w:br/>
              <w:t>На каждом сучке по четыре гнезда.</w:t>
              <w:br/>
              <w:t>В каждом гнезде по семь яиц.</w:t>
              <w:br/>
              <w:t>А седьмое - красное.</w:t>
              <w:br/>
              <w:t>(Год, месяцы, недели, дн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чат, стучат - не велят скучать.</w:t>
              <w:br/>
              <w:t>Идут, идут, а все тут как тут.</w:t>
              <w:br/>
              <w:t>(Час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чера, было, сегодня есть и завтра будет.</w:t>
              <w:br/>
              <w:t>(Врем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 Новый год пришел он в дом</w:t>
              <w:br/>
              <w:t>Таким румяным толстяком.</w:t>
              <w:br/>
              <w:t>Но с каждым днем терял он вес,</w:t>
              <w:br/>
              <w:t>И, наконец, совсем исчез.</w:t>
              <w:br/>
              <w:t>(Календар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вечеру умирает, по - утру, оживает.</w:t>
              <w:br/>
              <w:t>(Ден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озвратить нельзя?</w:t>
              <w:br/>
              <w:t>(Врем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или двенадцать молодцев,</w:t>
              <w:br/>
              <w:t>Выносили пятьдесят два сокола,</w:t>
              <w:br/>
              <w:t>Выпускали 365 лебедей.</w:t>
              <w:br/>
              <w:t>(Месяцы, недели, дн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нулся мост на семь верст,</w:t>
              <w:br/>
              <w:t>А в конце моста - золотая верста.</w:t>
              <w:br/>
              <w:t>(Неде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надцать братьев</w:t>
              <w:br/>
              <w:t>Друг за другом бродят,</w:t>
              <w:br/>
              <w:t>Друг друга не обходят.</w:t>
              <w:br/>
              <w:t>(Месяц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есть дерево,</w:t>
              <w:br/>
              <w:t>На нем двенадцать веток;</w:t>
              <w:br/>
              <w:t>На каждой ветке тридцать листьев;</w:t>
              <w:br/>
              <w:t>Одна сторона у листа черная,</w:t>
              <w:br/>
              <w:t>Другая - белая.</w:t>
              <w:br/>
              <w:t>(Год, месяцы, дни, ноч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дней не знает, а другим указывает.</w:t>
              <w:br/>
              <w:t>(Календар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, когда идем, стоим,</w:t>
              <w:br/>
              <w:t>А стоять умеем лежа,</w:t>
              <w:br/>
              <w:t>Даже если убежим,</w:t>
              <w:br/>
              <w:t>Мы не двигаемся тоже.</w:t>
              <w:br/>
              <w:t xml:space="preserve">(Часы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ы ходим ночью, ходим днем,</w:t>
              <w:br/>
              <w:t>Но никуда мы не уйдем.</w:t>
              <w:br/>
              <w:t>Мы бьем исправно каждый час,</w:t>
              <w:br/>
              <w:t>А вы, друзья, не бейте нас.</w:t>
              <w:br/>
              <w:t xml:space="preserve">(Часы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еет с каждым днем толстяк и не поправится никак.</w:t>
              <w:br/>
              <w:t>(Отрывной календар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то за птицы пролетают?</w:t>
              <w:br/>
              <w:t>По семерке в каждой стае.</w:t>
              <w:br/>
              <w:t>Вереницею летят,</w:t>
              <w:br/>
              <w:t>Не воротятся назад.</w:t>
              <w:br/>
              <w:t xml:space="preserve">(Дни недели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ы день не спим,</w:t>
              <w:br/>
              <w:t>Мы ночь не спим,</w:t>
              <w:br/>
              <w:t>И день и ночь,</w:t>
              <w:br/>
              <w:t>Стучим, стучим.</w:t>
              <w:br/>
              <w:t>(Час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сегда идет,</w:t>
              <w:br/>
              <w:t>А с места не сойдет?</w:t>
              <w:br/>
              <w:t>(Час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день роняет листочек.</w:t>
              <w:br/>
              <w:t>А как год пройдет -</w:t>
              <w:br/>
              <w:t>Последний лист отпадет.</w:t>
              <w:br/>
              <w:t>(Календар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день роняет листочек.</w:t>
              <w:br/>
              <w:t>А как год пройдет -</w:t>
              <w:br/>
              <w:t>Последний лист отпадет.</w:t>
              <w:br/>
              <w:t>(Календар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ог и без крыльев оно,</w:t>
              <w:br/>
              <w:t>Быстро летит, не догонишь его.</w:t>
              <w:br/>
              <w:t>(Врем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времена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 соткано из зноя, несу тепло с собою,</w:t>
              <w:br/>
              <w:t>Я реки согреваю, "купайтесь!" - приглашаю.</w:t>
              <w:br/>
              <w:t>И любите за это вы все меня, я ...</w:t>
              <w:br/>
              <w:t>(Лето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ь сама - и снег и лед,</w:t>
              <w:br/>
              <w:t>А уходит - слезы льет.</w:t>
              <w:br/>
              <w:t xml:space="preserve">(Зим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приходят к нам в гости:</w:t>
              <w:br/>
              <w:t>Один седой, другой молодой,</w:t>
              <w:br/>
              <w:t>Третий скачет, а четвертый плачет.</w:t>
              <w:br/>
              <w:t>(Времена го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ы поля, мокнет земля,</w:t>
              <w:br/>
              <w:t>Дождь поливает, когда это бывает?</w:t>
              <w:br/>
              <w:t>(Осень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 на полях, лед на водах,</w:t>
              <w:br/>
              <w:t>Вьюга гуляет. Когда это бывает?</w:t>
              <w:br/>
              <w:t>(Зимо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л у меня немало - я белым одеялом,</w:t>
              <w:br/>
              <w:t>Всю землю укрываю, в лед реки убираю,</w:t>
              <w:br/>
              <w:t>Белю поля, дома, а зовут меня ...</w:t>
              <w:br/>
              <w:t>(зи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 я урожаи,</w:t>
              <w:br/>
              <w:t>Поля вновь засеваю,</w:t>
              <w:br/>
              <w:t>Птиц к югу отправляю,</w:t>
              <w:br/>
              <w:t>Деревья раздеваю,</w:t>
              <w:br/>
              <w:t>Но не касаюсь сосен и елочек.</w:t>
              <w:br/>
              <w:t>Я - ...</w:t>
              <w:br/>
              <w:t>(Осен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или холода.</w:t>
              <w:br/>
              <w:t>Обернулась в лед вода.</w:t>
              <w:br/>
              <w:t>Длинноухий зайка серый</w:t>
              <w:br/>
              <w:t>Обернулся зайкой белым.</w:t>
              <w:br/>
              <w:t>Перестал медведь реветь:</w:t>
              <w:br/>
              <w:t>В спячку впал в бору медведь.</w:t>
              <w:br/>
              <w:t>Кто скажет, кто знает,</w:t>
              <w:br/>
              <w:t>Когда это бывает?</w:t>
              <w:br/>
              <w:t>(Зи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аскрываю почки, в зеленые листочки.</w:t>
              <w:br/>
              <w:t>Деревья одеваю, посевы поливаю,</w:t>
              <w:br/>
              <w:t>Движения полна, зовут меня ...</w:t>
              <w:br/>
              <w:t>(вес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венели ручьи, прилетели грачи.</w:t>
              <w:br/>
              <w:t>В улей пчела первый мед принесла.</w:t>
              <w:br/>
              <w:t>Кто скажет, кто знает, когда это бывает?</w:t>
              <w:br/>
              <w:t>(Вес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, угадай-ка, седая хозяйка?</w:t>
              <w:br/>
              <w:t>Тряхнула перинки - над миром пушинки.</w:t>
              <w:br/>
              <w:t>(Зи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ет снежок, ожил лужок.</w:t>
              <w:br/>
              <w:t>День прибывает. Когда это бывает?</w:t>
              <w:br/>
              <w:t>(Вес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осень не промокла,</w:t>
              <w:br/>
              <w:t>Не раскисла от воды,</w:t>
              <w:br/>
              <w:t>Превратил он лужи в стекла,</w:t>
              <w:br/>
              <w:t>Сделал снежными сады.</w:t>
              <w:br/>
              <w:t>(Зи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то поляны белит белым,</w:t>
              <w:br/>
              <w:t>И на стенах пишет мелом,</w:t>
              <w:br/>
              <w:t>Шьет пуховые перины,</w:t>
              <w:br/>
              <w:t>Разукрасил все витрины?</w:t>
              <w:br/>
              <w:t>(Зи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ром мы во двор идем -</w:t>
              <w:br/>
              <w:t>Листья сыплются дождем,</w:t>
              <w:br/>
              <w:t>Под ногами шелестят,</w:t>
              <w:br/>
              <w:t>И летят, летят, летят...</w:t>
              <w:br/>
              <w:t>(Осен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овите-ка ребятки,</w:t>
              <w:br/>
              <w:t>Месяц в этой-вот загадке,</w:t>
              <w:br/>
              <w:t>Дни его всех дней короче,</w:t>
              <w:br/>
              <w:t>Всех ночей длиннее ночи,</w:t>
              <w:br/>
              <w:t>На поля и на луга,</w:t>
              <w:br/>
              <w:t>До весны легли снега.</w:t>
              <w:br/>
              <w:t>Только месяц наш пройдет,</w:t>
              <w:br/>
              <w:t>Мы встречаем Новый Год.</w:t>
              <w:br/>
              <w:t xml:space="preserve">(Декабрь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Щиплет уши, щиплет нос,</w:t>
              <w:br/>
              <w:t>Лезет в валенки мороз.</w:t>
              <w:br/>
              <w:t>Брызнешь воду – упадет,</w:t>
              <w:br/>
              <w:t>Не вода, а уже лед.</w:t>
              <w:br/>
              <w:t>Даже птице не летится,</w:t>
              <w:br/>
              <w:t>От морозов стынет птица.</w:t>
              <w:br/>
              <w:t>Повернулось солнце к лету.</w:t>
              <w:br/>
              <w:t>Что, скажи, за месяц это?</w:t>
              <w:br/>
              <w:t>(Январ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дверь взойдет,</w:t>
              <w:br/>
              <w:t>В трубу вылетит</w:t>
              <w:br/>
              <w:t>(Лет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печет,</w:t>
              <w:br/>
              <w:t>Липа цветет.</w:t>
              <w:br/>
              <w:t>Рожь колосится,</w:t>
              <w:br/>
              <w:t>Золотится пшеница.</w:t>
              <w:br/>
              <w:t>Кто скажет, кто знает,</w:t>
              <w:br/>
              <w:t>Когда это бывает?</w:t>
              <w:br/>
              <w:t>(Лет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стья клена пожелтели,</w:t>
              <w:br/>
              <w:t>В страны юга улетели</w:t>
              <w:br/>
              <w:t>Быстрокрылые стрижи.</w:t>
              <w:br/>
              <w:t>Что за мeсяц, подскажи?</w:t>
              <w:br/>
              <w:t xml:space="preserve">(Август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в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голубенькой рубашке,</w:t>
              <w:br/>
              <w:t>Бежит по дну овражка.</w:t>
              <w:br/>
              <w:t>(Ручее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оре, не земля,</w:t>
              <w:br/>
              <w:t>Корабли не плавают,</w:t>
              <w:br/>
              <w:t>А ходить нельзя.</w:t>
              <w:br/>
              <w:t>(Болото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вода и не суша -</w:t>
              <w:br/>
              <w:t>На лодке не уплывешь,</w:t>
              <w:br/>
              <w:t>И ногами не пройдешь.</w:t>
              <w:br/>
              <w:t>(Болото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ядятся в него молодые рябинки,</w:t>
              <w:br/>
              <w:t>Цветные, свои примеряя косынки.</w:t>
              <w:br/>
              <w:t>Глядятся в него молодые березки,</w:t>
              <w:br/>
              <w:t>Свои перед ним поправляя прически.</w:t>
              <w:br/>
              <w:t>И месяц и звезды -</w:t>
              <w:br/>
              <w:t>В нем все отражается ...</w:t>
              <w:br/>
              <w:t>Как это зеркало называется?</w:t>
              <w:br/>
              <w:t>(Пруд, озер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ва братца,</w:t>
              <w:br/>
              <w:t>В воду глядятся,</w:t>
              <w:br/>
              <w:t>В век не сойдутся.</w:t>
              <w:br/>
              <w:t>(Берег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т, течет - не вытечет,</w:t>
              <w:br/>
              <w:t>Бежит, бежит - не выбежит.</w:t>
              <w:br/>
              <w:t>(Реч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т, течет - не вытечет,</w:t>
              <w:br/>
              <w:t>Бежит, бежит - не выбежит.</w:t>
              <w:br/>
              <w:t>(Реч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м вода, а пить нечего.</w:t>
              <w:br/>
              <w:t>(Мор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ть дрожит на ветерке</w:t>
              <w:br/>
              <w:t>Лента на просторе.</w:t>
              <w:br/>
              <w:t>Узкий кончик - в роднике,</w:t>
              <w:br/>
              <w:t>А широкий - в море.</w:t>
              <w:br/>
              <w:t>(Ре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гу я как по лесенке,</w:t>
              <w:br/>
              <w:t>По камушкам звеня,</w:t>
              <w:br/>
              <w:t>Издалека по песенке,</w:t>
              <w:br/>
              <w:t>Узнаете меня.</w:t>
              <w:br/>
              <w:t>(Ручее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ног, но на месте она не стоит,</w:t>
              <w:br/>
              <w:t>Ложе есть, но не спит,</w:t>
              <w:br/>
              <w:t>Не котел, но бурлит,</w:t>
              <w:br/>
              <w:t>Не гроза, но гремит.</w:t>
              <w:br/>
              <w:t>Нет рта, но она никогда не молчит.</w:t>
              <w:br/>
              <w:t xml:space="preserve">(Рек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 дождик осенний гулял,</w:t>
              <w:br/>
              <w:t>Зеркальце дождик свое потерял.</w:t>
              <w:br/>
              <w:t>Зеркальце то на асфальте лежит,</w:t>
              <w:br/>
              <w:t xml:space="preserve">Ветер подует - оно задрожит. (Луж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тя утречком проснулся,</w:t>
              <w:br/>
              <w:t>Сам оделся, сам обулся,</w:t>
              <w:br/>
              <w:t>И скорее на простор,</w:t>
              <w:br/>
              <w:t>Вышел из дому во двор.</w:t>
              <w:br/>
              <w:t>Видит – множество зеркал</w:t>
              <w:br/>
              <w:t>Кто-то всюду разбросал.</w:t>
              <w:br/>
              <w:t>В зеркалах огромный дом,</w:t>
              <w:br/>
              <w:t>Отразился кверху дном.</w:t>
              <w:br/>
              <w:t>Отразился карагач,</w:t>
              <w:br/>
              <w:t>И на нем сидящий грач.</w:t>
              <w:br/>
              <w:t>Присмотрелся – и, друзья,</w:t>
              <w:br/>
              <w:t>Вдруг увидел он себя.</w:t>
              <w:br/>
              <w:t>Интересно Косте стало –</w:t>
              <w:br/>
              <w:t>На себя ботинком стал он.</w:t>
              <w:br/>
              <w:t>И его ботинок сходу,</w:t>
              <w:br/>
              <w:t>Вдруг нырнул. Куда? Под воду.</w:t>
              <w:br/>
              <w:t>Вот такие-то дела!</w:t>
              <w:br/>
              <w:t>Это что за зеркала? (Луж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сли руки наши в ваксе,</w:t>
              <w:br/>
              <w:t>Если на нос сели кляксы,</w:t>
              <w:br/>
              <w:t>Кто тогда нам первый друг,</w:t>
              <w:br/>
              <w:t>Снимет грязь с лица и рук?</w:t>
              <w:br/>
              <w:t>Без чего не может мама,</w:t>
              <w:br/>
              <w:t>Ни готовить, ни стирать,</w:t>
              <w:br/>
              <w:t>Без чего, мы скажем прямо,</w:t>
              <w:br/>
              <w:t>Человеку умирать?</w:t>
              <w:br/>
              <w:t>Чтобы лился дождик с неба,</w:t>
              <w:br/>
              <w:t>Чтоб росли колосья хлеба,</w:t>
              <w:br/>
              <w:t>Чтобы плыли корабли -</w:t>
              <w:br/>
              <w:t>Жить нельзя нам без ...</w:t>
              <w:br/>
              <w:t>(Вод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вещ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олотняной стране,</w:t>
              <w:br/>
              <w:t>По реке простыне,</w:t>
              <w:br/>
              <w:t>Плывет пароход,</w:t>
              <w:br/>
              <w:t>То назад, то вперед,</w:t>
              <w:br/>
              <w:t>А за ним такая гладь,</w:t>
              <w:br/>
              <w:t>Ни морщинки не видать.</w:t>
              <w:br/>
              <w:t>(Утюг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 шагаем мы вдвоем,</w:t>
              <w:br/>
              <w:t>Похожие, как братья.</w:t>
              <w:br/>
              <w:t>Мы за обедом - под столом,</w:t>
              <w:br/>
              <w:t>А ночью - под кроватью.</w:t>
              <w:br/>
              <w:t>(Ботинки, тапоч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рышей - четыре ножки,</w:t>
              <w:br/>
              <w:t>Под крышей - суп да ложки.</w:t>
              <w:br/>
              <w:t>(Сто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тесный-тесный дом:</w:t>
              <w:br/>
              <w:t>Сто сестричек жмутся в нем.</w:t>
              <w:br/>
              <w:t>И любая из сестер</w:t>
              <w:br/>
              <w:t>Может вспыхнуть, как костер!</w:t>
              <w:br/>
              <w:t>Не шути с сестричками,</w:t>
              <w:br/>
              <w:t>Тоненькими ...</w:t>
              <w:br/>
              <w:t>(спичка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обижен, а надут,</w:t>
              <w:br/>
              <w:t>Его по полю ведут.</w:t>
              <w:br/>
              <w:t>А ударят – нипочем,</w:t>
              <w:br/>
              <w:t>Не угнаться за ...</w:t>
              <w:br/>
              <w:t>(мячо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ь. Но если захочу,</w:t>
              <w:br/>
              <w:t>Щелкну раз - и день включу.</w:t>
              <w:br/>
              <w:t>(Выключате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тыре синих солнца,</w:t>
              <w:br/>
              <w:t>У бабушки на кухне,</w:t>
              <w:br/>
              <w:t>Четыре синих солнца</w:t>
              <w:br/>
              <w:t>Горели и потухли.</w:t>
              <w:br/>
              <w:t>Поспели щи, шипят блины.</w:t>
              <w:br/>
              <w:t>До завтра солнца не нужны.</w:t>
              <w:br/>
              <w:t>(Газовая плит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в шесть утра,</w:t>
              <w:br/>
              <w:t>Я трещу: вставать пора!</w:t>
              <w:br/>
              <w:t>(Будильни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жу-брожу не по лесам,</w:t>
              <w:br/>
              <w:t>А по усам и волосам,</w:t>
              <w:br/>
              <w:t>И зубы у меня длинней,</w:t>
              <w:br/>
              <w:t>Чем у волков и медведей.</w:t>
              <w:br/>
              <w:t>Ответ (Расчес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учек нет на горизонте,</w:t>
              <w:br/>
              <w:t>Но раскрылся в небе зонтик.</w:t>
              <w:br/>
              <w:t>Через несколько минут,</w:t>
              <w:br/>
              <w:t>Опустился ...</w:t>
              <w:br/>
              <w:t>(парашю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 спроси, как я тружусь?</w:t>
              <w:br/>
              <w:t>- Вокруг оси своей кружусь.</w:t>
              <w:br/>
              <w:t>(Волчо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зинка Акулинка,</w:t>
              <w:br/>
              <w:t>Пошла гулять по спинке.</w:t>
              <w:br/>
              <w:t>И пока она гуляла,</w:t>
              <w:br/>
              <w:t>Спинка розовой стала.</w:t>
              <w:br/>
              <w:t>(Мочал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— пустой,</w:t>
              <w:br/>
              <w:t>А голос — густой.</w:t>
              <w:br/>
              <w:t>Сам молчит,</w:t>
              <w:br/>
              <w:t>А бьют — ворчит.</w:t>
              <w:br/>
              <w:t>(Бараб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молча смотрю на всех,</w:t>
              <w:br/>
              <w:t>И смотрят все на меня.</w:t>
              <w:br/>
              <w:t>Веселые видят смех,</w:t>
              <w:br/>
              <w:t>С печальными плачу я.</w:t>
              <w:br/>
              <w:t>Глубокое, как река,</w:t>
              <w:br/>
              <w:t>Я дома, на вашей стене.</w:t>
              <w:br/>
              <w:t>Увидит старик - старика,</w:t>
              <w:br/>
              <w:t>Ребенок - ребенка во мне.</w:t>
              <w:br/>
              <w:t>(Зеркал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ду, всюду мы вдвоем</w:t>
              <w:br/>
              <w:t>Неразлучные идем.</w:t>
              <w:br/>
              <w:t>Мы гуляем по лугам,</w:t>
              <w:br/>
              <w:t>По зеленым берегам,</w:t>
              <w:br/>
              <w:t>Вниз по лестнице сбегаем,</w:t>
              <w:br/>
              <w:t>Вдоль по улице шагаем.</w:t>
              <w:br/>
              <w:t>Но чуть ветер на порог,</w:t>
              <w:br/>
              <w:t>Остаемся мы без ног,</w:t>
              <w:br/>
              <w:t>А безногим - вот беда! -</w:t>
              <w:br/>
              <w:t>Ни туда и ни сюда!</w:t>
              <w:br/>
              <w:t>Что ж, полезем под кровать,</w:t>
              <w:br/>
              <w:t>Будем там тихонько спать,</w:t>
              <w:br/>
              <w:t>А когда вернутся ноги,</w:t>
              <w:br/>
              <w:t>Вновь поскачем по дороге.</w:t>
              <w:br/>
              <w:t>(Детские ботин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ний домик у ворот.</w:t>
              <w:br/>
              <w:t>Угадай, кто в нем живет.</w:t>
              <w:br/>
              <w:t>Дверца узкая под крышей -</w:t>
              <w:br/>
              <w:t>Не для белки, не для мыши,</w:t>
              <w:br/>
              <w:t>Не для вешнего жильца,</w:t>
              <w:br/>
              <w:t>Говорливого скворца.</w:t>
              <w:br/>
              <w:br/>
              <w:t>В эту дверь влетают вести,</w:t>
              <w:br/>
              <w:t>Полчаса проводят вместе.</w:t>
              <w:br/>
              <w:t>Вести долго не гостят -</w:t>
              <w:br/>
              <w:t>Во все стороны летят!</w:t>
              <w:br/>
              <w:t>(Почтовый ящи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енькая собачка, свернувшись, лежит -</w:t>
              <w:br/>
              <w:t>Не лает, не кусает, а в дом не пускает.</w:t>
              <w:br/>
              <w:t>(Замо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жизнь крыльями машет,</w:t>
              <w:br/>
              <w:t>А улететь не может.</w:t>
              <w:br/>
              <w:t>(Ветряная мельниц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ит груша - нельзя скушать.</w:t>
              <w:br/>
              <w:t>(Лампоч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нашем доме под окошком,</w:t>
              <w:br/>
              <w:t>Есть горячая гармошка:</w:t>
              <w:br/>
              <w:t>Не поет и не играет - она дом обогревает.</w:t>
              <w:br/>
              <w:t>(Батарея отопле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8:00Z</dcterms:created>
  <dc:creator> </dc:creator>
  <dc:description/>
  <cp:keywords/>
  <dc:language>en-US</dc:language>
  <cp:lastModifiedBy>Admin</cp:lastModifiedBy>
  <dcterms:modified xsi:type="dcterms:W3CDTF">2013-11-12T12:08:00Z</dcterms:modified>
  <cp:revision>8</cp:revision>
  <dc:subject/>
  <dc:title>Детские загадки про птиц, загадки для детей</dc:title>
</cp:coreProperties>
</file>