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ОДГОТОВКА К ГИ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РЕДСТВА СВЯЗИ ПРЕДЛОЖЕНИЙ В ТЕКСТЕ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1. Лингвистическая задач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066"/>
      </w:tblGrid>
      <w:tr>
        <w:trPr>
          <w:trHeight w:val="30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етий день, когда зерцало – солнце появилось из футляра востока,…</w:t>
            </w:r>
          </w:p>
          <w:p>
            <w:pPr>
              <w:pStyle w:val="Normal"/>
              <w:rPr/>
            </w:pPr>
            <w:r>
              <w:rPr/>
              <w:t>На пятый день, когда с главы звёзд сорвали покров ночи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шестой день, когда пламя солнца показалось на востоке,…</w:t>
            </w:r>
          </w:p>
          <w:p>
            <w:pPr>
              <w:pStyle w:val="Normal"/>
              <w:rPr/>
            </w:pPr>
            <w:r>
              <w:rPr/>
              <w:t>На седьмой день, когда хрусталь – солнце появился из посудного шкафа небосклона,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рабыня царя с пылающим сердцем пришла в залу суда и начала взывать о справедливости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рабыня царя с лицом, блиставшим, как зеркало, пришла в судную залу и начала взывать о справедливости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рабыня царя пришла без покрова в судную залу и начала взывать о справедливости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рабыня взяла бутылку нефти, предстала в судном зале и сказала: «Если сегодня я не добьюсь осуществления своих прав, я сожгу себя этой нефт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1. А бедные люди часто совсем не получали соли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2. За столом солонка стояла около хозяин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3. Вот почему  до наших дней сохранилось слово </w:t>
      </w:r>
      <w:r>
        <w:rPr>
          <w:i/>
        </w:rPr>
        <w:t>пересолить</w:t>
      </w:r>
      <w:r>
        <w:rPr/>
        <w:t xml:space="preserve"> в смысле перестараться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4. Особенно старался хозяин перед богатым гостем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5. Когда-то на Руси соль была очень дорогой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6. Больше сыпал тому, кого уважал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7. От этого появилось выражение </w:t>
      </w:r>
      <w:r>
        <w:rPr>
          <w:i/>
        </w:rPr>
        <w:t>несолоно хлебавши</w:t>
      </w:r>
      <w:r>
        <w:rPr/>
        <w:t>, которое означает «уйти, не получив ожидаемого»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8. Он сам сыпал соль гостям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9. И нередко пересалива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РЕДСТВА СВЯЗИ ПРЕДЛОЖЕНИЙ</w:t>
      </w:r>
      <w:r>
        <w:rPr>
          <w:lang w:val="en-US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роге избы встретил меня старик: лысый, низкого роста, плечистый и плотный – сам Хорь.  Он был похож на Сократа: такой же высокий шишковатый лоб, такие же маленькие глазки, такой же курносый нос. Крестьянин чувствовал своё достоинство, говорил и двигался медленно, изредка посмеивался из-под длинных у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ь был человек положительный. Это проявлялось в его выдержанности и в отношении к людям. Они же ценили и другие качества мужика. Хозяйственность, умение правильно распорядиться временем, наладить быт делали Хоря человеком авторитетным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И. С. Тургенев «Записки охотника»)</w:t>
      </w:r>
    </w:p>
    <w:p>
      <w:pPr>
        <w:pStyle w:val="Normal"/>
        <w:rPr/>
      </w:pPr>
      <w:r>
        <w:rPr/>
        <w:t>ПЕРВЫЙ ТЕКСТ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ТОРОЙ ТЕКСТ______________________________________________________________________</w:t>
      </w:r>
    </w:p>
    <w:p>
      <w:pPr>
        <w:pStyle w:val="Normal"/>
        <w:rPr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4. </w:t>
      </w:r>
    </w:p>
    <w:p>
      <w:pPr>
        <w:pStyle w:val="Normal"/>
        <w:rPr>
          <w:iCs/>
        </w:rPr>
      </w:pPr>
      <w:r>
        <w:rPr>
          <w:iCs/>
        </w:rPr>
        <w:t>Запевающий сон, зацветающий цвет,</w:t>
      </w:r>
    </w:p>
    <w:p>
      <w:pPr>
        <w:pStyle w:val="Normal"/>
        <w:rPr/>
      </w:pPr>
      <w:r>
        <w:rPr>
          <w:iCs/>
        </w:rPr>
        <w:t>Исчезающий день, погасающий свет.</w:t>
      </w: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Открывая окно, увидал я сирень.</w:t>
      </w:r>
    </w:p>
    <w:p>
      <w:pPr>
        <w:pStyle w:val="Normal"/>
        <w:rPr/>
      </w:pPr>
      <w:r>
        <w:rPr>
          <w:iCs/>
        </w:rPr>
        <w:t>Это было весной – в улетающий день.</w:t>
      </w: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Раздышались цветы – и на темный карниз</w:t>
      </w:r>
    </w:p>
    <w:p>
      <w:pPr>
        <w:pStyle w:val="Normal"/>
        <w:rPr/>
      </w:pPr>
      <w:r>
        <w:rPr>
          <w:iCs/>
        </w:rPr>
        <w:t>Передвинулись тени ликующих риз.</w:t>
      </w: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Задыхалась тоска, занималась душа,</w:t>
      </w:r>
    </w:p>
    <w:p>
      <w:pPr>
        <w:pStyle w:val="Normal"/>
        <w:rPr/>
      </w:pPr>
      <w:r>
        <w:rPr>
          <w:iCs/>
        </w:rPr>
        <w:t>Распахнул я окно, трепеща и дрожа.</w:t>
      </w: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И не помню – откуда дохнула в лицо,</w:t>
      </w:r>
    </w:p>
    <w:p>
      <w:pPr>
        <w:pStyle w:val="Normal"/>
        <w:rPr/>
      </w:pPr>
      <w:r>
        <w:rPr>
          <w:iCs/>
        </w:rPr>
        <w:t>Запевая, сгорая, взошла на крыльцо</w:t>
      </w:r>
      <w:r>
        <w:rPr/>
        <w:t>.  (А. Блок)</w:t>
      </w:r>
    </w:p>
    <w:p>
      <w:pPr>
        <w:pStyle w:val="Normal"/>
        <w:rPr/>
      </w:pPr>
      <w:r>
        <w:rPr/>
        <w:t>СРЕДСТВА СВЯЗИ ПРЕДЛОЖЕНИЙ</w:t>
      </w:r>
      <w:r>
        <w:rPr>
          <w:lang w:val="en-US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Не так давно учёные считали, что успех в жизни напрямую связан с нашими интеллектуальными способностями. Чем больше человек знает и умеет, тем больше вероятность того, что он многого добьётся в жизни.</w:t>
      </w:r>
    </w:p>
    <w:p>
      <w:pPr>
        <w:pStyle w:val="Normal"/>
        <w:autoSpaceDE w:val="false"/>
        <w:jc w:val="both"/>
        <w:rPr/>
      </w:pPr>
      <w:r>
        <w:rPr/>
        <w:t xml:space="preserve">Однако оказывается, что </w:t>
      </w:r>
      <w:r>
        <w:rPr>
          <w:rFonts w:cs="CenturySchoolbookBT-Roman;Times New Roman" w:ascii="CenturySchoolbookBT-Roman;Times New Roman" w:hAnsi="CenturySchoolbookBT-Roman;Times New Roman"/>
        </w:rPr>
        <w:t xml:space="preserve"> будущие профессиональные перспективы определяются не только объёмом и качеством всего, что нам удалось узнать в школе. Как утверждают современные учёные, наполненная знаниями голова ещё не спасает от серьёзных жизненных неудач и провалов. Интеллектуальные способности и навыки, необходимые для последующей работы, — это всего лишь основа, фундамент. На этом фундаменте здание профессионального успеха может быть построено только в том случае, если человек обладает определёнными личностными свойствами.      (По материалам периодической печат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РЕДСТВА СВЯЗИ</w:t>
      </w:r>
      <w:r>
        <w:rPr>
          <w:lang w:val="en-US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6:00Z</dcterms:created>
  <dc:creator>николай</dc:creator>
  <dc:description/>
  <cp:keywords/>
  <dc:language>en-US</dc:language>
  <cp:lastModifiedBy>николай</cp:lastModifiedBy>
  <dcterms:modified xsi:type="dcterms:W3CDTF">2009-11-29T13:06:00Z</dcterms:modified>
  <cp:revision>2</cp:revision>
  <dc:subject/>
  <dc:title>                                                                                                                                     ПОДГОТОВКА К ГИА</dc:title>
</cp:coreProperties>
</file>