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ТЕСТ 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юз как часть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В каждом столбике укажи сою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то же;                                      г) и та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так что;                                   д) такж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что же;                                   е) так 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В каждом ряду выдели сочинительный союз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акже, в то время как, так ка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то, если, не только ... но 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то ... то, если, потому ч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редели и отметь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равнительный союз: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, будто, пока, пу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евой:</w:t>
      </w:r>
      <w:r>
        <w:rPr>
          <w:rFonts w:cs="Times New Roman" w:ascii="Times New Roman" w:hAnsi="Times New Roman"/>
          <w:color w:val="000000"/>
          <w:sz w:val="24"/>
          <w:szCs w:val="24"/>
        </w:rPr>
        <w:t>ибо, чтобы, потому что, ка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ловный:</w:t>
      </w:r>
      <w:r>
        <w:rPr>
          <w:rFonts w:cs="Times New Roman" w:ascii="Times New Roman" w:hAnsi="Times New Roman"/>
          <w:color w:val="000000"/>
          <w:sz w:val="24"/>
          <w:szCs w:val="24"/>
        </w:rPr>
        <w:t>едва, что, лишь только, е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Найди соответстви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днако, зато, но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отивительные сою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то ... то, не то ... не то, или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единительные сою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как ... так и, и, да (=и)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делительные сою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 Укажи ряд, в котором перечислены только союз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что, а, то ... то, вви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раз, как скоро, с тем чтобы, так чт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зато, вследствие того что, несмотря на, из-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 Части какого предложения связаны подчинительным союз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Гроза не разбирает, в чей дом ударя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виду того, что погода изменилась, необходимо перенести сроки поез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Где закалка, там и смекал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Кто врага не боится, того пуля сторон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Выпиши номера пропусков, где необходимо поставить запя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Белый медведь бродит среди дрейфующих льдов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как ле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и зимой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 кроссе участвовали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только юнош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_ но и дев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Для тог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чтобы хорошо разбираться в каком-либо техни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ком приборе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знать основы физики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 В степи было тихо и пасмурн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несмотря на т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_ что солнце уже поднялось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Мы опоздали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оттого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долго собира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Он всё сделал так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как ему сказали.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Он не смог прийти на праздник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так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накануне сильно простудился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ьно пишутся слова в предложен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лева от дороги то(же) были хол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Лес так(же) хорош, как и три года наз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То(же) слово, да не так бы молв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Что(бы) осмотреть другие холмы, нам пришлось пройти пеш</w:t>
        <w:softHyphen/>
        <w:t>ком дальше по дол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Что(бы) вы нам пожелали перед отъезд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Убранство других комнат так(же) не отличалось комфор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ругом всё было так(же) тихо, как накану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ТЕСТ 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юз как часть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 В каждом столбике укажи сою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кие;                                      г) что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ак ка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пото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 что-либ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В каждом ряду выдели сочинительный сою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усть, либо, потому чт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однако, в то время как, ес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для того чтобы, да, р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Определи и отметь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чинный союз: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удто, словно, в связи с тем что, ес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ременной: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, пока, точно, ка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ъясн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коро, что, будто, оттого ч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 Найди соответств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либо, или, то ... то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ивительные сою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да (=и), не только но и, также 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единительные сою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зато, однако, но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е сою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Укажи ряд, в котором перечислены только союз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ряд ли, же, потому что, зат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хотя, если, пусть, ра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о, либо, с тех пор как, благода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 Части какого предложения связаны сочинительным союз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то легко достаётся, то дёшево цен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Мальчик никогда не плакал, но временами на него находил» дикое упрям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Учитель похвалил ученика за то, что он хорошо подготовила к зачё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Необходимо выйти рано, чтобы вовремя достичь перев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 Выпиши номера пропусков, где необходимо поставить запя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По мере тог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как приближался день нашего выступления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е волнение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иливалось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Мы очень поздно вышли из дома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ледствие чего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спели к открытию спартакиады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Отряд остановился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так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впереди была отвесная ска- ла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Слышится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шёпот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осторожный шелест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Судьба этих уникальных животных не может не волновать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только ученых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но и всех защитников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_ и любителей при</w:t>
        <w:softHyphen/>
        <w:t>роды. 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Для того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добраться до озер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_ потребовалось нема</w:t>
        <w:softHyphen/>
        <w:t>ло времени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Так 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брат вовремя не приобрёл билет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_ он не смог при</w:t>
        <w:softHyphen/>
        <w:t>сутствовать на матче.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 Слитно пишутся слова в предложен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Брат сказал то(же), что не раз говорил от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Мы закрыли стеклянную дверь на балкон, что(бы) из сада не несло жа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Дальний горизонт был так(же) ясен, как днё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Что(бы) нам успешно выступить на конкурсе, нужно долго и тщательно готов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В комнате было тихо, во всём доме то(же) не было зву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 «Необходимы так(же) водные процедуры», — сказал врач. ж)«Что(бы) вам посоветовать?» — спросил докт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38:00Z</dcterms:created>
  <dc:creator>Tata</dc:creator>
  <dc:description/>
  <dc:language>en-US</dc:language>
  <cp:lastModifiedBy>Tata</cp:lastModifiedBy>
  <dcterms:modified xsi:type="dcterms:W3CDTF">2011-05-01T22:38:00Z</dcterms:modified>
  <cp:revision>2</cp:revision>
  <dc:subject/>
  <dc:title/>
</cp:coreProperties>
</file>