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СТ 1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лог как часть реч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  Определи, что выражает предлог как часть ре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различные оттенки знач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различные чув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отношение говорящего к высказываемом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 зависимость одного слова от друг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   Найди пример, в котором предлог выражает временное значе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простоял с год;                      г) упал с дере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величиной с орех;                 д) говорил с 10 часов ут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 пришёл с багаж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  Укажи пример, в котором предлог выражает пространственные от</w:t>
        <w:softHyphen/>
        <w:t>нош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проснулся в 5 часов;            в) порошок для стир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 находился в состоянии         г) боролись за победу; ожидания;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) повернули в сторон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   Выбери пример, где допущена ошибка в употреблении падежной формы существительног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вопреки сомнению;               д) вследствие наруш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наперекор судьбы;                е) согласно приказ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согласно приказу;                 ж) благодаря совет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 благодаря старанию;           з) наперекор жела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  Отметь падеж, с которым употребляются  предлоги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«.благодаря», «согласно», «вопреки», «наперекор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., род., дат., вин., твор., пред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   Найди и отметь примеры с производными предлог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благодаря его за помощь;   в) благодаря дождя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строился около дома;           г) сидел перед сцен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 прошёл мимо;                        ж) вследствие болезн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  идут навстречу;                     з)  шёл вперед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Укажи ряд, в котором перечислены производные предлог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 наперекор, если, впоследстви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  несмотря на, благодаря, в течение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ез устали, невзирая на, кром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коло, мимо, нехот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В каждом из столбиков выдели непроизводный предлог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)  вдол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через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 посл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 наперерез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 перед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  вблиз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окол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  вви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Определи предложения, в которых употреблены производные предлог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Мы шли след в сле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 Неслись навстречу поезду огонь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)  Благодаря компасу туристы хорошо ориентировани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)   Разногласия были устранены путём переговор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Благодаря за приют, мы попрощались с хозяином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 Вслед ему неслись грубые сл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Выбери предлоги, пишущиеся раздельн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(в)следствие; б) (в)течение; в) (на)счё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 (в)связи; д)  (по)мере; е)  (в)ви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Отметь словосочетания, в которых встречается слитное написание наречий и предлогов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(в)последствии понял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мотрел (в)низ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 (не)смотря па радость;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 смотрел (в)упор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 (в)продолжение получаса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роизошло (по)причине отключения электроэнерг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ганцевал (в)присяд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СТ 1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г как часть реч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  Определи, что выражает предлог как часть ре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отношение говорящего к высказываемом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зависимость одного слова от другог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отношения равноправия и зависим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 различные оттенки знач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   Найди пример, в котором предлог выражает целевые отнош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разговаривал с сестрой;      г)  приехал с намерени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говорил с обидой;                      женитьс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 пришёл с опозданием;         д) учился с удовольстви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  Отметь пример, где предлог выражает причинные отнош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ждал с утра;                          г) закрыли на прошлой недел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поставил в угол;                   д) отправился за книг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 не пришёл из-за болезн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  Выбери пример, в котором допущена ошибка в употреблении па</w:t>
        <w:softHyphen/>
        <w:t>дежной формы существительног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согласно указанию;              д) благодаря мам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благодаря стараний;            е) наперекор желани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 наперекор судьбе;                ж) вопреки сове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 вопреки здравому смыслу; з) согласно расписа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  Укажи  падеж, с которым употребляются  предло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благодаря», «согласно», «вопреки», «наперекор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., род., дат., вин., твор., пред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 Найди и отметь примеры с производными предлог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встретить накануне;             д) идти по липн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живут согласно;                    е)  несмотря по сторона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  Укажи ряд, в котором перечислены производные предлог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наподобие, вдали, лиш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вследствие, несмотря на, без огляд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в продолжение, вместо, врод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 вслед, ввиду, доны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   В каждом из столбиков выдели непроизводный предлог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вокруг;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) круг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вне;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) пред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над(о);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ж) кром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 мимо;   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) вперед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  Определи предложения, в которых употреблены производные пред</w:t>
        <w:softHyphen/>
        <w:t>ло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Случается, что при падении дерево раскалывается вдо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Мы надеялись на встречу с этим человек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Навстречу ей бросился молодой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 Вопреки здравому смыслу, мы всё-таки отправились в экспе</w:t>
        <w:softHyphen/>
        <w:t>диц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 Слушатели покидали концерт, благодаря артистов за мас</w:t>
        <w:softHyphen/>
        <w:t>терст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  Благодаря вниманию и заботе окружающих, он очень скоро освоился в новой для себя обстанов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  Выбери предлоги, пишущиеся слитн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(на)подобие;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(в)вид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(в)продолжение;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) (с)вер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(в)теченце;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) (в)род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  Отметь словосочетания, в которых встречается  раздельное напи</w:t>
        <w:softHyphen/>
        <w:t>сание наречий и предлого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(в)течение месяц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(в)следствие дожд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(в)виду болезн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 вычистить (до)чис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 говорил (в)насмешк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  прочитал (по)памяти; ж)(в)продолжение двух недель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3:15:00Z</dcterms:created>
  <dc:creator>Tata</dc:creator>
  <dc:description/>
  <dc:language>en-US</dc:language>
  <cp:lastModifiedBy>Tata</cp:lastModifiedBy>
  <dcterms:modified xsi:type="dcterms:W3CDTF">2011-05-01T23:15:00Z</dcterms:modified>
  <cp:revision>2</cp:revision>
  <dc:subject/>
  <dc:title/>
</cp:coreProperties>
</file>