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ткрытый урок по теме «Фразеологизм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 класс</w:t>
      </w:r>
    </w:p>
    <w:p>
      <w:pPr>
        <w:pStyle w:val="Style15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Цел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понятия “фразеологизм”, “фразеологический оборот”, “крылатые слова и выражения”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своение категориального признака фразеологического оборота – устойчивости; учить осознавать метафорический компонент фразеологизма, подбирать синонимы и антонимы к фразеологизмам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огащать пассивный и активный словарь учащихся фразеологизмам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буквенный синтез слов, внимание, логическое мышлени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крепить знания учащихся о “правилах” предложе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Воспитывать интерес к  занятиям по развитию речи через использование нестандартных заданий и приёмов. </w:t>
      </w:r>
    </w:p>
    <w:p>
      <w:pPr>
        <w:pStyle w:val="Style15"/>
        <w:jc w:val="center"/>
        <w:rPr>
          <w:i/>
          <w:i/>
          <w:iCs/>
          <w:u w:val="single"/>
        </w:rPr>
      </w:pPr>
      <w:r>
        <w:rPr>
          <w:rStyle w:val="StrongEmphasis"/>
          <w:rFonts w:cs="Arial" w:ascii="Arial" w:hAnsi="Arial"/>
        </w:rPr>
        <w:t>Ход занятия</w:t>
      </w:r>
    </w:p>
    <w:p>
      <w:pPr>
        <w:pStyle w:val="Style15"/>
        <w:rPr>
          <w:i/>
          <w:i/>
          <w:iCs/>
        </w:rPr>
      </w:pPr>
      <w:r>
        <w:rPr>
          <w:rStyle w:val="StrongEmphasis"/>
          <w:rFonts w:cs="Arial" w:ascii="Arial" w:hAnsi="Arial"/>
        </w:rPr>
        <w:t>1. Организационный момент: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</w:rPr>
        <w:t>Мимическая гимнастик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звенел звонок</w:t>
        <w:br/>
        <w:t>Начинается урок!</w:t>
        <w:br/>
        <w:t>Встаньте прямо.</w:t>
        <w:br/>
        <w:t>Распрямитесь.</w:t>
        <w:br/>
        <w:t>Удивитесь.</w:t>
        <w:br/>
        <w:t>Рассердитесь.</w:t>
        <w:br/>
        <w:t>Улыбнитесь.</w:t>
        <w:br/>
        <w:t>Тихо за парты садитесь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Синтез слов. Повтор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оберите из отдельных букв слова-понят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СКА: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</w:rPr>
        <w:t xml:space="preserve">- Как данные понятия связаны м/у собой? </w:t>
      </w:r>
      <w:r>
        <w:rPr>
          <w:i/>
          <w:iCs/>
        </w:rPr>
        <w:t>(Наша речь состоит из предложений, а предложения из слов.)</w:t>
      </w:r>
      <w:r>
        <w:rPr>
          <w:rFonts w:cs="Arial" w:ascii="Arial" w:hAnsi="Arial"/>
        </w:rPr>
        <w:br/>
        <w:t>- Верно! Ориентируясь на схему, расскажите, какие “правила предложения” вы знаете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Введение в тему занят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Молодцы! Мы уже знаем, что наша речь состоит из предложений, а предложения – из слов. Не зная отдельных слов, нельзя понять, о чём говорится в предложении. Но, оказывается, есть предложения, смысл которых складывается не из значения отдельных слов, а только от их сочетания. И мы сегодня узнаем, как такие предложения называются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Работа по теме. Введение понятия “фразеологизм”.</w:t>
      </w:r>
    </w:p>
    <w:p>
      <w:pPr>
        <w:pStyle w:val="Style15"/>
        <w:rPr/>
      </w:pPr>
      <w:r>
        <w:rPr>
          <w:rFonts w:cs="Arial" w:ascii="Arial" w:hAnsi="Arial"/>
        </w:rPr>
        <w:t>- Подумайте и кратко (одним словом) ответьте на вопрос: “О каком человеке говорят …” (</w:t>
      </w:r>
      <w:r>
        <w:rPr>
          <w:i/>
          <w:iCs/>
        </w:rPr>
        <w:t xml:space="preserve">предъявляется по очереди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У него куры денег не клюют</w:t>
      </w:r>
      <w:r>
        <w:rPr>
          <w:rStyle w:val="Emphasis"/>
          <w:rFonts w:cs="Arial" w:ascii="Arial" w:hAnsi="Arial"/>
        </w:rPr>
        <w:t xml:space="preserve"> (БОГАТЫЙ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Он обведёт вокруг пальца кого-либо </w:t>
      </w:r>
      <w:r>
        <w:rPr>
          <w:rStyle w:val="Emphasis"/>
          <w:rFonts w:cs="Arial" w:ascii="Arial" w:hAnsi="Arial"/>
        </w:rPr>
        <w:t>(ОБМАНЕТ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Он ходит по струнке перед кем-то </w:t>
      </w:r>
      <w:r>
        <w:rPr>
          <w:rStyle w:val="Emphasis"/>
          <w:rFonts w:cs="Arial" w:ascii="Arial" w:hAnsi="Arial"/>
        </w:rPr>
        <w:t>(БОИТСЯ, ВЫСЛУЖИВАЕТСЯ, ПОДЧИНЯЕТСЯ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Он не лезет за словом в карман </w:t>
      </w:r>
      <w:r>
        <w:rPr>
          <w:rStyle w:val="Emphasis"/>
          <w:rFonts w:cs="Arial" w:ascii="Arial" w:hAnsi="Arial"/>
        </w:rPr>
        <w:t>(НАХОДЧИВЫЙ, МНОГО ЗНАЕТ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Он перебивается с хлеба на воду </w:t>
      </w:r>
      <w:r>
        <w:rPr>
          <w:rStyle w:val="Emphasis"/>
          <w:rFonts w:cs="Arial" w:ascii="Arial" w:hAnsi="Arial"/>
        </w:rPr>
        <w:t>(БЕДНЫЙ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Он звёзд с неба не хватает </w:t>
      </w:r>
      <w:r>
        <w:rPr>
          <w:rStyle w:val="Emphasis"/>
          <w:rFonts w:cs="Arial" w:ascii="Arial" w:hAnsi="Arial"/>
        </w:rPr>
        <w:t>(ГЛУПЫЙ, НЕУДАЧЛИВЫЙ)</w:t>
      </w:r>
      <w:r>
        <w:rPr>
          <w:i/>
          <w:iCs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Фразеологизм иначе можно назвать “фразеологическим оборотом” или “крылатым выражением”. Их нельзя придумать самому, а можно только запомнить и употреблять в своей речи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Подбор и запись фразеологизмов, выступающих в роли ключевых фраз в стихотворени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ослушайте стихотворения, дополните их необходимыми фразеологизмами.</w:t>
        <w:br/>
        <w:t>- Объясните, когда так говорят. Запишите Фразеологизм в тетради.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маленького Паши</w:t>
        <w:br/>
        <w:t>Ботинки просят….</w:t>
      </w:r>
      <w:r>
        <w:rPr>
          <w:rStyle w:val="Emphasis"/>
          <w:rFonts w:cs="Arial" w:ascii="Arial" w:hAnsi="Arial"/>
        </w:rPr>
        <w:t>(КАШИ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жнее этих двух ребят</w:t>
        <w:br/>
        <w:t>На свете не найдёшь.</w:t>
        <w:br/>
        <w:t>О них обычно говорят:</w:t>
        <w:br/>
        <w:t xml:space="preserve">Водой … </w:t>
      </w:r>
      <w:r>
        <w:rPr>
          <w:rStyle w:val="Emphasis"/>
          <w:rFonts w:cs="Arial" w:ascii="Arial" w:hAnsi="Arial"/>
        </w:rPr>
        <w:t>(НЕ РАЗОЛЬЁШЬ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жата – детки хоть куда!</w:t>
        <w:br/>
        <w:t>И что же тут дивиться?</w:t>
        <w:br/>
        <w:t>Ведь мама держит их всегда</w:t>
        <w:br/>
        <w:t>В ежовых …</w:t>
      </w:r>
      <w:r>
        <w:rPr>
          <w:rStyle w:val="Emphasis"/>
          <w:rFonts w:cs="Arial" w:ascii="Arial" w:hAnsi="Arial"/>
        </w:rPr>
        <w:t>(РУКАВИЦАХ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много принято у змей,</w:t>
        <w:br/>
        <w:t>Кусают за ногу гадюки.</w:t>
        <w:br/>
        <w:t xml:space="preserve">А потому при встрече с ней </w:t>
        <w:br/>
        <w:t xml:space="preserve">Берите, дети, ноги… </w:t>
      </w:r>
      <w:r>
        <w:rPr>
          <w:rStyle w:val="Emphasis"/>
          <w:rFonts w:cs="Arial" w:ascii="Arial" w:hAnsi="Arial"/>
        </w:rPr>
        <w:t>(В РУКИ)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Подбор фразеологизмов к картинкам с их прямым значением:</w:t>
      </w:r>
    </w:p>
    <w:p>
      <w:pPr>
        <w:pStyle w:val="Style15"/>
        <w:jc w:val="center"/>
        <w:rPr>
          <w:i/>
          <w:i/>
          <w:iCs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4785995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Физминутка</w:t>
      </w:r>
    </w:p>
    <w:p>
      <w:pPr>
        <w:pStyle w:val="Style15"/>
        <w:rPr/>
      </w:pPr>
      <w:r>
        <w:rPr>
          <w:rFonts w:cs="Arial" w:ascii="Arial" w:hAnsi="Arial"/>
        </w:rPr>
        <w:t>- Закончите и изобразите фразеологизм</w:t>
      </w:r>
      <w:r>
        <w:rPr>
          <w:i/>
          <w:iCs/>
        </w:rPr>
        <w:t xml:space="preserve"> (мимикой, движениями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Голоден как …</w:t>
      </w:r>
      <w:r>
        <w:rPr>
          <w:rStyle w:val="Emphasis"/>
          <w:rFonts w:cs="Arial" w:ascii="Arial" w:hAnsi="Arial"/>
        </w:rPr>
        <w:t>(ВОЛК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Хитёр как … </w:t>
      </w:r>
      <w:r>
        <w:rPr>
          <w:rStyle w:val="Emphasis"/>
          <w:rFonts w:cs="Arial" w:ascii="Arial" w:hAnsi="Arial"/>
        </w:rPr>
        <w:t>(ЛИСА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Труслив как … </w:t>
      </w:r>
      <w:r>
        <w:rPr>
          <w:rStyle w:val="Emphasis"/>
          <w:rFonts w:cs="Arial" w:ascii="Arial" w:hAnsi="Arial"/>
        </w:rPr>
        <w:t>(ЗАЯЦ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Здоров как …</w:t>
      </w:r>
      <w:r>
        <w:rPr>
          <w:rStyle w:val="Emphasis"/>
          <w:rFonts w:cs="Arial" w:ascii="Arial" w:hAnsi="Arial"/>
        </w:rPr>
        <w:t xml:space="preserve"> (БЫК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Надут как … </w:t>
      </w:r>
      <w:r>
        <w:rPr>
          <w:rStyle w:val="Emphasis"/>
          <w:rFonts w:cs="Arial" w:ascii="Arial" w:hAnsi="Arial"/>
        </w:rPr>
        <w:t>(ИНДЮК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Упрям как …</w:t>
      </w:r>
      <w:r>
        <w:rPr>
          <w:rStyle w:val="Emphasis"/>
          <w:rFonts w:cs="Arial" w:ascii="Arial" w:hAnsi="Arial"/>
        </w:rPr>
        <w:t xml:space="preserve"> (ОСЁЛ)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</w:rPr>
        <w:t>8. Познавательная страничка</w:t>
      </w:r>
      <w:r>
        <w:rPr>
          <w:rFonts w:cs="Arial" w:ascii="Arial" w:hAnsi="Arial"/>
        </w:rPr>
        <w:t xml:space="preserve"> – вам надо прочитать историю происхождения одного из фразеологизмов, которые показались на экране и рассказать потом нам вс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/Р</w:t>
      </w:r>
    </w:p>
    <w:p>
      <w:pPr>
        <w:pStyle w:val="Style15"/>
        <w:rPr/>
      </w:pPr>
      <w:r>
        <w:rPr>
          <w:rFonts w:cs="Arial" w:ascii="Arial" w:hAnsi="Arial"/>
          <w:b/>
        </w:rPr>
        <w:t>9.  Итог урока</w:t>
      </w:r>
      <w:r>
        <w:rPr>
          <w:rFonts w:cs="Arial" w:ascii="Arial" w:hAnsi="Arial"/>
        </w:rPr>
        <w:t>. Чем мы сегодня занимались на урок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понравилось? Что нового узнали?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Д/З</w:t>
      </w:r>
    </w:p>
    <w:p>
      <w:pPr>
        <w:pStyle w:val="Style15"/>
        <w:rPr/>
      </w:pPr>
      <w:r>
        <w:rPr>
          <w:rFonts w:cs="Arial" w:ascii="Arial" w:hAnsi="Arial"/>
          <w:b/>
        </w:rPr>
        <w:t>11. ОЦЕНИВАНИЕ ДЕТЕЙ</w:t>
      </w:r>
      <w:r>
        <w:rPr>
          <w:rFonts w:cs="Arial" w:ascii="Arial" w:hAnsi="Arial"/>
        </w:rPr>
        <w:t xml:space="preserve"> – по групп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4:00Z</dcterms:created>
  <dc:creator>Admin</dc:creator>
  <dc:description/>
  <cp:keywords/>
  <dc:language>en-US</dc:language>
  <cp:lastModifiedBy>Елена</cp:lastModifiedBy>
  <dcterms:modified xsi:type="dcterms:W3CDTF">2012-04-03T17:02:00Z</dcterms:modified>
  <cp:revision>2</cp:revision>
  <dc:subject/>
  <dc:title>Открытый урок по теме «Фразеологизмы»</dc:title>
</cp:coreProperties>
</file>