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на заседании педсовета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«___»_________20___</w:t>
            </w:r>
          </w:p>
          <w:p>
            <w:pPr>
              <w:pStyle w:val="Normal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/Скорнякова С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ведена в действие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>от«___»_________20___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равской СОШ</w:t>
            </w:r>
          </w:p>
          <w:p>
            <w:pPr>
              <w:pStyle w:val="Normal"/>
              <w:rPr/>
            </w:pPr>
            <w:r>
              <w:rPr/>
              <w:t>___________/Соборова В.Н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Рассмотрена и обсуждена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учителей математики и 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«___»_________20___</w:t>
            </w:r>
          </w:p>
          <w:p>
            <w:pPr>
              <w:pStyle w:val="Normal"/>
              <w:rPr/>
            </w:pPr>
            <w:r>
              <w:rPr/>
              <w:t>Председатель ШМО</w:t>
            </w:r>
          </w:p>
          <w:p>
            <w:pPr>
              <w:pStyle w:val="Normal"/>
              <w:rPr/>
            </w:pPr>
            <w:r>
              <w:rPr/>
              <w:t>_________/Курбатов А.Н.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атематике (алгебре)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 (базовый уровень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Учебник:</w:t>
      </w:r>
      <w:r>
        <w:rPr>
          <w:sz w:val="28"/>
          <w:szCs w:val="28"/>
        </w:rPr>
        <w:t xml:space="preserve"> Алгебра 9 класс, Макарычев Ю.Н. и др. под ред. С.А. Теляковского, М., «Просвещение», 2011 г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Количество часов: 3 часа в неделю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Учитель: Курбатов Алексей Николаевич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к учебнику «Алгебра 9.  Ю.Н. Макарычев,  и др., под редакцией С.А. Теляковского» (базовый уровень), 3 часа в недел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авыков само и взаимопроверки.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Алгебра изучается в 7 классе </w:t>
      </w:r>
      <w:r>
        <w:rPr>
          <w:lang w:val="en-US"/>
        </w:rPr>
        <w:t>I</w:t>
      </w:r>
      <w:r>
        <w:rPr/>
        <w:t xml:space="preserve"> четверть 5 ч в неделю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 – 3 ч в неделю, всего 120 ч; 8 класс 3 ч в неделю, всего 105 ч; 9 класс 3 ч в неделю, всего 102 ч.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2 часа; 2 часа в неделю геометрии, итого 68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 по алгебре:</w:t>
      </w:r>
    </w:p>
    <w:p>
      <w:pPr>
        <w:pStyle w:val="Normal"/>
        <w:jc w:val="both"/>
        <w:rPr/>
      </w:pPr>
      <w:r>
        <w:rPr/>
        <w:t>В год -102 часа (3 часа в неделю, всего 102 часа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9 (включая итоговую контрольную работ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 знать/понимат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9 класс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(23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/>
        <w:t xml:space="preserve">Знать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/>
        <w:t>Уметь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/>
        <w:t>Знать определение и свойства четной и нечетной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 нечетных значениях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firstLine="720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</w:t>
      </w:r>
    </w:p>
    <w:p>
      <w:pPr>
        <w:pStyle w:val="Normal"/>
        <w:ind w:firstLine="720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</w:t>
      </w:r>
    </w:p>
    <w:p>
      <w:pPr>
        <w:pStyle w:val="Normal"/>
        <w:ind w:firstLine="720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firstLine="720"/>
        <w:rPr/>
      </w:pPr>
      <w:r>
        <w:rPr/>
        <w:t>Уметь выполнять преобразования выражений, содержащих степени с дробным показател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Уравнения и системы уравнений  (18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/>
        <w:t>Знать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 графический способ.</w:t>
      </w:r>
    </w:p>
    <w:p>
      <w:pPr>
        <w:pStyle w:val="Normal"/>
        <w:ind w:firstLine="720"/>
        <w:jc w:val="both"/>
        <w:rPr/>
      </w:pPr>
      <w:r>
        <w:rPr/>
        <w:t>Уметь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  (14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/>
        <w:t xml:space="preserve">Добиться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/>
        <w:t xml:space="preserve">Знать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>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</w:t>
      </w:r>
    </w:p>
    <w:p>
      <w:pPr>
        <w:pStyle w:val="Normal"/>
        <w:ind w:firstLine="720"/>
        <w:jc w:val="both"/>
        <w:rPr/>
      </w:pPr>
      <w:r>
        <w:rPr/>
        <w:t>прогрессии. Уметь решать задач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5. Элементы статистики и теории вероятностей (13 ч)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/>
      </w:pPr>
      <w:r>
        <w:rPr/>
        <w:t>Знать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/>
        <w:t>Уметь пользоваться формулой комбинаторики  при вычислении вероятностей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9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ематическое и поурочное планирова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математике (алгебре) 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ч в неделю, всего102 ч; учебники: 1. Теляковский – 9 кл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88"/>
        <w:gridCol w:w="720"/>
        <w:gridCol w:w="1080"/>
        <w:gridCol w:w="1260"/>
        <w:gridCol w:w="1003"/>
      </w:tblGrid>
      <w:tr>
        <w:trPr>
          <w:trHeight w:val="17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КВАДРАТИЧНАЯ ФУНКЦИЯ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ФУНКЦИИ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КВАДРАТНЫЙ ТРЕХ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1 </w:t>
            </w:r>
            <w:r>
              <w:rPr>
                <w:i/>
              </w:rPr>
              <w:t>по теме «Функции и их свойства. Квадратный трехчле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 xml:space="preserve">п. </w:t>
            </w:r>
            <w:r>
              <w:rPr/>
              <w:t xml:space="preserve">1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КВАДРАТИЧНАЯ ФУНКЦИЯ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. СТЕПЕННАЯ ФУНКЦИЯ. КОРЕНЬ </w:t>
            </w:r>
            <w:r>
              <w:rPr>
                <w:b/>
                <w:i/>
              </w:rPr>
              <w:t>п-</w:t>
            </w:r>
            <w:r>
              <w:rPr>
                <w:b/>
              </w:rPr>
              <w:t>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>по теме «Квадратичная функция. Степенная функ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 xml:space="preserve">п. </w:t>
            </w:r>
            <w:r>
              <w:rPr/>
              <w:t xml:space="preserve">5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УРАВНЕНИЯ И НЕРАВЕНСТВА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5. УРАВНЕНИЯ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3 </w:t>
            </w:r>
            <w:r>
              <w:rPr>
                <w:i/>
              </w:rPr>
              <w:t>по теме «Уравнения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color w:val="000000"/>
              </w:rPr>
              <w:t>п. 1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6. НЕРАВЕНСТВА С ОДНОЙ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неравенств методом интер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</w:t>
            </w:r>
            <w:r>
              <w:rPr>
                <w:i/>
              </w:rPr>
              <w:t>по теме «Неравенства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п. 14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УРАВНЕНИЯ И 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7. УРАВНЕНИЕ С ДВУМЯ ПЕРЕМЕННЫМИ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. НЕРАВЕНСТВА С ДВУМЯ ПЕРЕМЕННЫМИ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  <w:r>
              <w:rPr>
                <w:i/>
              </w:rPr>
              <w:t>по теме «Уравнения и неравенства с двумя переменн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17- п. 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 №5 </w:t>
            </w:r>
            <w:r>
              <w:rPr>
                <w:i/>
              </w:rPr>
              <w:t>по теме «Уравнения и неравенства с двумя переменн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17- п. 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АРИФМЕТИЧЕСКАЯ  И ГЕОМЕТРИЧЕСКАЯ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9. АРИФМЕТИЧЕСКАЯ ПРО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  арифмет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  <w:r>
              <w:rPr>
                <w:i/>
              </w:rPr>
              <w:t>по теме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«Арифмет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4- п. 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6 </w:t>
            </w:r>
            <w:r>
              <w:rPr>
                <w:i/>
              </w:rPr>
              <w:t>по теме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«Арифмет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4- п. 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10. ГЕОМЕТРИЧЕСКАЯ ПРО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ительно-обобщающий урок</w:t>
            </w:r>
            <w:r>
              <w:rPr>
                <w:i/>
                <w:color w:val="000000"/>
              </w:rPr>
              <w:t xml:space="preserve"> по теме «Геометр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7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трольная работа №7</w:t>
            </w:r>
            <w:r>
              <w:rPr>
                <w:i/>
                <w:color w:val="000000"/>
              </w:rPr>
              <w:t xml:space="preserve"> по теме «Геометр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27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ЭЛЕМЕНТЫ КОМБИНАТОРИКИ И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11. ЭЛЕМЕНТЫ КОМБИНАТО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ры комбинатор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12. НАЧАЛЬНЫЕ СВЕДЕНИЯ ИЗ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носительная частота случайного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роятность равновозможных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ительно-обобщающий урок</w:t>
            </w:r>
            <w:r>
              <w:rPr>
                <w:i/>
                <w:color w:val="000000"/>
              </w:rPr>
              <w:t xml:space="preserve"> по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теме «Элементы комбинаторики и теории вероят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Контрольная работа </w:t>
            </w:r>
            <w:r>
              <w:rPr>
                <w:b/>
              </w:rPr>
              <w:t xml:space="preserve">№8 по теме </w:t>
            </w:r>
            <w:r>
              <w:rPr>
                <w:i/>
              </w:rPr>
              <w:t>«Элементы комбинаторики и теории вероят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п. 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ЕШЕНИЕ ЗАДАЧ ПО КУРСУ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 тренировочных заданий (подготовка к ГИ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тренировочных заданий в форме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Учебно-методический комплект</w:t>
      </w:r>
    </w:p>
    <w:p>
      <w:pPr>
        <w:pStyle w:val="Normal"/>
        <w:ind w:firstLine="720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4"/>
        </w:numPr>
        <w:ind w:left="708" w:right="98" w:hanging="360"/>
        <w:jc w:val="both"/>
        <w:rPr/>
      </w:pPr>
      <w:r>
        <w:rPr>
          <w:bCs/>
        </w:rPr>
        <w:t>Алгебра:</w:t>
      </w:r>
      <w:r>
        <w:rPr/>
        <w:t xml:space="preserve"> учебник для 9 кл. общеобразоват. учреждений / Ю. Н, Макарычев, Н. Г. Миндюк, К. И. Нешков, С. Б. Суворова; Под ред. С. А. Теляковского. – 16-е изд. – М.: Просвещение, 2011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ие материалы по алгебре.9 класс. / Ю.Н. Макарычев, Н.Г. Миндюк, Л.М. Короткова. / М: Просвещение, 2011 г </w:t>
      </w:r>
    </w:p>
    <w:p>
      <w:pPr>
        <w:pStyle w:val="Normal"/>
        <w:numPr>
          <w:ilvl w:val="0"/>
          <w:numId w:val="4"/>
        </w:numPr>
        <w:ind w:left="708" w:right="98" w:hanging="360"/>
        <w:rPr/>
      </w:pPr>
      <w:r>
        <w:rPr/>
        <w:t>Программа для общеобразовательных школ, гимназий, лицеев. Математика 5-11 классы. (Программы. Тематическое планирование), Москва «Дрофа» 20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bCs/>
          <w:color w:val="336699"/>
        </w:rPr>
      </w:pPr>
      <w:r>
        <w:rPr>
          <w:b/>
          <w:bCs/>
          <w:color w:val="33669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60020</wp:posOffset>
                </wp:positionH>
                <wp:positionV relativeFrom="paragraph">
                  <wp:posOffset>1155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1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3:00Z</dcterms:created>
  <dc:creator>Алексей</dc:creator>
  <dc:description/>
  <cp:keywords/>
  <dc:language>en-US</dc:language>
  <cp:lastModifiedBy>Алексей</cp:lastModifiedBy>
  <dcterms:modified xsi:type="dcterms:W3CDTF">2012-11-17T07:08:00Z</dcterms:modified>
  <cp:revision>1</cp:revision>
  <dc:subject/>
  <dc:title>Утверждена</dc:title>
</cp:coreProperties>
</file>