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TML"/>
        <w:ind w:left="720" w:right="512" w:hanging="0"/>
        <w:jc w:val="center"/>
        <w:rPr>
          <w:rFonts w:ascii="Monotype Corsiva" w:hAnsi="Monotype Corsiva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Monotype Corsiva" w:hAnsi="Monotype Corsiva"/>
          <w:b/>
          <w:color w:val="FF0000"/>
          <w:sz w:val="40"/>
          <w:szCs w:val="40"/>
          <w:lang w:val="en-US"/>
        </w:rPr>
      </w:r>
    </w:p>
    <w:p>
      <w:pPr>
        <w:pStyle w:val="HTML"/>
        <w:ind w:left="720" w:right="512" w:hanging="0"/>
        <w:jc w:val="center"/>
        <w:rPr>
          <w:rFonts w:ascii="Monotype Corsiva" w:hAnsi="Monotype Corsiva" w:cs="Times New Roman"/>
          <w:b/>
          <w:b/>
          <w:color w:val="FF0000"/>
          <w:sz w:val="40"/>
          <w:szCs w:val="40"/>
        </w:rPr>
      </w:pPr>
      <w:r>
        <w:rPr>
          <w:rFonts w:cs="Times New Roman" w:ascii="Monotype Corsiva" w:hAnsi="Monotype Corsiva"/>
          <w:b/>
          <w:color w:val="FF0000"/>
          <w:sz w:val="40"/>
          <w:szCs w:val="40"/>
        </w:rPr>
        <w:t>Историческая страничка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роби  появились  в  глубокой  древности.  При  разделе  добычи,  при измерениях величин, да  и  в  других  похожих  случаях  люди  встретились  с необходимостью ввести дроби.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HTML"/>
        <w:ind w:left="720" w:right="51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 древнем   Вавил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едпочитали – постоянный знаменатель, равный 60-ти. Шестидесятеричными  дробями,  унаследованными  от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вилона, пользовались греческие и арабские математики и астрономы. Но  было неудобно  работать  над  натуральными  числами,  записанными  по  десятичной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е,  и  дробями,  записанными  по  шестидесятеричной.   А  работать   с обыкновенными дробями было уже совсем трудно. Поэтому голландский  математик Симон Стевин предложил перейти к десятичным дробям.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HTML"/>
        <w:ind w:left="720" w:right="5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евние египтя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же знали, как поделить 2 предмета  на  троих,  для этого числа 2/3 у них был  специальный  значок.  Между  прочим,  это  была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нная дробь в обиходе египетских писцов, у  которой  в  числителе  не стояла  единица  –  все  остальные  дроби  непременно  имели   в   числителе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у  (так  называемые  основные  дроби):  1/2;  1/3;  1/28;  …  .   Если египтянину нужно было использовать другие дроби, он представлял  их  в  виде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основных дробей. Например, вместо 8/15  писали  1/3+1/5.   Иногда  это бывало     удобно. Но складывать такие  дроби  было  неудобно.  Ведь  в  оба  слагаемых  могут входить одинаковые доли. Поэтому,   папирус Ахмеса  начинается  с таблицы, в которой все дроби записаны  в  виде суммы долей.  С  помощью  этой  таблицы  выполняли  и  деление  чисел.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ли  египтяне  также  умножать  и  делить   дроби.  Но  для   умножения приходилось умножать доли на доли, а потом, быть может,  снова  использовать таблицу. Ещё сложнее обстояло с делением.           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HTML"/>
        <w:ind w:left="720" w:right="5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ая система дробей бы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Древнем  Ри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на  основывалась на делении на 12 долей единицы веса,  которая  называлась  асс.  Двенадцатую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ю асса называли унцией. А путь, время  и  другие  величины  сравнивали  с наглядной вещью- весом. Например, римлянин мог сказать, что он  прошел  семь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ций пути или прочел пять унций книги. При этом, конечно,  речь  шла  не  о взвешивании пути или книги. Имелось в виду, что  пройдено  7/12    пути  или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тено  5/12  книги. А для  дробей,  получающихся  сокращением  дробей  со знаменателем 12 или раздроблением двенадцатых долей на  более  мелкие,  были особые названия, такие как  -  “скрупулус”, ”семис”,“секстанс”, “семиунция”, «триенс» и т.д. Всего применялось 18 различных  названий  дробей.  Чтобы  работать  с дробями, надо было помнить  для  этих  дробей  таблицу  сложения  и  таблицу умножения.  Для  облегчения работы составлялись специальные таблицы, некоторые из которых дошли до нас.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ую систему записи дробей с  числителем  и  знаменателем  создали  в Индии. Только там писали знаменатель сверху,  а  числитель  -  снизу,  и  не</w:t>
      </w:r>
    </w:p>
    <w:p>
      <w:pPr>
        <w:pStyle w:val="HTML"/>
        <w:ind w:left="720" w:right="5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ли дробной черты. А записывать  дроби  в  точности,  как  сейчас,  стали ара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00FFFF"/>
        <w:left w:val="double" w:sz="42" w:space="28" w:color="00FFFF"/>
        <w:bottom w:val="double" w:sz="42" w:space="28" w:color="00FFFF"/>
        <w:right w:val="double" w:sz="42" w:space="28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40:00Z</dcterms:created>
  <dc:creator>Владелец</dc:creator>
  <dc:description/>
  <cp:keywords/>
  <dc:language>en-US</dc:language>
  <cp:lastModifiedBy>STALKER</cp:lastModifiedBy>
  <dcterms:modified xsi:type="dcterms:W3CDTF">2007-10-31T15:22:00Z</dcterms:modified>
  <cp:revision>3</cp:revision>
  <dc:subject/>
  <dc:title/>
</cp:coreProperties>
</file>