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right="-58" w:hanging="0"/>
        <w:rPr>
          <w:rFonts w:ascii="Cambria" w:hAnsi="Cambri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Конспект непосредственно образовательной деятельности</w:t>
      </w:r>
    </w:p>
    <w:p>
      <w:pPr>
        <w:pStyle w:val="Normal"/>
        <w:spacing w:lineRule="auto" w:line="312" w:before="0" w:after="0"/>
        <w:ind w:right="-58" w:firstLine="567"/>
        <w:rPr/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Образовательная область ПОЗНАНИЕ</w:t>
      </w:r>
    </w:p>
    <w:p>
      <w:pPr>
        <w:pStyle w:val="Normal"/>
        <w:spacing w:lineRule="auto" w:line="312" w:before="0" w:after="0"/>
        <w:ind w:right="-58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"Строение растений". 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312" w:before="0" w:after="0"/>
        <w:ind w:right="-58" w:firstLine="567"/>
        <w:rPr>
          <w:rFonts w:ascii="Cambria" w:hAnsi="Cambria" w:eastAsia="Times New Roman" w:cs="Arial"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Cs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spacing w:lineRule="auto" w:line="312" w:before="0" w:after="0"/>
        <w:ind w:right="-58" w:hanging="0"/>
        <w:rPr>
          <w:rFonts w:ascii="Cambria" w:hAnsi="Cambria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Cambria" w:hAnsi="Cambria"/>
          <w:bCs/>
          <w:sz w:val="28"/>
          <w:szCs w:val="28"/>
          <w:lang w:eastAsia="ru-RU"/>
        </w:rPr>
        <w:t>Обобщить представление детей о многообразии растений, о связи живой и неживой природы,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Упражнять в различии и назывании растений и их частей, </w:t>
      </w:r>
      <w:r>
        <w:rPr>
          <w:rFonts w:eastAsia="Times New Roman" w:cs="Arial" w:ascii="Cambria" w:hAnsi="Cambria"/>
          <w:sz w:val="28"/>
          <w:szCs w:val="28"/>
          <w:lang w:eastAsia="ru-RU"/>
        </w:rPr>
        <w:t>выяснить значимость каждой части растения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Уточнить представления о пользе растений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Расширить словарь детей в соответствующей их возрасту степени обобщения (классификация растений), пользоваться в речи простыми и сложными предложениями,</w:t>
      </w:r>
    </w:p>
    <w:p>
      <w:pPr>
        <w:pStyle w:val="Normal"/>
        <w:spacing w:lineRule="auto" w:line="312" w:before="0" w:after="0"/>
        <w:ind w:left="567" w:right="-58" w:hanging="0"/>
        <w:jc w:val="center"/>
        <w:rPr>
          <w:rFonts w:ascii="Cambria" w:hAnsi="Cambria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sz w:val="28"/>
          <w:szCs w:val="28"/>
          <w:u w:val="single"/>
          <w:lang w:eastAsia="ru-RU"/>
        </w:rPr>
        <w:t>Воспитательные.</w:t>
      </w:r>
    </w:p>
    <w:p>
      <w:pPr>
        <w:pStyle w:val="Normal"/>
        <w:spacing w:lineRule="auto" w:line="312" w:before="0" w:after="0"/>
        <w:ind w:right="-58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Воспитывать у детей желание заботиться о природе,</w:t>
      </w:r>
    </w:p>
    <w:p>
      <w:pPr>
        <w:pStyle w:val="Normal"/>
        <w:spacing w:lineRule="auto" w:line="312" w:before="0" w:after="0"/>
        <w:ind w:right="-58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Формировать умение выслушивать других детей при обсуждении какой-либо проблемной ситуации, развивать умение работать в коллективе,</w:t>
      </w:r>
    </w:p>
    <w:p>
      <w:pPr>
        <w:pStyle w:val="Normal"/>
        <w:spacing w:lineRule="auto" w:line="312" w:before="0" w:after="0"/>
        <w:ind w:right="-58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Поддерживать у детей интерес к растениям (без растений нет жизни на земле),</w:t>
      </w:r>
    </w:p>
    <w:p>
      <w:pPr>
        <w:pStyle w:val="Normal"/>
        <w:spacing w:lineRule="auto" w:line="312" w:before="0" w:after="0"/>
        <w:ind w:left="567" w:right="-58" w:hanging="0"/>
        <w:jc w:val="center"/>
        <w:rPr>
          <w:rFonts w:ascii="Cambria" w:hAnsi="Cambria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sz w:val="28"/>
          <w:szCs w:val="28"/>
          <w:u w:val="single"/>
          <w:lang w:eastAsia="ru-RU"/>
        </w:rPr>
        <w:t>Развивающие</w:t>
      </w:r>
    </w:p>
    <w:p>
      <w:pPr>
        <w:pStyle w:val="Normal"/>
        <w:spacing w:lineRule="auto" w:line="312" w:before="0" w:after="0"/>
        <w:ind w:right="-58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Развивать эмоциональность речи, сообразительность, фантазию в процессе отгадывания загадок и решения творческих задач,</w:t>
      </w:r>
    </w:p>
    <w:p>
      <w:pPr>
        <w:pStyle w:val="Normal"/>
        <w:spacing w:lineRule="auto" w:line="312" w:before="0" w:after="0"/>
        <w:ind w:right="-58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Активизация и обогащение словаря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 </w:t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 xml:space="preserve">Материал: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287" w:right="-58" w:hanging="36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Картинки с изображением частей растений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287" w:right="-58" w:hanging="36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Посадочный материал, горшочки с землей, клеенки, фартуки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287" w:right="-58" w:hanging="36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гровой персонаж – старичок Лесовичок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287" w:right="-58" w:hanging="36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Рабочие тетради, карандаши по количеству детей</w:t>
      </w:r>
    </w:p>
    <w:p>
      <w:pPr>
        <w:pStyle w:val="Normal"/>
        <w:spacing w:lineRule="auto" w:line="312" w:before="0" w:after="0"/>
        <w:ind w:left="567" w:right="-58" w:hanging="0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567" w:right="-58" w:hanging="0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Предварительная работа</w:t>
      </w:r>
    </w:p>
    <w:p>
      <w:pPr>
        <w:pStyle w:val="Normal"/>
        <w:spacing w:lineRule="auto" w:line="312" w:before="0" w:after="0"/>
        <w:ind w:right="-58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Заучивание стихов, рассматривание иллюстраций, беседы о деревьях, цветах, кустарниках, живой и неживой природе, наблюдения за деревьями и кустарниками на участке д/сада, чтение художественной литературы.</w:t>
      </w:r>
    </w:p>
    <w:p>
      <w:pPr>
        <w:pStyle w:val="Normal"/>
        <w:spacing w:lineRule="auto" w:line="312" w:before="0" w:after="0"/>
        <w:ind w:right="-58" w:firstLine="567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  <w:r>
        <w:rPr>
          <w:rFonts w:eastAsia="Times New Roman" w:cs="Arial" w:ascii="Cambria" w:hAnsi="Cambria"/>
          <w:sz w:val="28"/>
          <w:szCs w:val="28"/>
          <w:lang w:eastAsia="ru-RU"/>
        </w:rPr>
        <w:t>Вносится посылка (садовая земля) и письмо от Старичка Лесовика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  <w:r>
        <w:rPr>
          <w:rFonts w:eastAsia="Times New Roman" w:cs="Arial" w:ascii="Cambria" w:hAnsi="Cambria"/>
          <w:sz w:val="28"/>
          <w:szCs w:val="28"/>
          <w:lang w:eastAsia="ru-RU"/>
        </w:rPr>
        <w:t>(Читается письмо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Что нужно сделать, чтобы встретиться со Старичком Лесовичком? (посадить в группе растения). 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Мы обязательно посадим сегодня растения, но сначала повторим все, что о них знаем.</w:t>
      </w:r>
    </w:p>
    <w:p>
      <w:pPr>
        <w:pStyle w:val="Normal"/>
        <w:spacing w:lineRule="auto" w:line="312" w:before="0" w:after="0"/>
        <w:ind w:right="-58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i/>
          <w:i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Отгадывание загадок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а) Не заботясь о погоде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В сарафане белом ходит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А в один из тёплых дней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Май сережки дарит ей (берёза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б) Я из крошки-бочки вылез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Корешки пустил и вырос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Стал высок я и могуч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Я кормлю свиней и белок -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Ничего, что плод мой мелок (дуб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По каким признакам вы узнали, что это дуб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акие у него плоды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то питается его плодами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в) В лугах сестрички -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Золотой глазок, белые реснички (ромашка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г) Ах, не трогайте меня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Обожгу и без огня (крапива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д) Бусы красные висят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з кустов на нас глядят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Осень любит бусы эти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Дети, птицы и медведи (малина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е) На сучках висят шары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Посинели от жары (слива).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Назовите все то, что отгадали одним словом (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растения</w:t>
      </w:r>
      <w:r>
        <w:rPr>
          <w:rFonts w:eastAsia="Times New Roman" w:cs="Arial" w:ascii="Cambria" w:hAnsi="Cambria"/>
          <w:sz w:val="28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-Растения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- это живая или неживая природа? 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Докажите, что это живая природа (дышат, растут, размножаются, питаются, умирают)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Сегодня мы будем разговаривать о части живой природы - 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растениях</w:t>
      </w:r>
      <w:r>
        <w:rPr>
          <w:rFonts w:eastAsia="Times New Roman" w:cs="Arial" w:ascii="Cambria" w:hAnsi="Cambria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Воспитатель читает наизусть стихотворение Б. Заходера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 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Cambria" w:hAnsi="Cambria"/>
          <w:sz w:val="28"/>
          <w:szCs w:val="28"/>
          <w:lang w:eastAsia="ru-RU"/>
        </w:rPr>
        <w:t>Не спеша, растут деревья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Целый век стоят на месте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Уходя корнями в землю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Простирая руки к солнцу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Ничего они не ищут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Ни о чем они не просят -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Им ведь нужно так немного –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Свет, Земля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Вода и ветер -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То, чего искать не надо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То, что всем даётся даром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А ещё деревьям нужно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Чтоб земля была прекрасна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 живут они, деревья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Украшая нашу землю: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Красотою тонких веток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Красотой стволов могучих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Несказанной красотою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Доброты своей извечной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Что нужно растению для жизни? (свет, тепло, вода, почва, ветер)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Что дает растениям Солнце? (свет и тепло) 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Солнце - это живая или неживая природа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Зачем нужна растениям Вода? (питание)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Откуда растения берут воду? (Из почвы)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Значит, растения связаны с почвой и водой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А для чего растениям ветер? (размножение)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>-Вода и ветер - это живая или неживая природа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Живым растениям необходимы: Солнце, Вода, Почва, Ветер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 xml:space="preserve">МОЖНО СКАЗАТЬ, ЧТО 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ЖИВАЯ ПРИРОДА СВЯЗАНА С НЕЖИВОЙ ПРИРОДОЙ?</w:t>
      </w:r>
    </w:p>
    <w:p>
      <w:pPr>
        <w:pStyle w:val="Normal"/>
        <w:spacing w:lineRule="auto" w:line="312" w:before="0" w:after="0"/>
        <w:ind w:right="-58" w:firstLine="567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Этюд «Мы – деревья»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Мы – деревья,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(дети покачиваются)</w:t>
      </w:r>
      <w:r>
        <w:rPr>
          <w:rFonts w:eastAsia="Times New Roman" w:cs="Arial" w:ascii="Cambria" w:hAnsi="Cambria"/>
          <w:sz w:val="28"/>
          <w:szCs w:val="28"/>
          <w:lang w:eastAsia="ru-RU"/>
        </w:rPr>
        <w:br/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>Наши ноги – корни,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(руки опущены)</w:t>
      </w:r>
      <w:r>
        <w:rPr>
          <w:rFonts w:eastAsia="Times New Roman" w:cs="Arial" w:ascii="Cambria" w:hAnsi="Cambria"/>
          <w:sz w:val="28"/>
          <w:szCs w:val="28"/>
          <w:lang w:eastAsia="ru-RU"/>
        </w:rPr>
        <w:br/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>Тело – ствол большой и сильный.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 xml:space="preserve">(проводят руками по телу снизу вверх) </w:t>
      </w:r>
      <w:r>
        <w:rPr>
          <w:rFonts w:eastAsia="Times New Roman" w:cs="Arial" w:ascii="Cambria" w:hAnsi="Cambria"/>
          <w:sz w:val="28"/>
          <w:szCs w:val="28"/>
          <w:lang w:eastAsia="ru-RU"/>
        </w:rPr>
        <w:t>    </w:t>
        <w:br/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>Наши ветки ветер клонит.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(покачивают из стороны в сторону поднятые вверх руки)</w:t>
      </w:r>
      <w:r>
        <w:rPr>
          <w:rFonts w:eastAsia="Times New Roman" w:cs="Arial" w:ascii="Cambria" w:hAnsi="Cambria"/>
          <w:sz w:val="28"/>
          <w:szCs w:val="28"/>
          <w:lang w:eastAsia="ru-RU"/>
        </w:rPr>
        <w:br/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>Пляшут ветви в небе синем.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</w:t>
      </w: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(быстро машут руками, встряхивают ими)</w:t>
      </w:r>
    </w:p>
    <w:p>
      <w:pPr>
        <w:pStyle w:val="Normal"/>
        <w:spacing w:lineRule="auto" w:line="312" w:before="0" w:after="0"/>
        <w:ind w:right="-58"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Виды растений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Все растения можно распределить по нескольким большим группам. Три главные группы (три вида) - это травы, кусты и деревья. Приведем примеры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а) травянистые, это травы ............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б) кустарниковые, это кусты ...............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в) древесные, это деревья ................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Из каких частей состоит растение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Посмотрите на картинки. Какие  виды растений вы видите? (кустарник, дерево и травянистое растение)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Отгадайте загадки (на слайде – корень, ствол, листья, цветок, семена)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акой можно сделать вывод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Все растения имеют одинаковое строение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Давайте вместе подумаем, зачем растению корни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 </w:t>
      </w:r>
    </w:p>
    <w:p>
      <w:pPr>
        <w:pStyle w:val="Normal"/>
        <w:spacing w:lineRule="auto" w:line="312" w:before="0" w:after="0"/>
        <w:ind w:right="-58"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i/>
          <w:iCs/>
          <w:sz w:val="28"/>
          <w:szCs w:val="28"/>
          <w:lang w:eastAsia="ru-RU"/>
        </w:rPr>
        <w:t>Рассказ дедушки-корня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Я сегодня пришёл к вам, чтобы вы, ребята, услышали рассказ дедушки-корня. В почве находится большое количество корней. Корни деревьев живут долго - от 50 до 500 лет, кустарников - от 10 до 20 лет, а трав от 1 года до 20 лет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Корни растут в течение всей жизни растения. Они движутся всё время между частицами почвы в поисках воды и минеральных солей.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Своим корнем я закрепляю растение в почве, прочно удерживаю его. Чем больше растение, тем больше корень.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Корнем я достаю из различных уголков почвы для растения воду с растворёнными в ней минеральными солями, которые отправляю по стволу к веткам и листьям.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bCs/>
          <w:sz w:val="28"/>
          <w:szCs w:val="28"/>
          <w:lang w:eastAsia="ru-RU"/>
        </w:rPr>
        <w:t>(Составление цепочки, показывающей взаимосвязь всех частей растения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Для чего нужен стебель? (держит листья и цветок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Для чего нужны листья? (листьями растение дышит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Для чего нужен цветок? (В нём образуются семена и плоды)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ак вы думаете, сможет ли растение жить без какой-либо части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все части растения важны. 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 </w:t>
      </w:r>
      <w:r>
        <w:rPr>
          <w:rFonts w:eastAsia="Times New Roman" w:cs="Arial" w:ascii="Cambria" w:hAnsi="Cambria"/>
          <w:sz w:val="28"/>
          <w:szCs w:val="28"/>
          <w:lang w:eastAsia="ru-RU"/>
        </w:rPr>
        <w:t>-Семена, каких растений вы видите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  <w:r>
        <w:rPr>
          <w:rFonts w:eastAsia="Times New Roman" w:cs="Arial" w:ascii="Cambria" w:hAnsi="Cambria"/>
          <w:sz w:val="28"/>
          <w:szCs w:val="28"/>
          <w:lang w:eastAsia="ru-RU"/>
        </w:rPr>
        <w:t>-Какие надземные части растений вы увидели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 </w:t>
      </w:r>
      <w:r>
        <w:rPr>
          <w:rFonts w:eastAsia="Times New Roman" w:cs="Arial" w:ascii="Cambria" w:hAnsi="Cambria"/>
          <w:sz w:val="28"/>
          <w:szCs w:val="28"/>
          <w:lang w:eastAsia="ru-RU"/>
        </w:rPr>
        <w:t>- Посмотрите,  какими бывают корни растений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</w:t>
      </w:r>
      <w:r>
        <w:rPr>
          <w:rFonts w:eastAsia="Times New Roman" w:cs="Arial" w:ascii="Cambria" w:hAnsi="Cambria"/>
          <w:sz w:val="28"/>
          <w:szCs w:val="28"/>
          <w:lang w:eastAsia="ru-RU"/>
        </w:rPr>
        <w:t>-Где они находятся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Закрепление: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iCs/>
          <w:sz w:val="28"/>
          <w:szCs w:val="28"/>
          <w:lang w:eastAsia="ru-RU"/>
        </w:rPr>
        <w:t>Задание 1</w:t>
      </w:r>
      <w:r>
        <w:rPr>
          <w:rFonts w:eastAsia="Times New Roman" w:cs="Arial" w:ascii="Cambria" w:hAnsi="Cambria"/>
          <w:iCs/>
          <w:sz w:val="28"/>
          <w:szCs w:val="28"/>
          <w:lang w:eastAsia="ru-RU"/>
        </w:rPr>
        <w:t>. Детям раздаются картинки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Соберитесь, пожалуйста, в три группы. В одной будут те, кому достались части растений, живущие над землей. В другой – те, у которых на картинках части растений, которые могут жить и над землей, и в земле. В третьей группе окажутся хозяева тех картинок, где изображены части растений, живущие только в земле.</w:t>
      </w:r>
    </w:p>
    <w:p>
      <w:pPr>
        <w:pStyle w:val="Normal"/>
        <w:spacing w:lineRule="auto" w:line="312" w:before="0" w:after="0"/>
        <w:ind w:right="-58" w:hanging="0"/>
        <w:jc w:val="both"/>
        <w:rPr/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Задание 2.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 Каждый ребенок собирает картинку из отдельных частей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 Составить растения из отдельных частей.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right="-58" w:firstLine="567"/>
        <w:rPr>
          <w:rFonts w:ascii="Cambria" w:hAnsi="Cambria"/>
          <w:b/>
          <w:b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Растения нужно беречь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ru-RU"/>
        </w:rPr>
        <w:t>Игра "Как бы вы поступили?"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1. Мальчик сделал острый меч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 давай кустарник сечь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Да кричать: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"Я здесь храбрец!"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Вопросы к детям.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Что, он вправду молодец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Что будет с тем кустарником, который порубил мальчик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акую пользу приносит кустарник, посаженный вдоль двора и тротуаров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Чем отличается куст от дерева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2. Посмотрите на Захарку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Он нарвал цветов охапку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А подумайте вот только: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Ну, зачем цветов рвать столько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Вопросы к детям:</w:t>
      </w:r>
    </w:p>
    <w:p>
      <w:pPr>
        <w:pStyle w:val="Normal"/>
        <w:spacing w:lineRule="auto" w:line="312" w:before="0" w:after="0"/>
        <w:ind w:right="-58" w:hanging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ru-RU"/>
        </w:rPr>
        <w:t>-Где лучше и дольше сохранятся цветы? На корню или дома? Почему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3. Деревья садят дети,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А две подружки эти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Глядят со стороны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Стоят, не помогают 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 деток убеждают: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" Деревья не нужны"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Вопросы к детям: 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Нужны ли деревья людям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акие деревья вы знаете?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В чём главное отличие в строении дерева от строения других растений?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-Зарисуйте в тетради строение растений.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(дети рисуют)</w:t>
      </w:r>
    </w:p>
    <w:p>
      <w:pPr>
        <w:pStyle w:val="Normal"/>
        <w:spacing w:lineRule="auto" w:line="312" w:before="0" w:after="0"/>
        <w:ind w:right="-58" w:hanging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 А теперь мы посадим  вот эту рассаду в группе. И, надеюсь, дождемся в гости Старичка – Лесовика.</w:t>
      </w:r>
    </w:p>
    <w:p>
      <w:pPr>
        <w:pStyle w:val="Normal"/>
        <w:spacing w:lineRule="auto" w:line="312" w:before="0" w:after="0"/>
        <w:ind w:right="-58"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Дети с воспитателем сажают комнатные растения или огородные растения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еседа с детьми старшей группы «Как растет растение»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Программное содержание: </w:t>
      </w:r>
      <w:r>
        <w:rPr>
          <w:rFonts w:cs="Cambria" w:ascii="Cambria" w:hAnsi="Cambria"/>
          <w:sz w:val="28"/>
          <w:szCs w:val="28"/>
        </w:rPr>
        <w:t>Помочь детям в обобщении представлений о росте и развитии растения, его последовательности и закономерной направленности; В установлении связей между ростом растения и удовлетворением потребностей в различных условиях среды, между стадиями развития; в развитии речи - доказательства; В накоплении детьми опыта внимательного и заботливого отношения к растущим растения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едварительная работа: </w:t>
      </w:r>
      <w:r>
        <w:rPr>
          <w:rFonts w:cs="Cambria" w:ascii="Cambria" w:hAnsi="Cambria"/>
          <w:sz w:val="28"/>
          <w:szCs w:val="28"/>
        </w:rPr>
        <w:t>Наблюдения за особенностями внешнего вида растений, посадка растений, длительные наблюдения за их ростом и развитием, составление рассказов о растениях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занят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группу к детям приходит Незнайка. Приносит искусственны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веток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Незнайка.</w:t>
      </w:r>
      <w:r>
        <w:rPr>
          <w:rFonts w:cs="Cambria" w:ascii="Cambria" w:hAnsi="Cambria"/>
          <w:sz w:val="28"/>
          <w:szCs w:val="28"/>
        </w:rPr>
        <w:t xml:space="preserve"> Посмотрите, какой красивый цветок я вырастил. 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го есть стебелёк, листочки, даже цветок - это живое растение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Дети (смеются).</w:t>
      </w:r>
      <w:r>
        <w:rPr>
          <w:rFonts w:cs="Cambria" w:ascii="Cambria" w:hAnsi="Cambria"/>
          <w:sz w:val="28"/>
          <w:szCs w:val="28"/>
        </w:rPr>
        <w:t xml:space="preserve"> Это неживое растение. Это сделанный цвето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не вырос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Незнайка.</w:t>
      </w:r>
      <w:r>
        <w:rPr>
          <w:rFonts w:cs="Cambria" w:ascii="Cambria" w:hAnsi="Cambria"/>
          <w:sz w:val="28"/>
          <w:szCs w:val="28"/>
        </w:rPr>
        <w:t xml:space="preserve"> А... Я всё понял: если есть цветок, значит растени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живо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нести цветущее растение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Дети.</w:t>
      </w:r>
      <w:r>
        <w:rPr>
          <w:rFonts w:cs="Cambria" w:ascii="Cambria" w:hAnsi="Cambria"/>
          <w:sz w:val="28"/>
          <w:szCs w:val="28"/>
        </w:rPr>
        <w:t xml:space="preserve"> Это растение живое. Оно выросло. У него корни ест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точки, стебель, цветок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Незнайке надо доказать, что это живое растени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оно выросло. Будем доказывать? (Да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Зачем растению цветок? (Чтобы были семена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чем созревают семена? (Чтобы из них были ещё такие ж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тения.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Выберите семена разных растений. (Дет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ходят к столу и выбирают семена или картинки с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ображением семян и плодов. Выставляют на стенд ил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кладывают на стол.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Незнайка.</w:t>
      </w:r>
      <w:r>
        <w:rPr>
          <w:rFonts w:cs="Cambria" w:ascii="Cambria" w:hAnsi="Cambria"/>
          <w:sz w:val="28"/>
          <w:szCs w:val="28"/>
        </w:rPr>
        <w:t xml:space="preserve"> Такие разные семена! И что же из них вырастет? 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ю - это берёзовые семена, из них дуб вырастет. А во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ошина - из нее вырастет береза. (Дети не соглашаются.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Дети.</w:t>
      </w:r>
      <w:r>
        <w:rPr>
          <w:rFonts w:cs="Cambria" w:ascii="Cambria" w:hAnsi="Cambria"/>
          <w:sz w:val="28"/>
          <w:szCs w:val="28"/>
        </w:rPr>
        <w:t xml:space="preserve"> Из березовых семян вырастет только береза, из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ошины - горох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А как же вырастает растение?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Незнайка.</w:t>
      </w:r>
      <w:r>
        <w:rPr>
          <w:rFonts w:cs="Cambria" w:ascii="Cambria" w:hAnsi="Cambria"/>
          <w:sz w:val="28"/>
          <w:szCs w:val="28"/>
        </w:rPr>
        <w:t xml:space="preserve"> Я всё знаю. Положу семена в коробку, потрясу 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растут. Так? (Нет.)</w:t>
        <w:tab/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Что нужно растению, чтобы оно выросло? (Вод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тание в земле, тепло, свет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ыставляется обобщенная модель потребностей растений ка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вых организмов.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Незнайка.</w:t>
      </w:r>
      <w:r>
        <w:rPr>
          <w:rFonts w:cs="Cambria" w:ascii="Cambria" w:hAnsi="Cambria"/>
          <w:sz w:val="28"/>
          <w:szCs w:val="28"/>
        </w:rPr>
        <w:t xml:space="preserve"> А, теперь всё понял! (Выставляет элементы модел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оборот, в неправильной последовательности: семечк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ростком - корнем - вверх, листьями в землю, перепутан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дии роста: плод прежде цветка.)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Незнайка.</w:t>
      </w:r>
      <w:r>
        <w:rPr>
          <w:rFonts w:cs="Cambria" w:ascii="Cambria" w:hAnsi="Cambria"/>
          <w:sz w:val="28"/>
          <w:szCs w:val="28"/>
        </w:rPr>
        <w:t xml:space="preserve"> Возьму семечко. Помочу - семечко проросло. Теперь положу в землю - положу так, чтобы корешок вверх торчал, чтоб ему светло было, а листочки вниз, в землю. Потом плод будет, потом цветок. И вырастет красивый цветок - он самый главный у растени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Дети исправляют ошибки, мотивируя каждую стадию роста, его последовательность и направленность. Обсуждается каждый элемент модели.) 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Правильно рассказал Незнайка? А как же растет растение и почему? Надо рассказать незнайке и доказать, чтобы он все понял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Дети раскладывают модели и рассказывают, как растет растение.) 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Хорошо рассказали. Понял, Незнайка? 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Незнайка.</w:t>
      </w:r>
      <w:r>
        <w:rPr>
          <w:rFonts w:cs="Cambria" w:ascii="Cambria" w:hAnsi="Cambria"/>
          <w:sz w:val="28"/>
          <w:szCs w:val="28"/>
        </w:rPr>
        <w:t xml:space="preserve"> Так много говорили - ничего не понял! 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 xml:space="preserve"> Расскажите Незнайке о том растении, которое сами выращивали: как оно росло и почему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7:00Z</dcterms:created>
  <dc:creator>1</dc:creator>
  <dc:description/>
  <cp:keywords/>
  <dc:language>en-US</dc:language>
  <cp:lastModifiedBy>12345</cp:lastModifiedBy>
  <dcterms:modified xsi:type="dcterms:W3CDTF">2013-01-16T14:13:00Z</dcterms:modified>
  <cp:revision>3</cp:revision>
  <dc:subject/>
  <dc:title/>
</cp:coreProperties>
</file>