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веты – это чудо природ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нтегрированное занятие для детей 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дготовительной группы</w:t>
      </w:r>
    </w:p>
    <w:p>
      <w:pPr>
        <w:pStyle w:val="Normal"/>
        <w:ind w:firstLine="709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Задач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накомить детей с различными способами создания художественного образа (словесные приемы, краски, музыка, пластика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учить различать оттенки в живописи и использовать  цвет как изобразительное средство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 расширять представления детей об окружающем мир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развивать ритм и композицию как средство выразительности в пластике танца и в изображении цветов на плоскост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одолжать формировать навыки рисования в технике «пуантилизма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развивать навыки коллективной творческой деятельност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воспитывать эмоциональную отзывчивость на красоту окружающей природы и искусство.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  <w:u w:val="single"/>
        </w:rPr>
        <w:t>Предварительная работа:</w:t>
      </w:r>
      <w:r>
        <w:rPr>
          <w:sz w:val="28"/>
          <w:szCs w:val="28"/>
        </w:rPr>
        <w:t xml:space="preserve"> чтение стихотворений о цветах, рассказа К. Паустовского «Золотой луг»; слушание музыки П. Чайковского «Вальс цветов, «Фея сирени»; придумывание и исполнение танцев под музыку </w:t>
        <w:br/>
        <w:t>П. Чайковского; рисование простым карандашом и вырезание любимых полевых цветов с листьями; рассматривание открыток, фотографий с изображением полевых цвет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i/>
          <w:sz w:val="28"/>
          <w:szCs w:val="28"/>
          <w:u w:val="single"/>
        </w:rPr>
        <w:t>Материалы: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лист бумаги формата А1, рамка; на листе формата А4 нарисованные детьми простым карандашом разные цветы; ватные палочки, тонкие кисточки; акриловые краски; вазы с цветами; цветные фотографии и открытки различных цветов; репродукции натюрмортов </w:t>
        <w:br/>
        <w:t xml:space="preserve">И. Хруцкого «Цветы и плоды», И. Грабарь «Хризантемы», М. Сарьяна «Осенние цветы»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Первая часть занятия</w:t>
      </w:r>
    </w:p>
    <w:p>
      <w:pPr>
        <w:pStyle w:val="Normal"/>
        <w:ind w:firstLine="709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л оформлен как цветущий луг. Стены украшены красивыми объемными цветами (искусственными), цветными фотографиями цветов и репродукциями известных детям натюрмортов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Посмотрите вокруг, как чудесно!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Ах, какая красивая бабочка залетела к нам!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вучит произведение П.Чайковского «Фея сирени», девочка в костюме  «бабочки» исполняет танец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А как вы думаете, почему бабочка к нам прилетела?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веты дет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Вы правы, ароматное благоухание цветов почувствовала своими усиками бабочка, и прилетела полакомиться их нектар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А представьте, все цветы исчезли, что тогда произойдет на земле?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веты дет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Да, вы правы, исчезнут насекомые, некоторые птицы. Без цветов будет некрасиво и скучно на планете. Поэтому цветы надо беречь, не рвать, а любоваться и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акие цветы вы знаете и можете  назвать?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ти отвечаю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Давайте поиграем. Я буду загадывать загадки, а вы находить цветок на нашей «полянке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 звучание «Вальса цветов» П. Чайковского дети угадывают цветок и присаживаются рядом с ни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иненький звонок висит,</w:t>
      </w:r>
    </w:p>
    <w:p>
      <w:pPr>
        <w:pStyle w:val="Normal"/>
        <w:ind w:firstLine="709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икогда он не звонит.</w:t>
      </w:r>
    </w:p>
    <w:p>
      <w:pPr>
        <w:pStyle w:val="Normal"/>
        <w:ind w:firstLine="252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Колокольчик)</w:t>
      </w:r>
    </w:p>
    <w:p>
      <w:pPr>
        <w:pStyle w:val="Normal"/>
        <w:ind w:firstLine="72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Белые чашечки в травку глядят,</w:t>
      </w:r>
    </w:p>
    <w:p>
      <w:pPr>
        <w:pStyle w:val="Normal"/>
        <w:ind w:firstLine="72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ахнут душисто, на ножке стоят.</w:t>
      </w:r>
    </w:p>
    <w:p>
      <w:pPr>
        <w:pStyle w:val="Normal"/>
        <w:ind w:firstLine="252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Ландыши)</w:t>
      </w:r>
    </w:p>
    <w:p>
      <w:pPr>
        <w:pStyle w:val="Normal"/>
        <w:ind w:firstLine="72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Горел в траве росистой</w:t>
      </w:r>
    </w:p>
    <w:p>
      <w:pPr>
        <w:pStyle w:val="Normal"/>
        <w:ind w:firstLine="72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Фонарик золотистый.</w:t>
      </w:r>
    </w:p>
    <w:p>
      <w:pPr>
        <w:pStyle w:val="Normal"/>
        <w:ind w:firstLine="72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том померк, потух</w:t>
      </w:r>
    </w:p>
    <w:p>
      <w:pPr>
        <w:pStyle w:val="Normal"/>
        <w:ind w:firstLine="72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 превратился в пух.</w:t>
      </w:r>
    </w:p>
    <w:p>
      <w:pPr>
        <w:pStyle w:val="Normal"/>
        <w:ind w:firstLine="252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Одуванчик)</w:t>
      </w:r>
    </w:p>
    <w:p>
      <w:pPr>
        <w:pStyle w:val="Normal"/>
        <w:ind w:firstLine="72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тоит в саду кудряшка –</w:t>
      </w:r>
    </w:p>
    <w:p>
      <w:pPr>
        <w:pStyle w:val="Normal"/>
        <w:ind w:firstLine="72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Белая рубашка,</w:t>
      </w:r>
    </w:p>
    <w:p>
      <w:pPr>
        <w:pStyle w:val="Normal"/>
        <w:ind w:firstLine="72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ердечко золотое.</w:t>
      </w:r>
    </w:p>
    <w:p>
      <w:pPr>
        <w:pStyle w:val="Normal"/>
        <w:ind w:firstLine="72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Что это такое?</w:t>
      </w:r>
    </w:p>
    <w:p>
      <w:pPr>
        <w:pStyle w:val="Normal"/>
        <w:ind w:firstLine="252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Ромашка)</w:t>
      </w:r>
    </w:p>
    <w:p>
      <w:pPr>
        <w:pStyle w:val="Normal"/>
        <w:ind w:firstLine="72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олосится в поле рожь.</w:t>
      </w:r>
    </w:p>
    <w:p>
      <w:pPr>
        <w:pStyle w:val="Normal"/>
        <w:ind w:firstLine="72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ам, во ржи, цветок найдешь –</w:t>
      </w:r>
    </w:p>
    <w:p>
      <w:pPr>
        <w:pStyle w:val="Normal"/>
        <w:ind w:firstLine="72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Ярко-синий и пушистый,</w:t>
      </w:r>
    </w:p>
    <w:p>
      <w:pPr>
        <w:pStyle w:val="Normal"/>
        <w:ind w:firstLine="72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олько жаль, что не душистый.</w:t>
      </w:r>
    </w:p>
    <w:p>
      <w:pPr>
        <w:pStyle w:val="Normal"/>
        <w:ind w:firstLine="252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Василек)</w:t>
      </w:r>
    </w:p>
    <w:p>
      <w:pPr>
        <w:pStyle w:val="Normal"/>
        <w:ind w:firstLine="72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расная принцесса</w:t>
      </w:r>
    </w:p>
    <w:p>
      <w:pPr>
        <w:pStyle w:val="Normal"/>
        <w:ind w:firstLine="72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 нас в саду растет.</w:t>
      </w:r>
    </w:p>
    <w:p>
      <w:pPr>
        <w:pStyle w:val="Normal"/>
        <w:ind w:firstLine="72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 чистую водицу</w:t>
      </w:r>
    </w:p>
    <w:p>
      <w:pPr>
        <w:pStyle w:val="Normal"/>
        <w:ind w:firstLine="72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на лишь только пьет.</w:t>
      </w:r>
    </w:p>
    <w:p>
      <w:pPr>
        <w:pStyle w:val="Normal"/>
        <w:ind w:firstLine="252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Роза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Вы хорошо угадали все цветы. Вам, наверное, угадать помогала музыка? Как она называется?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ти. Это «Вальс цветов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авильно, а сочинил ее композитор Петр Ильич Чайковск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Что вам представляется под эту музыку?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ти отвечаю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Вот как красиво, используя нежные интонации, которые исполняют арфа, скрипки, виолончели, композитор П. Чайковский изобразил целый луг танцующих цвет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А вы умеете танцевать под эту музыку, давайте нашей гостье «Бабочке» покажем свой танец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ти исполняют танец под музыку П. Чайковского «Вальс цветов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i/>
          <w:i/>
          <w:sz w:val="28"/>
          <w:szCs w:val="28"/>
          <w:u w:val="single"/>
        </w:rPr>
      </w:pPr>
      <w:r>
        <w:rPr>
          <w:sz w:val="28"/>
          <w:szCs w:val="28"/>
        </w:rPr>
        <w:t xml:space="preserve"> </w:t>
      </w:r>
      <w:r>
        <w:rPr>
          <w:i/>
          <w:sz w:val="28"/>
          <w:szCs w:val="28"/>
          <w:u w:val="single"/>
        </w:rPr>
        <w:t>Вторая часть занятия</w:t>
      </w:r>
    </w:p>
    <w:p>
      <w:pPr>
        <w:pStyle w:val="Normal"/>
        <w:ind w:firstLine="709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Обратите внимание, на стене висит пустая рама. Бывает рама без полотна?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ти отвечаю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Давайте создадим большую картину, на которой изобразим множество цветов, возможно в них поселяться бабочки, жуки, пчелы. Одному человеку трудно создать такую картину, поэтому я предлагаю каждому из вас нарисовать свой цветок с листьями. А когда цветы высохнут, вырезать и наклеить их на полотно и у нас получится настоящая карти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Кто желает, может еще раз рассмотреть изображения цветов на репродукциях натюрмортов И. Хруцкого «Цветы и плоды», И. Грабарь «Хризантемы», М. Сарьяна «Осенние цветы»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ти ватными палочками или тонкими кисточками раскрашивают контуры цветов в технике «пуантилизма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ихо звучит музыка П. Чайковского «Вальс цветов». Героиня «Бабочка» наблюдает за рисование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ыполненные работы дети раскладывают на «поляне», рассматривают свои цветы. «Бабочка» оценивает детские рисунк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Дети, когда цветы подсохнут, мы их вырежем, наклеим на полотно и поместим в рамку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Поэты посвящают цветам стихи, композиторы сочиняют музыку, художники пишут картины. Мы с вами как настоящие художники запечатлели красоту цветов в своей картине. Ей будут любоваться все гости, которые придут на нашу выставку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9T14:11:00Z</dcterms:created>
  <dc:creator>15</dc:creator>
  <dc:description/>
  <cp:keywords/>
  <dc:language>en-US</dc:language>
  <cp:lastModifiedBy>15</cp:lastModifiedBy>
  <dcterms:modified xsi:type="dcterms:W3CDTF">2012-01-22T17:01:00Z</dcterms:modified>
  <cp:revision>2</cp:revision>
  <dc:subject/>
  <dc:title>Цветущий луг</dc:title>
</cp:coreProperties>
</file>