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в 1 мл. гр. по рисованию «В гостях у курочки»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 Райымбекова М.И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комбинированного вида № 385 Московского р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.Новгорода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Рисовать цыплят путем примакивания подушечек пальцев к листу бумаги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ывать цвета (желтый, красный, зеленый), размер (большой-маленький)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 игрушка- курочка, листы бумаги, гуашь, корзиночка, разноцветные платочк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. приемы</w:t>
      </w:r>
      <w:r>
        <w:rPr>
          <w:rFonts w:cs="Times New Roman" w:ascii="Times New Roman" w:hAnsi="Times New Roman"/>
          <w:sz w:val="28"/>
          <w:szCs w:val="28"/>
        </w:rPr>
        <w:t>: худ. слово, сюрпризность, обыгрывание вместе с детьми, показ приемов рисо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чинает НОД с </w:t>
      </w:r>
      <w:r>
        <w:rPr>
          <w:rFonts w:cs="Times New Roman" w:ascii="Times New Roman" w:hAnsi="Times New Roman"/>
          <w:b/>
          <w:sz w:val="28"/>
          <w:szCs w:val="28"/>
        </w:rPr>
        <w:t>песенки «Цыпля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ла курочка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цыпл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-ко, ко-ко-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и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ого черв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водиц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корыт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воспитатель показывает курочку. Курочка здоровается с детьми и просит ребят помочь найти своих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е мы нарисуем ее маленьких ребят, маленьких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цыплятки у кур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занять места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го цвета будут цыплята (показываю на желтую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киваю палец в гуашь и примакиваю на лист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цыпленок у курочки-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еще,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амостоятельно рисуют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у нас к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- боль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большая, а цыпл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ята малень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благодарит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ребята, что помогли найти моих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у я вам подарить вот эту корзиночку, в которой лежит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лежит в корзин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, что же приготовила нам курочка-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?- разноцветные пла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аше платочек, а какого цвета плат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 платочек, а у Оли какого цвета плат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детей с пла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1</dc:creator>
  <dc:description/>
  <cp:keywords/>
  <dc:language>en-US</dc:language>
  <cp:lastModifiedBy>1</cp:lastModifiedBy>
  <dcterms:modified xsi:type="dcterms:W3CDTF">2013-10-21T06:34:00Z</dcterms:modified>
  <cp:revision>2</cp:revision>
  <dc:subject/>
  <dc:title/>
</cp:coreProperties>
</file>