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П ОДПО «Институт направленного профессионального образован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работа по курсу квалифика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сюжетно - ролевой игры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на тему «Пекарн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детского сад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60 «Дубравушка»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 ДО «Планета детства «Лада»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дина Ирина Александр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,201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Организация сюжетно - ролевой игр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 на тему «Пекар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мочь  детям устанавливать взаимоотношения и действия в процессе игры, развивать его сюжет. Уточнить представления о труде работников пекар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О « Познавательное развитие»: закрепить знания детей о хлебе, ка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ном из величайших богатств; дать детям представления о долгом пути хлеба от поля до стола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О «Речевое развитие»: развивать речь, как средство общения; совершенствовать ручные умения и навыки при изготовлении хлебобулочных изделий из тест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  <w:shd w:fill="FFFFFF" w:val="clear"/>
        </w:rPr>
        <w:t>ОО «Социально - коммуникативная»: воспитывать у детей бережное отношение к хлебу – народному достоянию, продолжать учить уважительно, относиться к труду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людей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О « Художественно- эстетическое развитие»: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азвивать самостоятельность, воспитывать интерес к лепке  из соленого теста, умение довести работу до конца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О « Физическое развитие»: </w:t>
      </w:r>
      <w:r>
        <w:rPr>
          <w:sz w:val="28"/>
        </w:rPr>
        <w:t>развивать общую, мелкую, артикуляционную моторику и координацию движений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накопления познавательного опыта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седы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Как хлеб на стол пришел»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Какой бывает хлеб»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Как испечь хлеб дома»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Берегите хлеб».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ние художественной литературы о хлебе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казки: «Легкий хлеб», «Крупеничка», «Крылатый, мохнатый, да масляный», «Колосок»; В. Дацкевич «От зерна до каравая», К. Чуковский «Чудо – дерево», «Булка», В. Ремизов «Хлебный голос», Я. Аким «Хлеб», Т. Шорыгина «Ломоть хлеба», Д. Хармс «Очень-очень вкусный пирог», И. Токмакова «Что такое хлеб», Н. Самкова «О хлебе»,П. Коганов «Хлеб - наше богатство», загадки, скороговорки, пословицы, поговорки, приметы о хлебе.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ое творчество (рисование, лепка, аппликация)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исование хлебных полей, людей, выращивающих хлеб, рассматривание картин и иллюстраций о хлебе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Лепка из соленого теста хлебобулочных изделий с детьми для сюжетно- ролевых игр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Составление узоров и рисунков из круп.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знание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блюдения и рассматривание альбомов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бор иллюстраций о сельскохозяйственных машинах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продукций картин русских художников на заданную тему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смотр диафильма «От зерна до каравая». Знакомство с профессиями: агроном, комбайнёр, мукомол, пекарь.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изация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южетно-ролевая игра: «Семья»; «Булочная», «Кулинария».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ие игры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Что из какой муки испекли»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Что сначала, что потом»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А какой он, хлеб»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Кто больше назовет хлебобулочных изделий»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Назови профессию».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следовательская деятельность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ещение мини-музея, экскурсия на хлебозавод, в пекарню. Рассматривание и сравнивание зерен (ржи, пшеницы, ячменя, овса).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ытно – экспериментальная деятельность: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вращение зерна в муку (ступка, кофемолка)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ращивание семян (ржи, пшеницы, ячменя, овса)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мешивание теста и выпечка хлеба в домашних условиях (хлебопечка).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заимодействие с родителями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редложить детям вместе с родителями найти и выучить стихи, пословицы и поговорки о хлебе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Выпуск газеты «Хлеб - наше богатство»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улинарная книга «Рецепты бабушек и мам»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Чаепитие с родителями (с хлебобулочными изделиями)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Театрализация русской народной сказки «Колосок»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игрового пространства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уголок: «Пекарня»  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для распределения ролей с изображением предметов различных профессий: машина - водитель, печка - пекарь, и т. д. 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Карточки - задания для изготовителей хлебобулочных изделий, рецепты для тестомесов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Карточки для изготовления хлебобулочных изделий.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color w:val="555555"/>
          <w:sz w:val="28"/>
          <w:szCs w:val="28"/>
          <w:lang w:val="en-US" w:eastAsia="en-US"/>
        </w:rPr>
      </w:pPr>
      <w:r>
        <w:rPr>
          <w:color w:val="55555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-372110</wp:posOffset>
                </wp:positionV>
                <wp:extent cx="1943100" cy="1704975"/>
                <wp:effectExtent l="6350" t="6985" r="19685" b="223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64646"/>
                                <w:lang w:val="ru-RU" w:eastAsia="ru-RU" w:bidi="ar-SA"/>
                              </w:rPr>
                              <w:t>Директор хлебозав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64646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Verdana" w:hAnsi="Verdana" w:cs="Verdana"/>
                                <w:color w:val="464646"/>
                                <w:lang w:val="ru-RU" w:eastAsia="ru-RU" w:bidi="ar-SA"/>
                              </w:rPr>
                              <w:t>Организует работу сотрудников хлебозав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464646"/>
                                <w:lang w:val="ru-RU" w:eastAsia="ru-RU" w:bidi="ar-SA"/>
                              </w:rPr>
                              <w:t>Обеспечивает распределение готовой продук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464646"/>
                                <w:lang w:val="ru-RU" w:eastAsia="ru-RU" w:bidi="ar-SA"/>
                              </w:rPr>
                              <w:t>Занимается вопросами закупки сырья для изготовления хлеба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464646"/>
                                <w:lang w:val="ru-RU" w:eastAsia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5pt;margin-top:-29.3pt;width:152.9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64646"/>
                          <w:lang w:val="ru-RU" w:eastAsia="ru-RU" w:bidi="ar-SA"/>
                        </w:rPr>
                        <w:t>Директор хлебозав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64646"/>
                          <w:lang w:val="ru-RU" w:eastAsia="ru-RU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Verdana" w:hAnsi="Verdana" w:cs="Verdana"/>
                          <w:color w:val="464646"/>
                          <w:lang w:val="ru-RU" w:eastAsia="ru-RU" w:bidi="ar-SA"/>
                        </w:rPr>
                        <w:t>Организует работу сотрудников хлебозаво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464646"/>
                          <w:lang w:val="ru-RU" w:eastAsia="ru-RU" w:bidi="ar-SA"/>
                        </w:rPr>
                        <w:t>Обеспечивает распределение готовой продук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464646"/>
                          <w:lang w:val="ru-RU" w:eastAsia="ru-RU" w:bidi="ar-SA"/>
                        </w:rPr>
                        <w:t>Занимается вопросами закупки сырья для изготовления хлеба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464646"/>
                          <w:lang w:val="ru-RU" w:eastAsia="ru-RU" w:bidi="ar-SA"/>
                        </w:rPr>
                        <w:t>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219075</wp:posOffset>
                </wp:positionV>
                <wp:extent cx="1800225" cy="1571625"/>
                <wp:effectExtent l="6985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64646"/>
                                <w:lang w:val="ru-RU" w:eastAsia="ru-RU" w:bidi="ar-SA"/>
                              </w:rPr>
                              <w:t>Грузч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64646"/>
                                <w:lang w:val="ru-RU" w:eastAsia="ru-RU" w:bidi="ar-SA"/>
                              </w:rPr>
                              <w:t>(Грузят готовый товар в машины со скла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55pt;margin-top:17.25pt;width:141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64646"/>
                          <w:lang w:val="ru-RU" w:eastAsia="ru-RU" w:bidi="ar-SA"/>
                        </w:rPr>
                        <w:t>Грузч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64646"/>
                          <w:lang w:val="ru-RU" w:eastAsia="ru-RU" w:bidi="ar-SA"/>
                        </w:rPr>
                        <w:t>(Грузят готовый товар в машины со склада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299720</wp:posOffset>
                </wp:positionV>
                <wp:extent cx="1800225" cy="157162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64646"/>
                                <w:lang w:val="ru-RU" w:eastAsia="ru-RU" w:bidi="ar-SA"/>
                              </w:rPr>
                              <w:t>Пекар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64646"/>
                                <w:lang w:val="ru-RU" w:eastAsia="ru-RU" w:bidi="ar-SA"/>
                              </w:rPr>
                              <w:t xml:space="preserve"> (Выпекает хлебобулочные изделия разных сортов и разного разме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64646"/>
                                <w:lang w:val="ru-RU" w:eastAsia="ru-RU" w:bidi="ar-SA"/>
                              </w:rPr>
                              <w:t>группируют готовую продукцию по сортам и размерам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2pt;margin-top:23.6pt;width:141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64646"/>
                          <w:lang w:val="ru-RU" w:eastAsia="ru-RU" w:bidi="ar-SA"/>
                        </w:rPr>
                        <w:t>Пекар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64646"/>
                          <w:lang w:val="ru-RU" w:eastAsia="ru-RU" w:bidi="ar-SA"/>
                        </w:rPr>
                        <w:t xml:space="preserve"> (Выпекает хлебобулочные изделия разных сортов и разного размер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64646"/>
                          <w:lang w:val="ru-RU" w:eastAsia="ru-RU" w:bidi="ar-SA"/>
                        </w:rPr>
                        <w:t>группируют готовую продукцию по сортам и размерам.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990</wp:posOffset>
                </wp:positionH>
                <wp:positionV relativeFrom="paragraph">
                  <wp:posOffset>147955</wp:posOffset>
                </wp:positionV>
                <wp:extent cx="485775" cy="562610"/>
                <wp:effectExtent l="24765" t="6350" r="3619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2680"/>
                        </a:xfrm>
                        <a:prstGeom prst="downArrow">
                          <a:avLst>
                            <a:gd name="adj1" fmla="val 50000"/>
                            <a:gd name="adj2" fmla="val 289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3.7pt;margin-top:11.65pt;width:38.2pt;height:44.25pt;mso-wrap-style:none;v-text-anchor:middle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134620</wp:posOffset>
                </wp:positionV>
                <wp:extent cx="2867025" cy="147637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47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ой ролевой ку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10.6pt;width:225.7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ой ролевой ку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0</wp:posOffset>
                </wp:positionH>
                <wp:positionV relativeFrom="paragraph">
                  <wp:posOffset>-22225</wp:posOffset>
                </wp:positionV>
                <wp:extent cx="485775" cy="562610"/>
                <wp:effectExtent l="15240" t="48895" r="12700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6400">
                          <a:off x="0" y="0"/>
                          <a:ext cx="485640" cy="562680"/>
                        </a:xfrm>
                        <a:prstGeom prst="downArrow">
                          <a:avLst>
                            <a:gd name="adj1" fmla="val 50000"/>
                            <a:gd name="adj2" fmla="val 289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-1.85pt;width:38.2pt;height:44.25pt;mso-wrap-style:none;v-text-anchor:middle;rotation:314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34620</wp:posOffset>
                </wp:positionV>
                <wp:extent cx="485775" cy="562610"/>
                <wp:effectExtent l="54610" t="29845" r="34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200">
                          <a:off x="0" y="0"/>
                          <a:ext cx="485640" cy="562680"/>
                        </a:xfrm>
                        <a:prstGeom prst="downArrow">
                          <a:avLst>
                            <a:gd name="adj1" fmla="val 50000"/>
                            <a:gd name="adj2" fmla="val 289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5pt;margin-top:10.6pt;width:38.2pt;height:44.25pt;mso-wrap-style:none;v-text-anchor:middle;rotation:33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735</wp:posOffset>
                </wp:positionH>
                <wp:positionV relativeFrom="paragraph">
                  <wp:posOffset>158750</wp:posOffset>
                </wp:positionV>
                <wp:extent cx="1800225" cy="157162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64646"/>
                                <w:lang w:val="ru-RU" w:eastAsia="ru-RU" w:bidi="ar-SA"/>
                              </w:rPr>
                              <w:t xml:space="preserve">Шофёры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64646"/>
                                <w:lang w:val="ru-RU" w:eastAsia="ru-RU" w:bidi="ar-SA"/>
                              </w:rPr>
                              <w:t>(Развозят хлебобулочные изделия по магазинам и ларькам, предварительно определив их количество и размер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05pt;margin-top:12.5pt;width:141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64646"/>
                          <w:lang w:val="ru-RU" w:eastAsia="ru-RU" w:bidi="ar-SA"/>
                        </w:rPr>
                        <w:t xml:space="preserve">Шофёры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64646"/>
                          <w:lang w:val="ru-RU" w:eastAsia="ru-RU" w:bidi="ar-SA"/>
                        </w:rPr>
                        <w:t>(Развозят хлебобулочные изделия по магазинам и ларькам, предварительно определив их количество и размеры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0565</wp:posOffset>
                </wp:positionH>
                <wp:positionV relativeFrom="paragraph">
                  <wp:posOffset>55245</wp:posOffset>
                </wp:positionV>
                <wp:extent cx="1800225" cy="1571625"/>
                <wp:effectExtent l="7620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64646"/>
                                <w:lang w:val="ru-RU" w:eastAsia="ru-RU" w:bidi="ar-SA"/>
                              </w:rPr>
                              <w:t>Операто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64646"/>
                                <w:lang w:val="ru-RU" w:eastAsia="ru-RU" w:bidi="ar-SA"/>
                              </w:rPr>
                              <w:t xml:space="preserve"> (Следит за работой транспортёра, по которому подаются изделия, подсчитывают их количеств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95pt;margin-top:4.35pt;width:141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64646"/>
                          <w:lang w:val="ru-RU" w:eastAsia="ru-RU" w:bidi="ar-SA"/>
                        </w:rPr>
                        <w:t>Операто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64646"/>
                          <w:lang w:val="ru-RU" w:eastAsia="ru-RU" w:bidi="ar-SA"/>
                        </w:rPr>
                        <w:t xml:space="preserve"> (Следит за работой транспортёра, по которому подаются изделия, подсчитывают их количество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315</wp:posOffset>
                </wp:positionH>
                <wp:positionV relativeFrom="paragraph">
                  <wp:posOffset>54610</wp:posOffset>
                </wp:positionV>
                <wp:extent cx="485775" cy="562610"/>
                <wp:effectExtent l="21590" t="48260" r="5715" b="62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6000">
                          <a:off x="0" y="0"/>
                          <a:ext cx="485640" cy="562680"/>
                        </a:xfrm>
                        <a:prstGeom prst="downArrow">
                          <a:avLst>
                            <a:gd name="adj1" fmla="val 50000"/>
                            <a:gd name="adj2" fmla="val 289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4.25pt;width:38.2pt;height:44.25pt;mso-wrap-style:none;v-text-anchor:middle;rotation:230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335915</wp:posOffset>
                </wp:positionV>
                <wp:extent cx="485775" cy="562610"/>
                <wp:effectExtent l="24130" t="8255" r="3683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562680"/>
                        </a:xfrm>
                        <a:prstGeom prst="downArrow">
                          <a:avLst>
                            <a:gd name="adj1" fmla="val 50000"/>
                            <a:gd name="adj2" fmla="val 289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pt;margin-top:26.45pt;width:38.2pt;height:44.25pt;mso-wrap-style:none;v-text-anchor:middle;rotation:180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8430</wp:posOffset>
                </wp:positionH>
                <wp:positionV relativeFrom="paragraph">
                  <wp:posOffset>54610</wp:posOffset>
                </wp:positionV>
                <wp:extent cx="485775" cy="562610"/>
                <wp:effectExtent l="50800" t="0" r="47625" b="46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35000">
                          <a:off x="0" y="0"/>
                          <a:ext cx="485640" cy="562680"/>
                        </a:xfrm>
                        <a:prstGeom prst="downArrow">
                          <a:avLst>
                            <a:gd name="adj1" fmla="val 50000"/>
                            <a:gd name="adj2" fmla="val 289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4.3pt;width:38.2pt;height:44.25pt;mso-wrap-style:none;v-text-anchor:middle;rotation:142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264795</wp:posOffset>
                </wp:positionV>
                <wp:extent cx="1800225" cy="157162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64646"/>
                                <w:lang w:val="ru-RU" w:eastAsia="ru-RU" w:bidi="ar-SA"/>
                              </w:rPr>
                              <w:t xml:space="preserve">Контролё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464646"/>
                                <w:lang w:val="ru-RU" w:eastAsia="ru-RU" w:bidi="ar-SA"/>
                              </w:rPr>
                              <w:t>(Определяет ассортимент, качество и количество хлебобулочных изделий, контролирует правильность их раскладки, проверяет готовность издел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2pt;margin-top:20.85pt;width:141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64646"/>
                          <w:lang w:val="ru-RU" w:eastAsia="ru-RU" w:bidi="ar-SA"/>
                        </w:rPr>
                        <w:t xml:space="preserve">Контролёр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464646"/>
                          <w:lang w:val="ru-RU" w:eastAsia="ru-RU" w:bidi="ar-SA"/>
                        </w:rPr>
                        <w:t>(Определяет ассортимент, качество и количество хлебобулочных изделий, контролирует правильность их раскладки, проверяет готовность издели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развития игры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323215</wp:posOffset>
                </wp:positionV>
                <wp:extent cx="1381125" cy="809625"/>
                <wp:effectExtent l="6985" t="7620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давец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25.45pt;width:108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давец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н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115</wp:posOffset>
                </wp:positionH>
                <wp:positionV relativeFrom="paragraph">
                  <wp:posOffset>23495</wp:posOffset>
                </wp:positionV>
                <wp:extent cx="1428750" cy="762000"/>
                <wp:effectExtent l="6985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куп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5pt;margin-top:1.85pt;width:112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купател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1290</wp:posOffset>
                </wp:positionH>
                <wp:positionV relativeFrom="paragraph">
                  <wp:posOffset>229870</wp:posOffset>
                </wp:positionV>
                <wp:extent cx="447040" cy="485775"/>
                <wp:effectExtent l="39370" t="0" r="8890" b="685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000">
                          <a:off x="0" y="0"/>
                          <a:ext cx="44712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2.65pt;margin-top:18.1pt;width:35.15pt;height:38.2pt;mso-wrap-style:none;v-text-anchor:middle;rotation:28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6005</wp:posOffset>
                </wp:positionH>
                <wp:positionV relativeFrom="paragraph">
                  <wp:posOffset>302895</wp:posOffset>
                </wp:positionV>
                <wp:extent cx="447040" cy="485775"/>
                <wp:effectExtent l="27940" t="635" r="48895" b="584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3800">
                          <a:off x="0" y="0"/>
                          <a:ext cx="44712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23.8pt;width:35.15pt;height:38.2pt;mso-wrap-style:none;v-text-anchor:middle;rotation:142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8815</wp:posOffset>
                </wp:positionH>
                <wp:positionV relativeFrom="paragraph">
                  <wp:posOffset>43180</wp:posOffset>
                </wp:positionV>
                <wp:extent cx="1647825" cy="139065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упермарке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45pt;margin-top:3.4pt;width:129.7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упермаркет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800</wp:posOffset>
                </wp:positionH>
                <wp:positionV relativeFrom="paragraph">
                  <wp:posOffset>239395</wp:posOffset>
                </wp:positionV>
                <wp:extent cx="447040" cy="485775"/>
                <wp:effectExtent l="32385" t="33020" r="4699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5200">
                          <a:off x="0" y="0"/>
                          <a:ext cx="44712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pt;margin-top:18.8pt;width:35.15pt;height:38.2pt;mso-wrap-style:none;v-text-anchor:middle;rotation:220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3690</wp:posOffset>
                </wp:positionH>
                <wp:positionV relativeFrom="paragraph">
                  <wp:posOffset>297180</wp:posOffset>
                </wp:positionV>
                <wp:extent cx="447040" cy="485775"/>
                <wp:effectExtent l="35560" t="34290" r="4318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2400">
                          <a:off x="0" y="0"/>
                          <a:ext cx="44712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23.35pt;width:35.15pt;height:38.2pt;mso-wrap-style:none;v-text-anchor:middle;rotation:320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3840</wp:posOffset>
                </wp:positionH>
                <wp:positionV relativeFrom="paragraph">
                  <wp:posOffset>168275</wp:posOffset>
                </wp:positionV>
                <wp:extent cx="1409700" cy="76200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рузч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2pt;margin-top:13.25pt;width:110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рузчи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244475</wp:posOffset>
                </wp:positionV>
                <wp:extent cx="1425575" cy="76200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19.25pt;width:112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ссир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3495</wp:posOffset>
                </wp:positionV>
                <wp:extent cx="1428750" cy="762000"/>
                <wp:effectExtent l="6985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5pt;margin-top:1.85pt;width:112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110</wp:posOffset>
                </wp:positionH>
                <wp:positionV relativeFrom="paragraph">
                  <wp:posOffset>107950</wp:posOffset>
                </wp:positionV>
                <wp:extent cx="1425575" cy="76200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8.5pt;width:112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ссир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1290</wp:posOffset>
                </wp:positionH>
                <wp:positionV relativeFrom="paragraph">
                  <wp:posOffset>229870</wp:posOffset>
                </wp:positionV>
                <wp:extent cx="447040" cy="485775"/>
                <wp:effectExtent l="39370" t="0" r="8890" b="685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000">
                          <a:off x="0" y="0"/>
                          <a:ext cx="44712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18.1pt;width:35.15pt;height:38.2pt;mso-wrap-style:none;v-text-anchor:middle;rotation:28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6005</wp:posOffset>
                </wp:positionH>
                <wp:positionV relativeFrom="paragraph">
                  <wp:posOffset>302895</wp:posOffset>
                </wp:positionV>
                <wp:extent cx="447040" cy="485775"/>
                <wp:effectExtent l="27940" t="635" r="48895" b="584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3800">
                          <a:off x="0" y="0"/>
                          <a:ext cx="44712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23.8pt;width:35.15pt;height:38.2pt;mso-wrap-style:none;v-text-anchor:middle;rotation:142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43180</wp:posOffset>
                </wp:positionV>
                <wp:extent cx="1647825" cy="1390650"/>
                <wp:effectExtent l="6985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5" w:after="22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улинар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45pt;margin-top:3.4pt;width:129.7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25" w:after="22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улинар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640</wp:posOffset>
                </wp:positionH>
                <wp:positionV relativeFrom="paragraph">
                  <wp:posOffset>239395</wp:posOffset>
                </wp:positionV>
                <wp:extent cx="447040" cy="485775"/>
                <wp:effectExtent l="32385" t="33020" r="4699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5200">
                          <a:off x="0" y="0"/>
                          <a:ext cx="44712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18.8pt;width:35.15pt;height:38.2pt;mso-wrap-style:none;v-text-anchor:middle;rotation:220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3690</wp:posOffset>
                </wp:positionH>
                <wp:positionV relativeFrom="paragraph">
                  <wp:posOffset>297180</wp:posOffset>
                </wp:positionV>
                <wp:extent cx="447040" cy="485775"/>
                <wp:effectExtent l="35560" t="34290" r="4318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2400">
                          <a:off x="0" y="0"/>
                          <a:ext cx="44712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23.35pt;width:35.15pt;height:38.2pt;mso-wrap-style:none;v-text-anchor:middle;rotation:320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3840</wp:posOffset>
                </wp:positionH>
                <wp:positionV relativeFrom="paragraph">
                  <wp:posOffset>168275</wp:posOffset>
                </wp:positionV>
                <wp:extent cx="1409700" cy="76200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куп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2pt;margin-top:13.25pt;width:110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куп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110</wp:posOffset>
                </wp:positionH>
                <wp:positionV relativeFrom="paragraph">
                  <wp:posOffset>101600</wp:posOffset>
                </wp:positionV>
                <wp:extent cx="1425575" cy="76200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онди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8pt;width:112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ондитер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22:00Z</dcterms:created>
  <dc:creator>Irina</dc:creator>
  <dc:description/>
  <cp:keywords/>
  <dc:language>en-US</dc:language>
  <cp:lastModifiedBy>Irina</cp:lastModifiedBy>
  <cp:lastPrinted>2015-02-13T18:40:00Z</cp:lastPrinted>
  <dcterms:modified xsi:type="dcterms:W3CDTF">2015-02-13T15:40:00Z</dcterms:modified>
  <cp:revision>8</cp:revision>
  <dc:subject/>
  <dc:title/>
</cp:coreProperties>
</file>