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366" w:hRule="atLeast"/>
        </w:trPr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й деятельности с детьм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разовательная область «Познание»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b/>
                <w:sz w:val="28"/>
                <w:szCs w:val="28"/>
              </w:rPr>
              <w:t xml:space="preserve">«Как помочь Буратино?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 2 мл. группа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ульдина Ирина Алекв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воспитатель ДС № 160 «Дубраву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НО ДО «Планета детства «Лада»</w:t>
            </w:r>
          </w:p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Конспект непосредственно образовательной деятельности с дошкольниками</w:t>
      </w:r>
    </w:p>
    <w:p>
      <w:pPr>
        <w:pStyle w:val="Normal"/>
        <w:jc w:val="center"/>
        <w:rPr/>
      </w:pPr>
      <w:r>
        <w:rPr>
          <w:sz w:val="28"/>
          <w:szCs w:val="28"/>
        </w:rPr>
        <w:t>в  2 мл.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Как помочь Буратино?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ОО «Познание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Разработала:</w:t>
      </w:r>
      <w:r>
        <w:rPr>
          <w:sz w:val="28"/>
          <w:szCs w:val="28"/>
        </w:rPr>
        <w:t xml:space="preserve">  Сульдина Ирина Алеквсандровна, воспитатель  ДС № 160 «Дубравушка» г.о.Тольят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:  май 2013 год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 3- 4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закрепление знаний по формированию элементарных математических представлений (по разделам количество, величина, форма) по средствам Н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Коммуникация», «Социализация»,   «Здоровь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before="90" w:after="90"/>
        <w:rPr/>
      </w:pPr>
      <w:r>
        <w:rPr>
          <w:sz w:val="28"/>
          <w:szCs w:val="28"/>
        </w:rPr>
        <w:t>-Закреплять умение различать количество предметов, используя слова один, много («Познание»).</w:t>
      </w:r>
    </w:p>
    <w:p>
      <w:pPr>
        <w:pStyle w:val="Normal"/>
        <w:shd w:fill="FFFFFF" w:val="clear"/>
        <w:spacing w:before="90" w:after="90"/>
        <w:rPr/>
      </w:pPr>
      <w:r>
        <w:rPr>
          <w:sz w:val="28"/>
          <w:szCs w:val="28"/>
        </w:rPr>
        <w:t>-Закреплять умение различать контрастные предметы по размеру, используя слова большой, маленький («Познание»).</w:t>
      </w:r>
    </w:p>
    <w:p>
      <w:pPr>
        <w:pStyle w:val="Normal"/>
        <w:shd w:fill="FFFFFF" w:val="clear"/>
        <w:spacing w:before="90" w:after="90"/>
        <w:rPr/>
      </w:pPr>
      <w:r>
        <w:rPr>
          <w:sz w:val="28"/>
          <w:szCs w:val="28"/>
        </w:rPr>
        <w:t>-Закреплять умение сравнивать предметы по ширине, используя понятия широкий - узкий, шире – уже («Познание»).</w:t>
      </w:r>
    </w:p>
    <w:p>
      <w:pPr>
        <w:pStyle w:val="Normal"/>
        <w:shd w:fill="FFFFFF" w:val="clear"/>
        <w:spacing w:before="90" w:after="90"/>
        <w:rPr/>
      </w:pPr>
      <w:r>
        <w:rPr>
          <w:sz w:val="28"/>
          <w:szCs w:val="28"/>
        </w:rPr>
        <w:t>-Закреплять знания о фигурах (квадрат, круг, треугольник) («Познание»).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закрепить знания предметов посуды, мебели и обобщающего понятия «посуда», «мебель» («Познание»).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-Развивать умение соотносить форму и цвет предмета («Познание»). </w:t>
      </w:r>
    </w:p>
    <w:p>
      <w:pPr>
        <w:pStyle w:val="Normal"/>
        <w:shd w:fill="FFFFFF" w:val="clear"/>
        <w:spacing w:before="90" w:after="90"/>
        <w:rPr/>
      </w:pPr>
      <w:r>
        <w:rPr>
          <w:sz w:val="28"/>
          <w:szCs w:val="28"/>
        </w:rPr>
        <w:t>-Развивать мыслительный навык сравнения по величине, форме, количеству, цвету («познание»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Развивать коммуникативные навыки (« Коммуникация»).</w:t>
      </w:r>
    </w:p>
    <w:p>
      <w:pPr>
        <w:pStyle w:val="Normal"/>
        <w:shd w:fill="FFFFFF" w:val="clear"/>
        <w:spacing w:before="90" w:after="90"/>
        <w:rPr/>
      </w:pPr>
      <w:r>
        <w:rPr>
          <w:sz w:val="28"/>
          <w:szCs w:val="28"/>
        </w:rPr>
        <w:t>-Развивать воображение детей (« Коммуникация»).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ские  взаимоотношения («Социализация»).</w:t>
      </w:r>
    </w:p>
    <w:p>
      <w:pPr>
        <w:pStyle w:val="Normal"/>
        <w:shd w:fill="FFFFFF" w:val="clear"/>
        <w:spacing w:before="90" w:after="90"/>
        <w:rPr/>
      </w:pPr>
      <w:r>
        <w:rPr>
          <w:sz w:val="28"/>
          <w:szCs w:val="28"/>
        </w:rPr>
        <w:t>-Воспитывать отзывчивость, умение сопереживать («Социализация»).</w:t>
      </w:r>
    </w:p>
    <w:p>
      <w:pPr>
        <w:pStyle w:val="Normal"/>
        <w:shd w:fill="FFFFFF" w:val="clear"/>
        <w:spacing w:before="90" w:after="90"/>
        <w:rPr/>
      </w:pPr>
      <w:r>
        <w:rPr>
          <w:sz w:val="28"/>
          <w:szCs w:val="28"/>
        </w:rPr>
        <w:t>- совершенствовать опыт сочетания движений со словом « 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пальцев рук «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эстетическое восприятие. Воспитывать аккуратность, усидчив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  <w:tab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:</w:t>
      </w:r>
    </w:p>
    <w:p>
      <w:pPr>
        <w:pStyle w:val="Normal"/>
        <w:rPr/>
      </w:pPr>
      <w:r>
        <w:rPr>
          <w:sz w:val="28"/>
          <w:szCs w:val="28"/>
        </w:rPr>
        <w:t>решение проблемной ситуации: «Как пройти к домику Буратино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 подобрать ключик к замку от домика Буратино?», игровая ситуация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Наглядные: </w:t>
      </w:r>
      <w:r>
        <w:rPr>
          <w:sz w:val="28"/>
          <w:szCs w:val="28"/>
        </w:rPr>
        <w:t xml:space="preserve">дидактические игры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есные: </w:t>
      </w:r>
      <w:r>
        <w:rPr>
          <w:sz w:val="28"/>
          <w:szCs w:val="28"/>
        </w:rPr>
        <w:t>отгадывание загадки, беседа, вопросы к детям,</w:t>
      </w:r>
      <w:r>
        <w:rPr>
          <w:rStyle w:val="C2"/>
          <w:sz w:val="28"/>
          <w:szCs w:val="28"/>
        </w:rPr>
        <w:t xml:space="preserve"> рефлекс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стика: тканевые  дорожки разной шир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идактической игры « Подбери ключ к замку»: вырезанные из картона ключи с разными  геометрическими фигу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 упражнения с «Игровизором» геометрические фигуры разной формы, цвета,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гры  домика Буратино: ширма, замок из картона, посуда, меб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Взаимодействие с родителя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роди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детьми поиграть в дидактическую игру «Геометрические фигур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тить внимание детей, какой формы в комнате мебель, посуда, игруш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местно с детьми составить силуэты животных из геометрических фигур. 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778"/>
      </w:tblGrid>
      <w:tr>
        <w:trPr>
          <w:trHeight w:val="30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>
          <w:trHeight w:val="68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культурная минутка «Прогулка в лес», пальчиковая гимна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Буратино», считалка «Мебель» </w:t>
            </w:r>
          </w:p>
        </w:tc>
      </w:tr>
      <w:tr>
        <w:trPr>
          <w:trHeight w:val="55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/и «Геометрические фигуры», упражнение «Игровизором ».</w:t>
            </w:r>
          </w:p>
        </w:tc>
      </w:tr>
      <w:tr>
        <w:trPr>
          <w:trHeight w:val="50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раскрасками</w:t>
            </w:r>
          </w:p>
        </w:tc>
      </w:tr>
      <w:tr>
        <w:trPr>
          <w:trHeight w:val="3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ных ситуаций «Как пройти по « Как помочь Буратино»   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себе (знакомство), вопросы, отгадывание загад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11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 часть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предлагает детям отгадать загад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гадывают  загадку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, с какой сказки данный герой, называют всех героев этой сказ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муникативных навыков  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бращает внимание на сюрприз-послание – письмо от Буратин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детя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тельно слушают, сочувствуют Буратино, решают, что ему нужно помоч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тзывчивости, умения сопереживать</w:t>
            </w:r>
          </w:p>
        </w:tc>
      </w:tr>
      <w:tr>
        <w:trPr>
          <w:trHeight w:val="32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Основная часть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создаёт проблемную ситуацию «Как пройти к домику Бурати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играют в  дидактическую игру «Геометрические фиг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репление знаний о фигурах (квадрат, круг, треугольник)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етям  прогуляться по лесу и превратиться в животных (</w:t>
            </w:r>
            <w:r>
              <w:rPr>
                <w:rStyle w:val="C2"/>
                <w:sz w:val="28"/>
                <w:szCs w:val="28"/>
              </w:rPr>
              <w:t>рефлексия</w:t>
            </w:r>
            <w:r>
              <w:rPr>
                <w:sz w:val="28"/>
                <w:szCs w:val="28"/>
              </w:rPr>
              <w:t>), пройти по узкой и широкой дорож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ют движения в соответствие с текстом: Добрый лес, старый лес.Полон сказочных чудес!Мы идём гулять сейчас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, мышка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е пальтишко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тихо идёт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ку зёрнышко несёт.И зовём с собою вас!А за мышкой шёл медведь,Да как начал он реветь:«У-у! У-у!Я вразвалочку иду!»А весёлые зайчата –Длинноухие ребята –Прыг да скок, прыг да скок,Через поле за лесок.Шёл по лесу серый волк,Серый волк – зубами щёлк!Он крадётся за кустами,Грозно щёлкает зубами!Вот лягушка по дорожкеСкачет, вытянувши ножки.По болоту скок-скок-скок,Под мосток – и молчок.Ой, ты дедушка – ежок,Не ходи на бережок!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промочишь ножки,Птички в гнёздышках проснулись,Улыбнулись, встрепенулись:«Чик-чирик, всем привет!Мы летаем выше всех!»До свиданья, старый лес,Полный сказочных чудес!По тропинкам мы гуляли,На полянке поскакали,Подружились мы с тобой,Нам теперь пора дом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 сочетания движений со словом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т упражнение с  «Игровизо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 геометрические фигуры, раскладывают фигуры группами по общим признакам (по цвету и форм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 умения соотносить форму и цвет предмета,  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ает внимание детей на то, что препятствия поставленные котом Базилио и лисой Алисой почти пройдены, осталось отрыть замок. Предлагает подобрать ключик (их мн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ют ключи, подбирают к замку, открывают зам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ыслительный навык сравнения по величине, форме, количеству, цвету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Буратино познакомиться с детьм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называют свои имена, фамилии и сколько им л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муникативных навыков, дружеских отношений , воспитание желания общатьс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лагает  привести в порядок  в доме Буратино, сгруппировать предметы (посуда, мебель)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уждают, какой предмет куда поставить и к какой группе относится. Вспоминают раннее изученную пальчиковую гимнастику «Мебель»Раз, два, три, четыре,               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ибают пальчики, начиная с большого, на обеих руках.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мебели в квартире.       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жимают и разжимают кулачки.)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аф повесим мы рубашку, (Загибают пальчики, начиная с большого)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буфет поставим чашку.      Чтобы ножки отдохнули, Посидим чуть-чуть на стуле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огда мы крепко спали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ровати мы лежали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том мы с котом 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и за столом,Чай с вареньем дружно пили.  (Попеременно хлопают в ладоши и стучат кулачками). Много мебели в кварти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знаний предметов посуды, мебели и обобщающего понятия «посуда», «мебел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мелкой моторики пальцев рук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 внимание детей на то, что в доме Буратино нет картин и предлагает украсить стены картин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и раскрашивают животных из геометрических фигур. Задание: круги нужно раскрасить красным цветом, квадраты – синим, треугольники – желтым, овалы – зелены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 эстетического восприятия. Воспитание аккуратности, усидчивости.</w:t>
            </w:r>
          </w:p>
        </w:tc>
      </w:tr>
      <w:tr>
        <w:trPr>
          <w:trHeight w:val="37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Заключительная часть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 обобщающую беседу о полученной помощи Буратино.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ют  полученные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ют свою деятельность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лают вывод и соглашаются, что надо</w:t>
            </w:r>
            <w:r>
              <w:rPr>
                <w:iCs/>
                <w:sz w:val="28"/>
                <w:szCs w:val="28"/>
              </w:rPr>
              <w:t xml:space="preserve"> дружить, уважать и помогать друг другу!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собственных познавательных интересов, сопереживание. Воспитание любознательности, инициа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на дальнейшую образователь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ружеских отношений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C5"/>
        <w:numPr>
          <w:ilvl w:val="0"/>
          <w:numId w:val="4"/>
        </w:numPr>
        <w:spacing w:before="280" w:after="0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В.В. Гербова «Занятия по развитию речи во второй младшей  группе детского сада»</w:t>
      </w:r>
      <w:r>
        <w:rPr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>Из-во «Просвещение» 2008г.</w:t>
      </w:r>
    </w:p>
    <w:p>
      <w:pPr>
        <w:pStyle w:val="C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ризик Т.И., Тимощук Л.Е. Развитие речи детей  3 -4  лет: методическое пособие для воспитателей дошкольных образовательных учреждений/ Т.И. Гризик, Л.Е.Тимощук. – М.: Просвещение,  2004. – 292с.</w:t>
      </w:r>
    </w:p>
    <w:p>
      <w:pPr>
        <w:pStyle w:val="C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Журнал «Ребенок в детском саду» № 3, 2007 г.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Trebuchet MS" w:hAnsi="Trebuchet MS" w:cs="Trebuchet MS"/>
      <w:b/>
      <w:bCs/>
      <w:sz w:val="32"/>
      <w:szCs w:val="32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C12">
    <w:name w:val="c12"/>
    <w:basedOn w:val="Style12"/>
    <w:qFormat/>
    <w:rPr>
      <w:sz w:val="28"/>
      <w:szCs w:val="28"/>
    </w:rPr>
  </w:style>
  <w:style w:type="character" w:styleId="C10">
    <w:name w:val="c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7">
    <w:name w:val="c7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02">
    <w:name w:val="c02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C22">
    <w:name w:val="c22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Техническая служба</dc:creator>
  <dc:description/>
  <cp:keywords/>
  <dc:language>en-US</dc:language>
  <cp:lastModifiedBy>user12</cp:lastModifiedBy>
  <cp:lastPrinted>2013-06-10T22:22:00Z</cp:lastPrinted>
  <dcterms:modified xsi:type="dcterms:W3CDTF">2013-06-10T18:22:00Z</dcterms:modified>
  <cp:revision>111</cp:revision>
  <dc:subject/>
  <dc:title/>
</cp:coreProperties>
</file>