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«Адаптация детей раннего возраста к условиям дошкольного учреждения»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оспитатель МБДОУ «Детский сад № 2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г.Калининска Саратовской области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Халюта Е.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ление в детский сад – сложный период в жизни маленького ребёнка, своеобразный экзамен его психики, здоров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емьи малыш привык к установленному распорядку жизни, к определённой обстановке, способам обращения с ним. У ребёнка сложились привычки, выработался свой стиль поведения, отношений с членам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 вами, людей взрослых, перемена обстановки, встречи с новыми лицами – дело привычное, часто привлекательное. Иное дело – ребёнок первых лет жизни. Его жизненный опыт невелик, и приспособление к новым условиям сопряжено с трудностями, так как любое приспособление к новым условиям требует разрушения некоторых сложившихся ранее связей и быстрого образования новых. В раннем возрасте это особенно слож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тяжело переносит даже временную разлуку с родителями, домом и привычным для него укладом жизни. Он часто отказывается от общения с незнаком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ачалу в детском саду ребёнку всё кажется непривычным, его волнует, а иногда и пугает новая обстановка: большая гулкая комната, незнакомые дети вокруг, чужие взрослые – воспитатели и няня. На первых порах непривычен и уклад жизни в детском саду: иной режим дня, еда, отличающаяся от домашней, необходимость соблюдения правил поведения, установленных в группе. На эти перемены в жизни малыши отвечают, как говорил И.П.Павлов, реакцией осторожности или протеста: становятся робкими, замкнутыми, вялыми, плаксивыми, капризными, упрямыми, беспокойными. Часто они упорно не хотят покидать дом, а у дверей детского сада в страхе прижимаются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ведении вновь принятых в группу детей можно наблюдать черты, свойственные детям более раннего возраста. У детей, приученных к опрятности, возможно недержание мочи и кала. Случаются и неврогенные нарушения: срыгивание, рвота, временное повышение температуры, появление сыпи и т.д. У одних детей нарушается сон, у других – отсутствуе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ериод адаптации – тяжёлое время для малыша, его родителей и персонала группы. В среднем длительность адаптации у детей раннего возраста длится 2-3 недели. Но даже такой короткий срок для ребёнка далеко не безоби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дети заболевают чаще, чем дома. Это и понятно, так как в группе может быть заболевший ребёнок, который становится источником инфекции для других малышей. В период адаптации возможность заболевания ребёнка, особенно трудно привыкающего к новым условиям, возрастает, поскольку под влиянием эмоционального напряжения снижаются защитные силы организма. Сложнее и длительнее протекает процесс адаптации у детей ослабленных, страдающих аллергией, частыми ОРЗ. И наоборот, безболезненнее осваиваются в детском саду дети здоровые, физически крепкие. Они быстрее приобщаются к жизни в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трудности в адаптационный период испытывают дети, привыкшие к общению только с родителями. Замкнутый образ жизни семьи, недоброжелательное отношение родителей к окружающим людям – причины, тормозящие  образование у малыша умения контактировать с незнакомыми взрослыми. А это значит, что в первые дни пребывания в детском саду он будет негативно относиться к воспитателям, няне, что усложнит уход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душных, гостеприимных, дружелюбных родителей, дети из семей, состоящих из многочисленных родственников, легко вступают в контакт с воспитателями, няней. У таких детей, как правило, адаптационный период длится несколько дней. Малыши из таких семей деятельны, веселы, много играют, общаются с персоналом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приспосабливаются к коллективной жизни дети, которых чрезмерно  опекают в семье, которые не знают родительского </w:t>
      </w:r>
      <w:r>
        <w:rPr>
          <w:i/>
          <w:sz w:val="28"/>
          <w:szCs w:val="28"/>
        </w:rPr>
        <w:t>нельзя</w:t>
      </w:r>
      <w:r>
        <w:rPr>
          <w:sz w:val="28"/>
          <w:szCs w:val="28"/>
        </w:rPr>
        <w:t>. Ребёнок, у которого дома не тренируется способность тормозить свои желания, с трудом усваивает и выполняет правила поведения, взаимоотношений, приучение к которым начинается с первого дня его пребывания в детском саду.</w:t>
      </w:r>
    </w:p>
    <w:p>
      <w:pPr>
        <w:pStyle w:val="Normal"/>
        <w:rPr/>
      </w:pPr>
      <w:r>
        <w:rPr>
          <w:sz w:val="28"/>
          <w:szCs w:val="28"/>
        </w:rPr>
        <w:t>Итак, общая задача педагогов и родителей – помочь ребёнку по возможности безболезненно войти в жизнь детского сада. Для этого нужна подготовительная работа в семье. Прежде всего, необходимо максимально приблизить домашний режим к распорядку дня в детском саду. При этом важно упорядочить часы сна, бодрствования, а при проведении режимных процедур всемерно поощрять и развивать детскую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, чтобы вы познакомились с меню детского сада и приучили детей к блюдам, включённым в него. Учите детей есть разнообразную пищу, тщательно жевать, после еды пользоваться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оящем поступлении ребёнка в детский сад говорите с ним как о радостном событии. Внушайте малышу, что ему будет хорошо в детском саду, что его ждут добрые воспитатели, весёлые дети, много игрушек. В присутствии малыша воздержитесь от высказывания своих опасений по поводу того, сможет ли он спокойно расстаться с домом, чем его будут кормить, как одевать и т.д. Чтобы развеять свои сомнения и тревогу ребёнка, предварительно посетите группу. Лучше всего привести малыша, когда дети гуляют или играют в группов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комплектуется постепенно, поэтому персоналу легче уделить больше внимания новичку. Но в первые дни лучше оставлять ребёнка на 1-2 часа, увеличивая время пребывания до послеобеденного сна, до полдника, а затем –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стрее малыш почувствует доверие к воспитателям, няне, установит контакт с ними, тем спокойнее он перенесёт перемены в своей жизни, разлуку с вами. Ваше вежливое и приветливое обращение к сотрудникам детского сада расположит ребёнка к общению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аптационный период разрушение любых привычек, в том числе и вредных (сосёт палец, не засыпает без соски или пения, любит быть на руках у взрослых и т.п.) нежелательно, так как осложнит приспособление к новым условиям. Если к моменту поступления малыша в детский сад вам не удалось отучить его от вредных привычек, предупредите об это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что выработка единых требований к поведению ребёнка, согласование воздействий на него дома и в детском саду – важнейшее условие, облегчающее ему адаптацию к перемене в образе жиз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Admin</dc:creator>
  <dc:description/>
  <cp:keywords/>
  <dc:language>en-US</dc:language>
  <cp:lastModifiedBy>Admin</cp:lastModifiedBy>
  <cp:lastPrinted>2011-02-08T09:11:00Z</cp:lastPrinted>
  <dcterms:modified xsi:type="dcterms:W3CDTF">2015-01-25T18:43:00Z</dcterms:modified>
  <cp:revision>2</cp:revision>
  <dc:subject/>
  <dc:title>Доклад к родительскому собранию</dc:title>
</cp:coreProperties>
</file>