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i w:val="false"/>
          <w:sz w:val="24"/>
          <w:u w:val="single"/>
        </w:rPr>
        <w:t>СМЫСЛОВА ВИКТОРИЯ АЛЕКСАНДРОВНА,</w:t>
      </w:r>
    </w:p>
    <w:p>
      <w:pPr>
        <w:pStyle w:val="TextBody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rFonts w:eastAsia="Arial"/>
          <w:b/>
          <w:i w:val="false"/>
          <w:sz w:val="24"/>
          <w:u w:val="single"/>
        </w:rPr>
        <w:t xml:space="preserve"> </w:t>
      </w:r>
      <w:r>
        <w:rPr>
          <w:b/>
          <w:i w:val="false"/>
          <w:sz w:val="24"/>
          <w:u w:val="single"/>
        </w:rPr>
        <w:t xml:space="preserve">воспитатель ДОУ  «Детский сад №5 «Звездочка» </w:t>
      </w:r>
    </w:p>
    <w:p>
      <w:pPr>
        <w:pStyle w:val="TextBody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г.Удачный Мирнинский район Республика Саха(Якутия)</w:t>
      </w:r>
    </w:p>
    <w:p>
      <w:pPr>
        <w:pStyle w:val="Heading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нтегрированное занятие с учетом ФГТ:</w:t>
      </w:r>
    </w:p>
    <w:p>
      <w:pPr>
        <w:pStyle w:val="Heading1"/>
        <w:jc w:val="center"/>
        <w:rPr>
          <w:rFonts w:ascii="Arial Black" w:hAnsi="Arial Black" w:cs="Arial Black"/>
          <w:iCs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iCs/>
          <w:sz w:val="32"/>
          <w:szCs w:val="32"/>
        </w:rPr>
        <w:t>«Русская Матрешка»</w:t>
      </w:r>
    </w:p>
    <w:p>
      <w:pPr>
        <w:pStyle w:val="Heading1"/>
        <w:jc w:val="center"/>
        <w:rPr/>
      </w:pPr>
      <w:r>
        <w:rPr>
          <w:i/>
          <w:iCs/>
          <w:sz w:val="28"/>
        </w:rPr>
        <w:t xml:space="preserve">( образовательные  области: художественное творчество, познание, социализация, коммуникация). </w:t>
      </w:r>
    </w:p>
    <w:p>
      <w:pPr>
        <w:pStyle w:val="Heading1"/>
        <w:jc w:val="center"/>
        <w:rPr>
          <w:rFonts w:ascii="Arial Black" w:hAnsi="Arial Black" w:cs="Arial Black"/>
          <w:i/>
          <w:i/>
          <w:sz w:val="28"/>
        </w:rPr>
      </w:pPr>
      <w:r>
        <w:rPr>
          <w:i/>
        </w:rPr>
        <w:t>для детей старшего дошкольного возраста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З А Д А Ч И 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бразовательные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обучение детей основам техники рисования;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сохранение и развитие у ребенка целостной картины мира;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Развивающие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-развитие индивидуальности ребенка, его скрытой энергии;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оспитательные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воспитание интереса к народному творчеству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формирование дружеских и доброжелательных  отношений взрослых и детей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формирование уважения к чужой точке зрения.</w:t>
      </w:r>
    </w:p>
    <w:p>
      <w:pPr>
        <w:pStyle w:val="Normal"/>
        <w:ind w:left="2124" w:firstLine="708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О Ф О Р М Л Е Н И Е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о для Марьи - рассказчиц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чинки для де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клы пальчиковы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ешка разборна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и  Матрешк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ки акварельные (10 шт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сточки (10 шт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андаши (10 шт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Баночки для воды (10 шт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Салфетки (10 шт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Столики детские (10 шт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Стульчики (10 шт.).</w:t>
      </w:r>
    </w:p>
    <w:p>
      <w:pPr>
        <w:pStyle w:val="Normal"/>
        <w:ind w:left="36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Х О Д   З А Н Я Т И Я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I</w:t>
      </w:r>
      <w:r>
        <w:rPr>
          <w:rFonts w:cs="Arial" w:ascii="Arial" w:hAnsi="Arial"/>
          <w:b/>
          <w:bCs/>
          <w:sz w:val="28"/>
        </w:rPr>
        <w:t>.Прием педагогической тех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СТУПЛЕНИЕ В ЗАНЯТИЕ».</w:t>
      </w:r>
    </w:p>
    <w:p>
      <w:pPr>
        <w:pStyle w:val="TextBody"/>
        <w:rPr/>
      </w:pPr>
      <w:r>
        <w:rPr/>
        <w:t>(ФОРМУЛА: перед ребенком ставится простая, привлекательная и понятная для него цель, выполняя которую он волей – неволей выполняет и то учебное действие, которое планирует педагог).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(Дети сидят на стульчиках в круге в центре комнаты. Перед ними на ковре лежат пальчиковые куклы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ЕДАГОГ</w:t>
      </w:r>
      <w:r>
        <w:rPr>
          <w:rFonts w:cs="Arial" w:ascii="Arial" w:hAnsi="Arial"/>
          <w:sz w:val="28"/>
          <w:szCs w:val="28"/>
        </w:rPr>
        <w:t>.  Здравствуйте, ребята. Посмотрите, кто к нам пришел в гости. Выберите себе каждый понравившегося героя и наденьте на пальчик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(Дети берут игрушки и надевают на пальчик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ПЕДАГОГ. </w:t>
      </w:r>
      <w:r>
        <w:rPr>
          <w:rFonts w:cs="Arial" w:ascii="Arial" w:hAnsi="Arial"/>
          <w:sz w:val="28"/>
        </w:rPr>
        <w:t>А теперь придумайте своей игрушке имя и поздоровайтесь с ней. Представьтесь, как вас зовут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(Дети по порядку здороваются со своей игрушкой словами: «Здравствуй, Зайка». Меня зовут Саша…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ПЕДАГОГ. </w:t>
      </w:r>
      <w:r>
        <w:rPr>
          <w:rFonts w:cs="Arial" w:ascii="Arial" w:hAnsi="Arial"/>
          <w:sz w:val="28"/>
        </w:rPr>
        <w:t>К нам пришел еще один гость. Посмотрите, ребята. Это Матрешка. Пусть ваши куклы на пальчиках  поздороваются с ней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(Дети по порядку здороваются с  Матрешкой: </w:t>
      </w:r>
    </w:p>
    <w:p>
      <w:pPr>
        <w:pStyle w:val="TextBodyIndent"/>
        <w:jc w:val="center"/>
        <w:rPr>
          <w:sz w:val="28"/>
        </w:rPr>
      </w:pPr>
      <w:r>
        <w:rPr/>
        <w:t>«Здравствуй, Матрешка». Меня зовут Зайка…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II</w:t>
      </w:r>
      <w:r>
        <w:rPr>
          <w:rFonts w:cs="Arial" w:ascii="Arial" w:hAnsi="Arial"/>
          <w:b/>
          <w:bCs/>
          <w:sz w:val="28"/>
        </w:rPr>
        <w:t>.Прием педагогической тех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УДИВЛЯЙ».</w:t>
      </w:r>
    </w:p>
    <w:p>
      <w:pPr>
        <w:pStyle w:val="TextBody"/>
        <w:rPr/>
      </w:pPr>
      <w:r>
        <w:rPr/>
        <w:t>(Хорошо известно, что ничто так не привлекает внимание и не стимулирует работу ума, как удивление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ФОРМУЛА: педагог находит такой угол зрения, при котором даже обыденное становится удивительным)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ПЕДАГОГ. </w:t>
      </w:r>
      <w:r>
        <w:rPr>
          <w:rFonts w:cs="Arial" w:ascii="Arial" w:hAnsi="Arial"/>
          <w:sz w:val="28"/>
        </w:rPr>
        <w:t>А сейчас я вам покажу маленький фокус. Но сначала садитесь все за  рабочие столики.</w:t>
      </w:r>
    </w:p>
    <w:p>
      <w:pPr>
        <w:pStyle w:val="2"/>
        <w:rPr/>
      </w:pPr>
      <w:r>
        <w:rPr/>
        <w:t>(Далее педагог рассказывает стихотворение о матрешке и раскрывает одну за другой матрешку – игрушку, выставляя их на столе перед детьми).</w:t>
      </w:r>
    </w:p>
    <w:p>
      <w:pPr>
        <w:pStyle w:val="Heading2"/>
        <w:ind w:left="2832" w:hanging="0"/>
        <w:rPr/>
      </w:pPr>
      <w:r>
        <w:rPr/>
        <w:t>Матрешка на окошке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 ярким сарафаном.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ся семья в Матрешке,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в доме деревянном.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рой – увидишь чудо: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трешенька – детеныш.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ам еще!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уда?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ам опять … Найденыш.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ыты ручки – ножки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каждой у Матрешки.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глажены одежки,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чищены сапожки…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ют Матрешки в хоре.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вут не зная горя,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ружно, и счастливо,</w:t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есело на диво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>(Звучит русская музыка, открывается окно, стоящее возле педагога, появляется Марья – рассказчица).</w:t>
      </w:r>
    </w:p>
    <w:p>
      <w:pPr>
        <w:pStyle w:val="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МАРЬЯ – РАССКАЗЧИЦА. </w:t>
      </w:r>
      <w:r>
        <w:rPr>
          <w:b w:val="false"/>
          <w:bCs w:val="false"/>
          <w:i w:val="false"/>
          <w:iCs w:val="false"/>
        </w:rPr>
        <w:t>Здравствуйте, ребята!</w:t>
      </w:r>
    </w:p>
    <w:p>
      <w:pPr>
        <w:pStyle w:val="2"/>
        <w:rPr/>
      </w:pPr>
      <w:r>
        <w:rPr/>
        <w:t>(Дети здороваются).</w:t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ПЕДАГОГ. </w:t>
      </w:r>
      <w:r>
        <w:rPr>
          <w:b w:val="false"/>
          <w:bCs w:val="false"/>
          <w:i w:val="false"/>
          <w:iCs w:val="false"/>
        </w:rPr>
        <w:t>А куклы  ваши не забыли поздороваться?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/>
        <w:t>(Дети здороваются куклами).</w:t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МАРЬЯ – РАССКАЗЧИЦА. </w:t>
      </w:r>
      <w:r>
        <w:rPr>
          <w:b w:val="false"/>
          <w:bCs w:val="false"/>
          <w:i w:val="false"/>
          <w:iCs w:val="false"/>
        </w:rPr>
        <w:t>Я вижу, у вас в гостях Матрешка – русская красавица. Ох, какую историю я вам расскажу о ней. Вот слушайте. Веселая игрушка – расписная  Матрешка – родилась 100 лет назад. Ее придумал художник Сергей Васильевич Малютин. Он нарядил каждую красавицу в расписной сарафанчик, в яркий платочек и пестрый передничек. Ни у одной из сестричек не было  похожего наряда: у одной сарафан красный, а у другого – синий с цветочками, у третьей – малиновый платочек с белыми горошками, а у четвертой – яблоки на переднике.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А как назвать красавицу? И назвали Матрешкой, старинным русским именем. Так звали добрую красивую девушку, которая работала в доме художника… Вот пока и вся моя история. А продолжение будет после. До свидания, ребятки.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/>
        <w:t>(Окно закрывается).</w:t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ПЕДАГОГ. </w:t>
      </w:r>
      <w:r>
        <w:rPr>
          <w:b w:val="false"/>
          <w:bCs w:val="false"/>
          <w:i w:val="false"/>
          <w:iCs w:val="false"/>
        </w:rPr>
        <w:t xml:space="preserve">Ребята, чтобы научиться рисовать всю Матрешку, необходимо сначала поучиться рисовать все детальки, из которых создано это прекрасное русское чудо. Скажите, из каких деталей состоит Матрешка? Говорим по очереди. 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/>
        <w:t>(Дети называют детали: фартук, платочек, рубашка и др.).</w:t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ПЕДАГОГ. </w:t>
      </w:r>
      <w:r>
        <w:rPr>
          <w:b w:val="false"/>
          <w:bCs w:val="false"/>
          <w:i w:val="false"/>
          <w:iCs w:val="false"/>
        </w:rPr>
        <w:t>Молодцы, ребята. Сегодня мы с вами вместе создадим свою Матрешку. Посмотрите. Вот эта деталь к концу нашего занятия превратится в прекрасную девушку – Матрешку.</w:t>
      </w:r>
    </w:p>
    <w:p>
      <w:pPr>
        <w:pStyle w:val="2"/>
        <w:rPr/>
      </w:pPr>
      <w:r>
        <w:rPr/>
        <w:t>(Педагог показывает шаблон Матрешки).</w:t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ПЕДАГОГ. </w:t>
      </w:r>
      <w:r>
        <w:rPr>
          <w:b w:val="false"/>
          <w:bCs w:val="false"/>
          <w:i w:val="false"/>
          <w:iCs w:val="false"/>
        </w:rPr>
        <w:t xml:space="preserve">Сейчас я вам раздам детали от будущей Матрешки. 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/>
        <w:t>(Педагог раздает детали одежды  от шаблона Матрешки).</w:t>
      </w:r>
    </w:p>
    <w:p>
      <w:pPr>
        <w:pStyle w:val="2"/>
        <w:jc w:val="left"/>
        <w:rPr/>
      </w:pPr>
      <w:r>
        <w:rPr>
          <w:i w:val="false"/>
          <w:iCs w:val="false"/>
        </w:rPr>
        <w:t xml:space="preserve">ПЕДАГОГ. </w:t>
      </w:r>
      <w:r>
        <w:rPr>
          <w:b w:val="false"/>
          <w:bCs w:val="false"/>
          <w:i w:val="false"/>
          <w:iCs w:val="false"/>
        </w:rPr>
        <w:t>Перед началом работы давайте решим:</w:t>
      </w:r>
    </w:p>
    <w:p>
      <w:pPr>
        <w:pStyle w:val="2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к мы украсим одежду Матрешки, чтобы получилось ярко и красиво;</w:t>
      </w:r>
    </w:p>
    <w:p>
      <w:pPr>
        <w:pStyle w:val="2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бы цвета в одежде сочетались;</w:t>
      </w:r>
    </w:p>
    <w:p>
      <w:pPr>
        <w:pStyle w:val="2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тобы цвет на детали был наложен ровно;</w:t>
      </w:r>
    </w:p>
    <w:p>
      <w:pPr>
        <w:pStyle w:val="2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м мы будем раскрашивать детали: акварельными красками, гуашью, карандашами и др.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III</w:t>
      </w:r>
      <w:r>
        <w:rPr>
          <w:rFonts w:cs="Arial" w:ascii="Arial" w:hAnsi="Arial"/>
          <w:b/>
          <w:bCs/>
          <w:sz w:val="28"/>
        </w:rPr>
        <w:t>.Прием педагогической тех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ИГРЫ В СЛУЧАЙНОСТЬ».</w:t>
      </w:r>
    </w:p>
    <w:p>
      <w:pPr>
        <w:pStyle w:val="TextBody"/>
        <w:rPr/>
      </w:pPr>
      <w:r>
        <w:rPr/>
        <w:t>(ФОРМУЛА: педагог вводит в занятие элементы случайного выбора)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Алгоритм педагогического приема: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Детям розданы листы белой бумаги, акварельные краски, гуашь, цветные карандаши, кисточки, стаканы с водичкой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едагог просит назвать цвета, которые, по мнению детей, можно включать в единую композицию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Дети делают из этих цветов кружочки на белых листах  разными раскрасочными материалами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Дети пробуют другие варианты, обсуждают вместе с педагогом и выбирают, наконец, наилучшее сочетание с учетом раскрасочного материала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Если дети остановились на цветных карандашах, педагог показывает технику раскрашивания карандашами. Дети пробуют на своих белых листах. 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едагог с детьми обсуждает, как можно украсить Матрешку: горошки, полоски, звездочки и др. Дети пробуют на своих листах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IV</w:t>
      </w:r>
      <w:r>
        <w:rPr>
          <w:rFonts w:cs="Arial" w:ascii="Arial" w:hAnsi="Arial"/>
          <w:b/>
          <w:bCs/>
          <w:sz w:val="28"/>
        </w:rPr>
        <w:t>.Прием педагогической тех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КОЛЛЕКТИВНАЯ ТВОРЧЕСКАЯ ДЕЯТЕЛЬНОСТЬ».</w:t>
      </w:r>
    </w:p>
    <w:p>
      <w:pPr>
        <w:pStyle w:val="TextBody"/>
        <w:rPr/>
      </w:pPr>
      <w:r>
        <w:rPr/>
        <w:t>(ФОРМУЛА: педагог вводит в занятие элементы игры, чтобы научить детей коллективному сотворчеству, решению задач сообща. В умело организованном коллективе каждый работает на каждого. Дело педагога за «малым» - помочь детям организоваться на своих занятиях. В этом и кроется секрет лучших педагогов, умеющих создать коллектив детей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После обсуждения начинается процесс  раскрашивания деталей Матрешки. Педагог в процессе работы подходит к каждому ребенку, оказывает помощь  при необходимости. Педагог обращает внимание на технику рисования, корректно подсказывает детям, как нужно правильно держать кисточку, карандаш и др. 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ЕДАГОГ. </w:t>
      </w:r>
      <w:r>
        <w:rPr>
          <w:i w:val="false"/>
          <w:iCs w:val="false"/>
        </w:rPr>
        <w:t xml:space="preserve">А теперь давайте нарядим нашу Матрешку. </w:t>
      </w:r>
    </w:p>
    <w:p>
      <w:pPr>
        <w:pStyle w:val="TextBody"/>
        <w:rPr/>
      </w:pPr>
      <w:r>
        <w:rPr/>
        <w:t>(Дети наряжают по очереди игрушку. Педагог учит детей уступать друг другу, быть вежливыми, думать, оценивать и др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лгоритм работы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то мы первое наденем на игрушку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А теперь? Почему? (И т.д.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V</w:t>
      </w:r>
      <w:r>
        <w:rPr>
          <w:rFonts w:cs="Arial" w:ascii="Arial" w:hAnsi="Arial"/>
          <w:b/>
          <w:bCs/>
          <w:sz w:val="28"/>
        </w:rPr>
        <w:t>.Прием педагогической тех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МОРДАШКИ».</w:t>
      </w:r>
    </w:p>
    <w:p>
      <w:pPr>
        <w:pStyle w:val="TextBody"/>
        <w:rPr/>
      </w:pPr>
      <w:r>
        <w:rPr/>
        <w:t>(ФОРМУЛА: педагог вводит в занятие элементы игры с помощью карточек со стилизованными рисунками: лицо улыбается, лицо серьезное, лицо грустное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ПЕДАГОГ.</w:t>
      </w:r>
      <w:r>
        <w:rPr>
          <w:i w:val="false"/>
          <w:iCs w:val="false"/>
        </w:rPr>
        <w:t xml:space="preserve"> А теперь посмотрите на эти «мордашки». Покажите, какая «мордашка» соответствует вашему настроению. </w:t>
      </w:r>
    </w:p>
    <w:p>
      <w:pPr>
        <w:pStyle w:val="TextBody"/>
        <w:rPr/>
      </w:pPr>
      <w:r>
        <w:rPr/>
        <w:t>(Здесь очень важно, что ребенок сам  осознает свое состояние и делится этим с педагогами и другими ребятами, что повышает его самоуправляемость. Сверхэффект: дети видят внимание к себе, а педагогу дается возможность подкорректировать настроение двумя – тремя фразами, дополнительно настроить на работу. Показом «мордашек» завершается украшение Матрешки. К ней прикрепляется та «мордашка» которую выбрало большинство ребя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ЕДАГОГ. </w:t>
      </w:r>
      <w:r>
        <w:rPr>
          <w:i w:val="false"/>
          <w:iCs w:val="false"/>
        </w:rPr>
        <w:t>Наша Матрешка хочет поздороваться с вами, ребята, и вручить вам на память об этом занятии «молодчинки». Но вам нужно будет ответить на ее вопросы.</w:t>
      </w:r>
    </w:p>
    <w:p>
      <w:pPr>
        <w:pStyle w:val="TextBody"/>
        <w:rPr/>
      </w:pPr>
      <w:r>
        <w:rPr/>
        <w:t>(Педагог с Матрешкой подходит к каждому ребенку, задает от имени Матрешки вопрос, помогает ответить при затруднении на вопрос  и вручает «молодчинку»)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тог занятия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опросы: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колько лет назад появилась Матрешка? (100 лет).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то ее придумал? (Художник).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 что нарядил художник свою Матрешку? (В сарафан, платочек, фартук, русскую рубашку).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назвали игрушку Матрешкой? (Потому что так звали девушку, которая работала в доме у художника).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ем можно раскрашивать Матрешку? (Акварельными красками, гуашью, карандашами). И Т.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ЕДАГОГ. </w:t>
      </w:r>
      <w:r>
        <w:rPr>
          <w:i w:val="false"/>
          <w:iCs w:val="false"/>
        </w:rPr>
        <w:t xml:space="preserve">А теперь сложим в домик наши куклы. Пускай они отдохнут. </w:t>
      </w:r>
      <w:r>
        <w:rPr/>
        <w:t xml:space="preserve">(Дети убирают пальчиковые куклы на место). </w:t>
      </w:r>
      <w:r>
        <w:rPr>
          <w:i w:val="false"/>
          <w:iCs w:val="false"/>
        </w:rPr>
        <w:t>И мы с вами тоже должны отдохнуть. А мне уже пора. До свидания, ребята. До новых встреч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Звучит русская народная музыка. Дети свободно общаются с педагогом, Марьей – рассказчицей, рассматривают деревянные Матрешки, нарисованную Матрешку и др.)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lack" w:hAnsi="Arial Black" w:cs="Arial Black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16:00Z</dcterms:created>
  <dc:creator>Феникс</dc:creator>
  <dc:description/>
  <cp:keywords/>
  <dc:language>en-US</dc:language>
  <cp:lastModifiedBy>ДАРЬЮШКА</cp:lastModifiedBy>
  <dcterms:modified xsi:type="dcterms:W3CDTF">2012-06-06T17:29:00Z</dcterms:modified>
  <cp:revision>3</cp:revision>
  <dc:subject/>
  <dc:title> «Русская Матрешка»</dc:title>
</cp:coreProperties>
</file>