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пект по нетрадиционной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мирнова Ирина Александровн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Санкт – 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зможность самовыражения, реализация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ассматривать рисунки, иллюстрации, поощрять эмоциональные проявления и высказывания. Учить чётко, проговаривать слова, правильно называть цвета. Развивать творческое мышление, воображение. Развивать зрительно – двигательную координацию. Воспитывать дружелюбие, умение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Жесткие кисточки, белая краска. Изображение зайчиков, серого цвета. Зайчик, морковка, капуста, яблоко, яйцо, колбаса, пирожное, платочки, прищ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Знакомство с основными цветами. Игра «Зайка беленький сидит…»  Овладение и отрабатывание навыка, в рисовании используя нетрадиционную тех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Подгрупповая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10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чет кто-то. Слышу я! Не помочь ли, нам, друзь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может плакать там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ём зайч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то это? Давайте спросим, почему он плачет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ц</w:t>
            </w:r>
            <w:r>
              <w:rPr>
                <w:sz w:val="28"/>
                <w:szCs w:val="28"/>
              </w:rPr>
              <w:t>: Я маленький, глупенький, много не знаю, часто забываю, маму не слушался,  не мылся, вот и стал грязным. Пожалуйста, помогите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ем лесу, на  снегу зайку грязного видно. А зайчишка трусишка, всех бо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хотите помочь зайчонку? Как же нам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авайте разукрасим шубку зайч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это у зай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 совсем мокрые, зайка плакал, намочил платочки. Давайте их повесим посуш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у зайки платочки разноцветные. Какого цвета плат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каждый прищепит платочек нужной прищепкой одинакового  цвета  с плат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прищепки на синий платочек, красные прищепки на красный платоче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ребята теперь платочки быстро высох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тесь ребята на стульч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зайчонка, какой он красивый, он любит, когда дети его рассмат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у зай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 него у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хвост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есть у зай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у зайчика есть шубка, она не даёт зайчику замёрз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зайчика зовут па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зайчика зовут ма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маленьких зай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зайцев ещ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айчик на ощупь? Давайте его погла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зай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ит делать зай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у меня тут на тарелочке  лежит, может, сможем нашего зайчика уго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ит, есть зайч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приглашает вас на полянку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беленький си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ами шевел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он ушами шев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 холодно сид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чки пог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надо лапочки пог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тоять надо зайке поскак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надо зайке по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кто-то напуг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 и уска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ind w:left="-99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. Садитесь, кто же зайку напугал,</w:t>
            </w:r>
          </w:p>
          <w:p>
            <w:pPr>
              <w:pStyle w:val="C0"/>
              <w:spacing w:before="0" w:after="0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рно ветер подул сильный, как дует сильный ветер?</w:t>
            </w:r>
          </w:p>
          <w:p>
            <w:pPr>
              <w:pStyle w:val="C0"/>
              <w:spacing w:before="0" w:after="0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дует слабый ветерок?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ный зайчик всех боится,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дведя и лисицу,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меет строить дом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вёт он под кустом.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зайчику раскрасим шубку, что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 его  под кустиком никто не нашёл.    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го цвета зимой у зайчика шубка?</w:t>
            </w:r>
          </w:p>
          <w:p>
            <w:pPr>
              <w:pStyle w:val="C0"/>
              <w:spacing w:before="0" w:after="0"/>
              <w:ind w:left="-108" w:right="-3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авильно. Возьмём кисть между  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шим и указательным пальцами в том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е, где железная юбочка переходит в 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евянную. Опускаем в краску. 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сточка стала танцевать вверх, вниз. 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ка у зайчика становится белой.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помогает, направляет детей 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работы.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какие вы молодцы. У зайки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красивая, белая шубка. Зайчишка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весёлый и радостный.  Сейчас ему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лес пора его там мама – зайчиха ждёт. </w:t>
            </w:r>
          </w:p>
          <w:p>
            <w:pPr>
              <w:pStyle w:val="C0"/>
              <w:spacing w:before="0" w:after="0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жем зайчику до свидан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, почему ты плач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 Предлагают на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цвета плат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голова, л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, зайчишка, зайчище, заин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, пушист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, смешные, труслив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скакать, грызть морк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, пирожное,  капуста, яблоко, колбаса,  яй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, капуста, яб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играть с зай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на ко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шевелят,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лись, прислуш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уют с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 сла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 Идут к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берут к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в белую кра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ют зай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зайчи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1:00Z</dcterms:created>
  <dc:creator>Смирнова</dc:creator>
  <dc:description/>
  <cp:keywords/>
  <dc:language>en-US</dc:language>
  <cp:lastModifiedBy>Смирнова</cp:lastModifiedBy>
  <dcterms:modified xsi:type="dcterms:W3CDTF">2013-02-12T13:02:00Z</dcterms:modified>
  <cp:revision>3</cp:revision>
  <dc:subject/>
  <dc:title>                                                                              </dc:title>
</cp:coreProperties>
</file>