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нятие по ФГТ для младшего дошкольного возрас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Знакомство с творчеством художника –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ллюстратора Ю.А.Васнецова.  Рисование по мотивам сказки К.Чуковского «Краденое солнц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образовательные области: художественное творчество, познание, коммуник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творчеством художника-иллюстратора Ю.А.Васнец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обращать внимание детей на выразительные средства, декоративные дет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создавать образ сказочного солнышка, используя элементы узора, характерные для иллюстраций Ю.Васнецова: точки, полоски разного вида, цвета. -учить рисовать ладошкой (всей кистью руки), оттиском печа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чувство цвета, цветовосприятие  композиции, творческое воображение, фантаз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 зрительно-двигательную координ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звать эмоциональный отклик на рассматриваемые  иллюстрации художни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е чувства к красоте природы и  к её изображениям нетрадиционными художественными техник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атман голубого цвета с кругом жёлтого или оранжевого цвета посередине, гуашь (жёлтого, оранжевого, лимонного, красного цветов) в мисочках (для печати) и блюдечках (для рисования ладошкой), печатки из картофеля, салфетки, зонтик, эскизы с изображениями солнышка разного цвета и техники выполнения. Книги с иллюстрациями Ю.Васнецо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друзья! Давайте побываем с вами в удивительной стране. Страна находится очень далеко: «За тридевять земель, в тридесятом царстве». Время в этой стране бежит сказочно быстро: «Долго ли, коротко ли…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, конечно, догадались, что это за страна. Это страна сказок. Вы путешествуете по этой стране, когда читаете сказки и рассматриваете иллюстрации к ним. В стране сказок происходят удивительные чудес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деса встречаются в сказк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создавались ещё в те далёкие времена, когда человек не умел ни читать , ни писать. Их слушали, запоминали и пересказывали. Потом сказки стали записывать, выпускать книги сказ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художники-иллюстраторы. Они помогают понять нам содержание книжки, лучше представить героев, их внешность, характеры, поступки, обстановку, в которой они живут. Волшебной палочкой ему служит обыкновенная ручка, карандаш, кисточ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в руках иллюстраторов тоже становятся волшебными. Красное солнышко улыбается, когда его рисует худож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ти иллюстрации и скажите, с каким художником мы с вами уже познакомилис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рисовал эти иллюстрации?  (Ю.Васнец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им сказкам, потешкам создавал Ю.Васнецов свои иллюстр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чень любил рисовать по сказкам. Вот посмотрите эти книги. Какая это сказ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пизод изображён на этой картине?  (Колобок встретил зайц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арисован зайчик  у художника?  (Сказочным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рассматриваем образ лисы, кота, медведя…Воспитатель напоминает детям сказки: «Три медведя», «Теремок», «Кот, петух и лиса», «Волк и семеро козлят», «Заюшкина избуш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эти иллюстрации и скажите, с каким художником мы с вами уже познакомилис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рисовал эти иллюстрации?  (Ю.Васнец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им сказкам, потешкам создавал Ю.Васнецов свои иллюстр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предлагает детям отгадать загадку, ответом на которую будет название сказ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то-то пасть свою открыл, кто-то что-то проглоти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темнело всё вокруг. Ой, какой везде испуг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о медведь сразил врага, с ним расправа недол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трусил враг и воротил то, что в небе проглоти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«Краденое солнце»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эти стих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ихи К.Чуковского вы ещё знает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был К.Чуковский?  (Детским писателем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вспомнить, как заканчивается сказка «Краденое солнце». (Дети рассказывают сказку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Солнышко лучисто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глашает детей поиграть с солнышком, читает потешку «Солнышко-вёдрышко». Показывает эскизы с изображениями солнышка, выполненные в различных изобразительных техниках; используется наглядно-действенный приём «погладь пальчиком лучики», сделанные из нитей.  Педагог знакомит с понятием: «тёплые оттенки». Демонстрирует разные способы создания изображения, выполняя лучики оттисками печатки из картофеля, из ниток и ладошками. Дети осваивают техники изображения солнышка. При затруднениях педагог показывает способ создания изображения индивидуа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дагог предлагает придумать и изобразить сказочный образ солнышка, применяя для этого печатки из картофеля (цветок), точки (пальчиком), различные линии. Малыши  заканчивают рабо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получившееся разноцветное сказочное солнышко и  высказываются по этому поводу : получилось весёлое, самое румяное, красивое и т.д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т в игру «Солнышко и дожди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 Вопросы педагог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художником мы сегодня познакомилис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ции к каким сказкам мы сегодня рассмотре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37:00Z</dcterms:created>
  <dc:creator>таня</dc:creator>
  <dc:description/>
  <cp:keywords/>
  <dc:language>en-US</dc:language>
  <cp:lastModifiedBy>таня</cp:lastModifiedBy>
  <dcterms:modified xsi:type="dcterms:W3CDTF">2012-06-08T22:37:00Z</dcterms:modified>
  <cp:revision>15</cp:revision>
  <dc:subject/>
  <dc:title/>
</cp:coreProperties>
</file>