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«Знакомство со стихотворением Л. Квитко «Бабушкины руки»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чить детей рассказывать о бабушке, используя фотографии. Показать ценность умения делать что – либо своими руками. Побуждать детей к запоминанию стихотворения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вивать умение понимать и анализировать смысл стихотворения, память, активный словарь. Познакомить детей со словами и выражениями: </w:t>
      </w:r>
      <w:r>
        <w:rPr>
          <w:i/>
          <w:sz w:val="28"/>
          <w:szCs w:val="28"/>
        </w:rPr>
        <w:t>затеи, любо, творят, грубо, мажут пенки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оспитывать любовь и уважение к бабушке, ответное желание заботиться о ней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кукла, альбом с фотографиями бабушек, солнышко- игрушка и его лучи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 xml:space="preserve">Методы и приёмы:  </w:t>
      </w:r>
      <w:r>
        <w:rPr>
          <w:sz w:val="28"/>
          <w:szCs w:val="28"/>
        </w:rPr>
        <w:t>игровой, наглядный, практический, игровая ситуация, художественное слово, поощрение.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ние иллюстраций к стихотворению, альбома с фотографиями бабушек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Беседа «Моя бабушка лучше всех»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\ и «Проверь своё отношение», «Назови ласково»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: Ребята, сегодня к нам в группу придёт гостья. Вы хотите узнать кто это? Ответы детей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- Тогда подойдите поближе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спитатель показывает детям куклу, которая держит в руках фотоальбом.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Кукла: Меня зовут Таня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: Ребята, поздоровайтесь с Таней. Дети здороваются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Таня принесла нам альбом с фотографиями. Посмотрим фотографии?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- Тогда присаживайтесь на стульчики и Таню пригласите присесть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 показывает детям альбом с фотографиями бабушек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- Чья бабушка на фотографии? Лера, расскажи о своей бабушке. Как её зовут? Как твоя бабушка о тебе заботится? А ты чем отвечаешь на бабушкину заботу? Как ты заботишься о своей бабушке?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2-3 ребёнка рассказывают о бабушкиной заботе и своём добром отношении к бабушке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Кукла Таня тоже хочет рассказать нам о своей бабушке. Воспитатель читает стихотворение Л. Квитко «Бабушкины руки»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- Вы внимательно слушали стихотворение, которое прочитала Таня? Тогда я предлагаю вам и Тане поиграть. Я буду задавать Тане  вопросы, а вы поможете ей на них ответить. Согласны?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аня, когда ты стала дружить со своей бабушкой? Алина, подскажи Тане. Дети индивидуально и хором произносят: « Я с бабушкой своею дружу давным-давно»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Таня, а почему ты считаешь бабушку своим другом? Костя, подскажи нашей гостье словами стихотворения.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 начинает строчку: «Она во всех затеях…», ребёнок продолжает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Бабушке нравятся все игры, в которые играет Таня. Поэтому кукла сказала: «Она во всех затеях со мною  заодно»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Кирилл, повтори: «Она во всех затеях со мною заодно»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Таня, а тебе когда – нибудь было скучно с бабушкой? Рита, ответь за куклу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Если дети затрудняются ответить, воспитатель читает строку « Я с ней не знала скуки»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Молодцы, ребята, вы правильно подсказали Тане. Она очень любит бабушку, поэтому говорит: «И всё мне любо в ней».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-Лиза, скажи: «И всё мне любо в ней» (хоровые и индивидуальные повторения детей)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Ребята, а что Таня особенно, всего сильней, любит в своей бабушке?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сли дети не называют, показываю руки на фотографии из альбома.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Стёпа, скажи «Но бабушкины руки люблю всего сильней»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-Бабушка всё умеет делать. Её руки, словно волшебные. Они творят чудеса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Ах, сколько эти руки чудесного творят»- сказала нам Таня. Ангелина, скажи и ты: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«Ах, сколько эти руки чудесного творят»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ма, что делают бабушкины руки? Дети индивидуально и хором произносят: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«То рвут, то шьют, то моют, то что – то мастерят»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А ещё Танина бабушка любит варить варенье и печь булочки с маком. Пенку  от варенья она мажет на хлеб внучке, и получается вкусное и необычное угощение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И булочки, которые печёт бабушка тоже получаются вкусные, потому что бабушка не жалеет сладкого мака, когда их посыпает. Бабушкины руки «так толсто мажут пенки, так густо сыплют мак»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Стёпа, скажи: «Так толсто мажут пенки, так густо сыплют мак»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И за чистотой  порядком в доме, пока родители на работе, следит бабушка. Но мыть ступеньки – это очень тяжёлая, грубая работа. Поэтому Таня сказала: «Так грубо трут ступеньки»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Вика, повтори: «Так грубо трут ступеньки»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Не забывает бабушка нежно обнять и приласкать свою внучку. Бабушкины руки «ласкают нежно так»(хоровые и индивидуальные повторения детей)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: Послушаем стихотворение ещё раз? Ответы детей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-Я буду читать стихотворение, а вы будете мне помогать- говорить, как Таня, о своей бабушке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-Я с бабушкой … (Дети доваривают слова стихотворения)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-Она во всех…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-Со мною…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Я с ней …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И всё…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Но бабушкины…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Люблю…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Ах, сколько…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То рвут…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То моют..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Так толсто…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Так густо…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Так грубо…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Ласкают…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Молодцы, ребята! Теперь я вижу, что вы, как и Таня любите свою бабушку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А сейчас я приглашаю вас поиграть с ладошк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905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ушки – ладуш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были? У бабуш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бабушки ладо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 морщинки собраны.</w:t>
            </w:r>
          </w:p>
          <w:p>
            <w:pPr>
              <w:pStyle w:val="Normal"/>
              <w:rPr/>
            </w:pPr>
            <w:r>
              <w:rPr/>
              <w:t xml:space="preserve">А </w:t>
            </w:r>
            <w:r>
              <w:rPr>
                <w:sz w:val="28"/>
                <w:szCs w:val="28"/>
              </w:rPr>
              <w:t>у бабушки ладо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 – предобр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работали ладо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ми год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нут добрые ладо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ми год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нут добрые ладо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ми, пиро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ушки – ладуш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были? У бабушки!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хлопают в ладоши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руки ладонями вверх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живают ладони друг о друга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кивают кулачком по ладони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кивают кулачком по ладони, словно принюхиваются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ют в ладоши.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После игры дети садятся на стульчики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- Пока мы играли, солнышко услышало, как ребята в нашей группе любят свою бабушку, и заглянуло к нам. Но посмотрите, чего нет у солнышка?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солнышко без лучей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Вы хотите, чтобы у солнышка появились лучики? Ответы детей.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Лучики появятся тогда, когда солнышко услышит от вас ласковые слова о вашей бабушке. Оно просит вас похвалить свою бабушку и сказать: «Моя бабушка самая…»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Дети произносят добрые и ласковые слова о бабушке, а воспитатель  прикрепляет лучи солнцу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Таня: Как много лучей стало у нашего солнышка, как много ласковых слов вы сказали о своей бабушке. Мне было интересно с вами играть, но пора возвращаться домой. До свиданья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02:00Z</dcterms:created>
  <dc:creator>Оля</dc:creator>
  <dc:description/>
  <cp:keywords/>
  <dc:language>en-US</dc:language>
  <cp:lastModifiedBy>Оля</cp:lastModifiedBy>
  <dcterms:modified xsi:type="dcterms:W3CDTF">2014-09-18T17:18:00Z</dcterms:modified>
  <cp:revision>5</cp:revision>
  <dc:subject/>
  <dc:title/>
</cp:coreProperties>
</file>