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</w:t>
      </w:r>
      <w:r>
        <w:rPr>
          <w:sz w:val="36"/>
          <w:szCs w:val="36"/>
        </w:rPr>
        <w:t xml:space="preserve">Конспект итогового занятия по развития речи и </w:t>
      </w:r>
    </w:p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</w:t>
      </w:r>
      <w:r>
        <w:rPr>
          <w:sz w:val="36"/>
          <w:szCs w:val="36"/>
        </w:rPr>
        <w:t>обучению грамоте в подготовительной группе.</w:t>
      </w:r>
    </w:p>
    <w:p>
      <w:pPr>
        <w:pStyle w:val="Normal"/>
        <w:rPr/>
      </w:pPr>
      <w:r>
        <w:rPr>
          <w:rFonts w:cs="Calibri;Century Gothic"/>
          <w:sz w:val="36"/>
          <w:szCs w:val="36"/>
        </w:rPr>
        <w:t xml:space="preserve">              </w:t>
      </w:r>
      <w:r>
        <w:rPr>
          <w:sz w:val="28"/>
          <w:szCs w:val="28"/>
        </w:rPr>
        <w:t>Составила и провела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воспитатель: Сидорук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 коммуникация, социализация,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детей по обучению грамоте и развитию речи. Составлять предложения из двух и трех слов, проводить звуковой анализ слов, называть слова на заданную букву, делить слова на слоги, определять литературный жанр произведения, читать заклички, пословицы о весне, называть противопо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Картинки с животными. Карточки к д/и «Наоборот».</w:t>
      </w:r>
    </w:p>
    <w:p>
      <w:pPr>
        <w:pStyle w:val="Normal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. Сегодня у нас понедельник и первое занятие развитие реч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кажите, а для чего нам нужна речь? Из чего состоит наша речь? Правильно, наша речь состоит из предложений, а предложения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что я сейчас вам ска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 светит ярко. (Правильно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 нем слов? Какое первое? Какое последние?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 вами составим предложения о весне. Первый ряд составляет предложение из двух слов, а второй ряд из тре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первое слово в этом предложении ? Какое последнее слов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из чего состоят слова? (Правильно из сл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считай с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состоят слоги? (Из зву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звуки? (Гласные и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ные бывают какие? (Твердые и мяг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ласные какие бывают? (Ударные и безуда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ва «Кот, рот,  море, в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зови слово на заданную бу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  Какое сейчас время года? (Весна)А давайте вспомним как люди в старину звали весну, чтобы весна пришла быстрей? Правильно. Кто хочет рассказать закл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дет матушка ве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яй-ка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март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с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апрель отворил окно и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как пришел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терем пригла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сна, весна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весна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,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ми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льном выс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нем глуб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ами обильным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вы знаете пословицы о вес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 с водой, май с тра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да с гор потекла, весну принесла. Молодцы.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я хочу  прочитать произведение , а вы скажите, что это за литературный жан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Аким «Ап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ла весна тай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тров и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прямиком топает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талы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моном и зво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стелить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м зе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о, скоро быть тепл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новость первой,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Барабанит по сте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й  лапкой в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это стихотворение, а написал его Я. Аким. Скажите о чем это стихотворение? Он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еще литературные жанры вы знаете? (Рассказы, сказки, басни). </w:t>
      </w:r>
    </w:p>
    <w:p>
      <w:pPr>
        <w:pStyle w:val="Normal"/>
        <w:tabs>
          <w:tab w:val="clear" w:pos="708"/>
          <w:tab w:val="left" w:pos="1688" w:leader="none"/>
          <w:tab w:val="left" w:pos="3956" w:leader="none"/>
        </w:tabs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А чем рассказ отличается от сказки?</w:t>
      </w:r>
    </w:p>
    <w:p>
      <w:pPr>
        <w:pStyle w:val="Normal"/>
        <w:tabs>
          <w:tab w:val="clear" w:pos="708"/>
          <w:tab w:val="left" w:pos="1688" w:leader="none"/>
          <w:tab w:val="left" w:pos="3956" w:leader="none"/>
        </w:tabs>
        <w:rPr>
          <w:sz w:val="28"/>
          <w:szCs w:val="28"/>
        </w:rPr>
      </w:pPr>
      <w:r>
        <w:rPr>
          <w:sz w:val="28"/>
          <w:szCs w:val="28"/>
        </w:rPr>
        <w:t>Игра «Наоборот»</w:t>
      </w:r>
    </w:p>
    <w:p>
      <w:pPr>
        <w:pStyle w:val="Normal"/>
        <w:tabs>
          <w:tab w:val="clear" w:pos="708"/>
          <w:tab w:val="left" w:pos="1688" w:leader="none"/>
          <w:tab w:val="left" w:pos="395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этом наше занятие подошло к концу. Все были активные, хорошо отвечали. Молодцы!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5:00Z</dcterms:created>
  <dc:creator>Admin</dc:creator>
  <dc:description/>
  <dc:language>en-US</dc:language>
  <cp:lastModifiedBy>Комп</cp:lastModifiedBy>
  <cp:lastPrinted>2013-04-15T07:27:00Z</cp:lastPrinted>
  <dcterms:modified xsi:type="dcterms:W3CDTF">2013-04-15T03:28:00Z</dcterms:modified>
  <cp:revision>5</cp:revision>
  <dc:subject/>
  <dc:title/>
</cp:coreProperties>
</file>