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850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БОУ детский сад № 22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Легко ли вырастить арбуз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вел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Шамшурина О. В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емяхина Е.Э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1701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170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before="0" w:after="120"/>
        <w:ind w:left="170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 городского жителя не всегда есть возможность пронаблюдать, как растут и развиваются растения, часто дети не имеют представления о том, как растут отдельные, хорошо знакомые им с раннего детства растения, например, арбуз. В процессе работы с детьми мы очертили круг их знаний о развитии и росте растений. Обозначив для себя их интересы, мы решили с ними «в живую» пронаблюдать развитие и рост растения (арбуза) от семени до полноценного растения.</w:t>
      </w:r>
    </w:p>
    <w:p>
      <w:pPr>
        <w:pStyle w:val="Normal"/>
        <w:spacing w:before="0" w:after="0"/>
        <w:ind w:left="1701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Normal"/>
        <w:spacing w:before="0" w:after="0"/>
        <w:ind w:left="1701"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тория одного арбуз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мшурина О. В., Земяхина Е. Э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срочный с 1.10 по 22.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и дети подготовительной к школе группы (6-7 лет)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пробле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но ли вырастить арбуз на  подоконнике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ект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осознанного отношения детей к растительному миру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ект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зучение всех стадий роста растения (арбуз), условий, необходимых для хорошего роста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Установление взаимосвязи между условиями окружающей среды и ростом растения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Учить делать самостоятельные выводы, проводить параллели на основе полученных знан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реализации проект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-2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задачи для детей. Рассматривание арбуз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-2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семян, проращивани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-2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ка семян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-2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 за посадками, фиксация роста и развития растений в календаре наблюдени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-2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проек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по дням образовательной деятельности, распределение деятельности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день - Рассматривание арбуза, отделение семян, замачивание (со всеми детьми)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день – Рассматривание проросших семян, посадка (со всеми детьми, посадка по подгруппам)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ень – Полив (дежурные)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день – Рассматривание появившихся ростков (все дети), полив и фиксация в календаре наблюдений (дежурные по уголку природы)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день – Рассматривание появившихся ростков (все дети). Измерение, фиксация в календаре наблюдений (дежурные по уголку природы)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день - Рассматривание появившихся ростков (все дети). Измерение, фиксация в календаре наблюдений (дежурные по уголку природы)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3 день – Уход за растениями (дежурные по уголку природы)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день - Рассматривание появившихся ростков (все дети). Измерение, фиксация в календаре наблюдений (дежурные по уголку природы)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16 день – Уход за растениями (дежурные по уголку природы)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день – Рассматривание появившихся листьев «настоящих» листьев (все дети), измерение ростков, фиксация в календаре наблюдений (дежурные по уголку природы)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день - Уход за растениями (дежурные по уголку природы)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день – рассматривание ростков, определение условий способствующих хорошему росту растений (все дети)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день – рассматривание подмерзших ростков, которые были ближе всех к стеклу. Выявление причины, по которой это произошло. Подведение итог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ивность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вление «настоящих» листьев арбуза на 13 ден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ы детей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буз у нас, к сожалению, не вырос. Ростки тянулись к свету и прислонялись к окну, хотя мы их поворачивали каждый день. В одно холодное утро мы пришли в группу и увидели, что ростки, которые были ближе всех к стеклу, согнулись и как будто  «сварились». Мы пришли к выводу, что им стало холодно. Нашим арбузам не хватило солнечного света. Надеемся, что весной мы вырастим арбузы.  Теперь то мы знаем, что для роста растений нужно не только вода и земля (почва), но и обязательно много солнечного света и тепла!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ы воспитателей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ремя реализации проекта пришли к следующим выводам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оект вызывал большой интерес у старших дошкольников, дал возможность пронаблюдать развитие растения от семени до полноценного ростка. Особенно ценным этот опыт оказался для детей, проживающих в городе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ети научились  отмечать изменения в календаре наблюдений, на основе полученного опыта смогли самостоятельно сделать выводы о том, какие условия необходимы для роста растений.</w:t>
            </w:r>
          </w:p>
          <w:p>
            <w:pPr>
              <w:pStyle w:val="Normal"/>
              <w:tabs>
                <w:tab w:val="clear" w:pos="708"/>
                <w:tab w:val="left" w:pos="603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оект наглядно показал детям, что процесс выращивания растений - это сложная и ответственная работа. Она требует больших усилий, регулярного ухода и заслуживает уважения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ведение экологических проектов воспитывает у детей бережное отношение к своему и чужому труду, ответственность и любовь к природе.</w:t>
            </w:r>
          </w:p>
          <w:p>
            <w:pPr>
              <w:pStyle w:val="Normal"/>
              <w:tabs>
                <w:tab w:val="clear" w:pos="708"/>
                <w:tab w:val="left" w:pos="5893" w:leader="none"/>
                <w:tab w:val="left" w:pos="603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роект помогает реализовать задачи всестороннего развития детей:  развитие наблюдательности, логического мышления, памяти, воспитания трудолюбия, усердности, терпеливости.</w:t>
            </w:r>
          </w:p>
        </w:tc>
      </w:tr>
    </w:tbl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задачи для детей. Рассматривание арбуза. (НОД по разделу «Познание» - ознакомление с природой)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емян, проращивание (НОД по разделам «Познание» - ознакомление с природой, «Труд»).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адка семян. (НОД по разделам «Познание» - ознакомление с природой, «Труд»)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– стихотворения, загадки (см. Приложение 1)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посадками, фиксация роста и развития растений в календаре наблюдений. (Специально организованная деятельность, совместно с воспитателем по разделу «Познание»- ознакомление с природой)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проекта.  (НОД по разделу «Познание»)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16:00Z</dcterms:created>
  <dc:creator>роман</dc:creator>
  <dc:description/>
  <cp:keywords/>
  <dc:language>en-US</dc:language>
  <cp:lastModifiedBy>Пользователь</cp:lastModifiedBy>
  <dcterms:modified xsi:type="dcterms:W3CDTF">2014-12-17T05:24:00Z</dcterms:modified>
  <cp:revision>4</cp:revision>
  <dc:subject/>
  <dc:title/>
</cp:coreProperties>
</file>