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епосредственно образовательная деятельность  в подготовительной  группе  №_1 (2 год обучения)   на  декабрь 2014года</w:t>
      </w:r>
    </w:p>
    <w:tbl>
      <w:tblPr>
        <w:tblW w:w="155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42"/>
        <w:gridCol w:w="2550"/>
        <w:gridCol w:w="2693"/>
        <w:gridCol w:w="2551"/>
        <w:gridCol w:w="2694"/>
        <w:gridCol w:w="2940"/>
      </w:tblGrid>
      <w:tr>
        <w:trPr>
          <w:trHeight w:val="174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Худож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 Новикова В.П . стр.57 конспект18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 Новикова В.П . стр.62 конспект20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 Новикова В.П . стр.67  конспект22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 Новикова В.П . стр.72 конспект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Физ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ЦК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орлупова О.А. стр 35 «Что такое интерьер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 замыслу Комарова Т.С. стр.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ЦК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утешествие </w:t>
            </w:r>
            <w:r>
              <w:rPr>
                <w:b/>
                <w:bCs/>
                <w:spacing w:val="-1"/>
                <w:sz w:val="18"/>
                <w:szCs w:val="18"/>
              </w:rPr>
              <w:t>в прошлое предм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Познакомить с историей </w:t>
            </w:r>
            <w:r>
              <w:rPr>
                <w:spacing w:val="-3"/>
                <w:sz w:val="18"/>
                <w:szCs w:val="18"/>
              </w:rPr>
              <w:t xml:space="preserve">посуды , с процессом </w:t>
            </w:r>
            <w:r>
              <w:rPr>
                <w:spacing w:val="-1"/>
                <w:sz w:val="18"/>
                <w:szCs w:val="18"/>
              </w:rPr>
              <w:t>ее преобразования человек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марова Т.С. стр107 «Бока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ЦК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орлупова О.А. стр 84 «Зима. Зимние приметы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марова Т.С. стр109 По замыс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ЦК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орлупова О.А. стр88 «Рождественские и новогодние обычаи на Рус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марова Т.С. стр172 по замыслу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53" w:after="200"/>
              <w:ind w:right="2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</w:t>
            </w:r>
            <w:r>
              <w:rPr>
                <w:rFonts w:cs="Arial" w:ascii="Arial" w:hAnsi="Arial"/>
                <w:sz w:val="16"/>
                <w:szCs w:val="16"/>
              </w:rPr>
              <w:t xml:space="preserve"> Физ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Реч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ознавательное Худож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ция  Скорлупова О.А. стр 35     «В мастерской краснодеревщ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 по замыслу  Комарова Т.С. стр1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ц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 xml:space="preserve">Посуда </w:t>
            </w:r>
            <w:r>
              <w:rPr>
                <w:spacing w:val="-1"/>
                <w:sz w:val="18"/>
                <w:szCs w:val="18"/>
              </w:rPr>
              <w:t>составление описательного рассказа на тем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исование Комарова Т.С. стр117 «Гжель»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ция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корлупова О.А. стр 85 «Зимняя 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 Комарова Т.С. стр 164 «Зимний пейзаж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ция «Новогодняя елка» Составление рассказа из личного опы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исование Комарова Т.С. стр165 « Новогодняя елка в детском саду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Физ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 Новикова В.П . стр.59 конспект 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 Новикова В.П . стр.64 конспект21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 Новикова В.П . стр.69 конспект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 Новикова В.П . стр.75 конспект25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оциально-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КД Мебель (строит. матер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(на улиц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КД Стаканчик (ориг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(на улиц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КД  Гирлянда для украшения зала  (бросовый матер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(на улиц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КД  Елочная игрушка (бросовый матер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 (на улице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3:00Z</dcterms:created>
  <dc:creator>UserXP</dc:creator>
  <dc:description/>
  <cp:keywords/>
  <dc:language>en-US</dc:language>
  <cp:lastModifiedBy>Sнесвит</cp:lastModifiedBy>
  <cp:lastPrinted>2001-01-01T00:05:00Z</cp:lastPrinted>
  <dcterms:modified xsi:type="dcterms:W3CDTF">2014-11-19T11:33:00Z</dcterms:modified>
  <cp:revision>18</cp:revision>
  <dc:subject/>
  <dc:title/>
</cp:coreProperties>
</file>