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знавательный проект на тему 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Работа по воспитанию экологической культуры дете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ошкольного возраста при ознакомлении с природой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дного края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(</w:t>
      </w:r>
      <w:r>
        <w:rPr>
          <w:sz w:val="28"/>
          <w:szCs w:val="28"/>
        </w:rPr>
        <w:t>старший дошкольный возраст)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Актуальность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а из задач нравственного воспитания дошкольников - воспитание патриотических чувств, которая включает в себя воспитание у детей любви к близким, к детскому саду, к родному дому, городу, краю,  родной стране. Возникает вопрос: в чем проявляются патриотические чувства у детей дошкольного возраста? Как дошкольники могут эти чувства выразить? Дошкольный возраст – это  период формирования личности ребенка.  Именно в этом возрасте можно эффективнее развивать возможности личности ребенка. Упущенное в дошкольном детстве наверстать в школе гораздо сложнее или не удается совсем. А ведь именно от того, как дети воспринимают окружающий мир в детстве, в большей степени зависят их школьные годы, а в дальнейшем жизненные успехи взрослого человек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надо забывать, что дети дошкольного возраста воспринимают окружающую  действительность эмоционально, а значит и  патриотические чувства у них проявляются в чувстве восхищения и привязанности к месту рождения и жительства, определенному кругу людей, которое расширяется и углубляется от встреч и общения с ними: жителями дома, города, работниками образовательных учреждений, библиотек, музеев. Формирование чувства  любви к родному городу, краю происходит через  воспитание положительного отношения к тем местам, где он родился и живет,  умения  видеть и понимать красоту окружающей жизни, желания больше узнать об особенностях родного края, людях-первооткрывателях, культуре, истории и окружающей природе. Психологи считают, что нравственные качества не возникают путем естественного «созревания». Их развитие осуществляется в процессе накопления  и  освоения конкретных фактов, а  зависит это от средств и методов воспитания, от условий в которых живет ребенок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астники проекта: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ти старшего дошкольного возраста, родители воспитанников, воспитатели группы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 xml:space="preserve">Вид проекта: </w:t>
      </w:r>
      <w:r>
        <w:rPr>
          <w:sz w:val="28"/>
          <w:szCs w:val="28"/>
        </w:rPr>
        <w:t>Познавательны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 xml:space="preserve">Длительность: </w:t>
      </w:r>
      <w:r>
        <w:rPr>
          <w:sz w:val="28"/>
          <w:szCs w:val="28"/>
        </w:rPr>
        <w:t>сентябрь - май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здание экологической  тропы, обеспечивающей у детей дошкольного возраста формирование экологической культуры и любви к родным мест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ловиями реализации цели проекта необходимо считать следующие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Использование окружающей дошкольное учреждение природной и социокультурной среды как ресурса экологического воспитания и  развития дете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тбор содержания экологического воспитания в соответствии с выделенными компонентами (познавательный, ценностный, нормативный, деятельностный), включая аспекты не только природного , но и социокультурного мир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 педагогов и родителей к реализации цели проекта по экологическому воспитанию детей, включающую социальный, специальный, психолого- педагогический и методический аспекты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Организация  систематизированного педагогического процесса экологического воспитания дете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Осуществление постоянного мониторинга результатов экологического образования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ложить силы к формированию нового поколения созидателей, хранителей и творцов жизни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внедрению и развитию  вариативных форм работы с детьми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повышению уровня профессиональной подготовленности педагогов в вопросах проведения  экскурсий по объектам экологической тропы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чить детей оценивать  воздействие человека на природу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чувства близости к природе и  сопереживанию всему живому, заботы и бережного отношения к природе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 разными объектами живой природы и показать ее взаимосвязь с окружающим миром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познавательному развитию ребенка ; формированию  нравственных качеств, расширению кругозора, знаний об особенностях живой и неживой  природы родного края (ХМАО)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 ребенка любовь к природе, родным местам  малой Родина – Югры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сить экологическое просвещение родителе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сохранению и укреплению здоровья детей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екта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- </w:t>
      </w:r>
      <w:r>
        <w:rPr>
          <w:sz w:val="28"/>
          <w:szCs w:val="28"/>
        </w:rPr>
        <w:t xml:space="preserve"> подготовительный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бор специальной тематической и художественной литературы  о родном крае, систематизация материал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ерспективного плана работы с детьми и родителями с учетом разнообразия форм и методов работы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бор диагностического инструментар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</w:t>
      </w:r>
      <w:r>
        <w:rPr>
          <w:sz w:val="28"/>
          <w:szCs w:val="28"/>
        </w:rPr>
        <w:t>– практический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мероприятий по проекту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тоговый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 группе фотогалереи «Мой родной край»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идеотеки «Символика и достопримечательности городов Ханты-Мансийского округа»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альбомов: «Стихи о родном крае», «Город в котором я живу»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ередвижной библиотеки «Югра – моя малая Родина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и методы реализации проекта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нятия с детьми по познавательному развитию, продуктивной деятельности: рисованию, аппликаци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беседы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 по патриотическому воспитанию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, альбомов, картин, репродукций журналов и газет о родном кра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тение познавательной и художественной литературы об истории, культуре, профессиях людей родной земл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аудио – и видеоаппаратуры для ознакомления детей с символикой, достопримечательностями родного кр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знаний детей об истории, достопримечательностях, природных богатствах, социально-экономической значимости, символике родного кра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ая отзывчивость и возникновение стойкого интереса у детей к прошлому, настоящему и будущему родного края, чувства ответственности, гордости, любви и патриотизм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ь родителей к истории города, кра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спективный план мероприят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617"/>
        <w:gridCol w:w="328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с детьми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с родителям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: «Наш родной город – Урай!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родолжать знакомить детей с достопримечательностями родного города, его историей. Воспитывать любовь к родному городу, чувство ответственности за свой город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родителям список познавательной литературы по теме проект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Символика родного края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чить детей различать гербы и флаги городов Ханты-Мансийского округа. Закреплять умение отвечать на вопросы полными ответами. Воспитывать нравственно-патриотические чувства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 развитие: «Край, в котором мы живем!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точнить представления детей о географическом положении Ханты-Мансийского округа, климатических особенностях. Учить находить столицу ХМАО на карте, формировать знания о значении флага. Подвести детей к пониманию того, что города – это творение рук человека. Воспитывать любовь и уважение к родному краю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знаватель-ной и художественной литературы: «Югра – моя малая Родина!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альбома о родном городе: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сширять знания детей о родном городе. Закреплять умения находить любимые уголки город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аж: «Наш микрорайон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редоставить детям возможность проявить инициативу и самостоятельность. Закрепить умение работать коллективно. Развивать творческое воображение. Воспитывать желание беречь и любить свою малую родину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фотовыставки: «Мой родной край Югорский»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: «Гербы и флаги городов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ить знание детей о символике городов Югры, умение различать гербы и флаги. Развивать внимание, память, сообразительность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: «Улицы нашего города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Расширять интерес детей к изобразительной деятельности. Совершенствовать умение рисовать архитектурные сооружения. Побуждать передавать в рисунке особенности архитектуры Урая. Воспитывать любовь к  родному городу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 в создании альбомов: «Символика городов ХМАО», «Достопримечательности и история городов Югры»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: «Путешествие в страну нефти» Т.Царенко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лять умение детей внимательно слушать произведение, участвовать в беседе по прочитанному. Воспитывать уважение к работникам нефтяной промышленност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: «Профессии нашего края – нефтяник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ить представления детей о профессии нефтяник, почему она является основной в нашем крае. Расширять словарь детей: бурильщик, скважина. Воспитывать уважение, гордость за свой город, край, людей, которые живут и работают в Югре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на тему: «Значение гражданско – патриотического воспитания для детей старшего дошкольного возраста».</w:t>
            </w:r>
          </w:p>
        </w:tc>
      </w:tr>
      <w:tr>
        <w:trPr>
          <w:trHeight w:val="2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Черное золото Югры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сширять знания о полезных ископаемых Югорского края. Закреплять понятие о том, что природные богатства (нефть и газ)  дают человеку возможность жить. Воспитывать бережное отношение к дарам Земли Югорской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 в викторине: «Моя родина»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: «Путешествие по городу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буждать детей отображать в ролевых играх приобретенные знания и умения. Закреплять умение совместно договариваться о сюжете игры, распределять роли. Воспитывать дружеские отношения в игре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: «Знаю все профессии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ить знания детей о профессиях своих родителей. Развивать внимание, умение выражать свои мысли грамотно, четко произнося все звуки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ая экскурсия по любимым уголкам Урая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художественная деятельность: «Мои любимые уголки Урая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вать творческое воображение, умение самостоятельно подбирать материал для работы. Воспитывать желание выражать свои чувства с помощью речи, движения, изобразительных средств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: «Люблю тебя, мой край родной!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знакомить детей с творчеством местных поэтов. Побуждать передавать посредством художественного слова свои чувства, отношение к родному краю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 в литературном вечере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Балмышева Н, Синельникова М. Аура Урая « У истоков  сибирской нефти» </w:t>
      </w:r>
      <w:r>
        <w:rPr>
          <w:color w:val="000000"/>
          <w:spacing w:val="-6"/>
          <w:sz w:val="28"/>
          <w:szCs w:val="28"/>
        </w:rPr>
        <w:t>2.</w:t>
      </w:r>
      <w:r>
        <w:rPr>
          <w:sz w:val="28"/>
          <w:szCs w:val="28"/>
        </w:rPr>
        <w:t>Сикорская Г.П. Экологическое сафари по Югорскому краю. – Екатеринбург: Аква-Пресс, 200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Т. М. Бондаренко Комплексные занятия в подготовительной группе детского сада Изд.: Учитель Год: 2009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Царенко Т.М. Путешествие в страну нефти. – Сургут: Рекламно-издательсктй информационный центр «Нефть приобья» ОАО «Сургутнефтегаз», 2002 г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5. «Мир животных и растений Югры»  «Сократ» Екатеринбург 2009 г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27:00Z</dcterms:created>
  <dc:creator>Admin</dc:creator>
  <dc:description/>
  <cp:keywords/>
  <dc:language>en-US</dc:language>
  <cp:lastModifiedBy>Admin</cp:lastModifiedBy>
  <dcterms:modified xsi:type="dcterms:W3CDTF">2014-11-21T12:52:00Z</dcterms:modified>
  <cp:revision>4</cp:revision>
  <dc:subject/>
  <dc:title/>
</cp:coreProperties>
</file>