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МАДОУ «Детский сад № 15 с.Кабанск»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толчина Нина Александровна, музыкальный руководитель     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 средство развит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х способностей»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пределению известного  психолога Р.С.Немова, коммуникативные способности – это умение и навыки общения человека с людьм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является важным условием психологического развития человека, формирование его личности, его социализации. Умение общаться – важное качество для человека и особенно для ребенк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 – это те способности, которые можно и нужно развивать, нужно учить детей умению общаться, учить культуре общения, и начинать как можно раньше. Используя для этого различные виды деятельности , в том числе и музыкальную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ю коммуникативных способностей способствует « Музыкотерапия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 – особая форма с детьми, с использованием музыки в любом виде,( прослушивании, пении, игре на музыкальных инструментах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 – дает возможность активизировать ребенка, преодолевать неблагоприятные установки и отношения, улучшать эмоциональное отношение. Музыкотерапия помогает наладить отношения между педагогом и ребенком, между сверстниками, развивает чувство внутреннего контроля, открывает новые способности, повышает самооценку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музыкотерапии- это слушание музыки и исполнительство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шанию музыки относятся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беседы или занятия, когда музыка звучит как фоном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пециально прослушивание музыкальных произведений или фрагментов с     анализом  услышанного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 подразделяется на активную и  пассивную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индивидуальная музыкотерапия  - целью которой  - является преодоление коммуникативных расстройств, она  осуществляется в виде занятия  педагога  музыкой совместно с ребенк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ая музыкотерапия – представлена следующими видами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опробуждение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ключение  записи  произведений с  мажорным, солнечным звучанием, в  момент  приема  детей  в  детский  сад, и тихой, нежной  легкой музыки в  момент  пробуждения после  дневного с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осон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лушивание сдержанной, успокаивающей  музыки  при организации дневного  сна  детей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наслаждение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 релаксационных музыкальных  произведений,  включающих звуки природы  леса, воды, подбор классических произведений  для физического и психологического  оздоровл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осприятии музыки обращается внимание детей на культуру слушания (умение слушать вдумчиво, высказываться только по окончании звучания, слушать не перебивая друг друга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знакомиться  с детьми  ясельной группе, я использовала песню « Ладошечка» на мелодию русской народной песни « Я на горку шла». Эта песня - упражнение способствует  установлению теплых, доверительных отношений между муз. руководителем и ребенк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Дай ладошечку, моя крошечка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поглажу тебя по ладошечк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На- ладошечку, моя крошечка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погладь меня по ладошечк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ии используются методические приемы, развивающие умение слушать товарища, подстраивать свой голос под его пение, такие как пение по куплетам, по очереди мальчики и девочки, передавая волшебную палочку, пение в небольшом ансамбле  с солистами, творческие задания «спой свое имя»,  « придумай и спой свою песенку», « спой и сыграй на металлофоне  песенку дождя, капелек» на кружке  и т.д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 является эффективнейшим средством воспитания не только эстетического вкуса, но и инициативы, фантазии, творческих способностей детей. Хоровое пение воспитывает чувство  коллективизма, дружбы, оказывает на детей организующее и дисциплинирующее воздействие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ри  игре на музыкальных инструментах  дети активно общаются между собой, между ними – возникают  коммуникативно - эмоциональные  взаимо- отношения. Игра в оркестре помогает детям научиться  исполнять музыкальные произведения слаженно, не выделяясь из общего звуча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 – ритмической деятельности делается акцент на привитие навыков культуры поведения: мальчиков – умение пригласить девочку на танец, и проводить на место по его окончании: девочкам – умение принять приглашение, или отказать не обидев партнер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музыкально- ритмическому воспитанию детей мы используем разнообразный репертуар: упражнения, игры, парные танцы, сюжетные пляски и т.д. Среди всего этого разнообразия  коммуникативные танцы – игры занимают особое место. Поскольку они и развивают, и развлекают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особенности  коммуникативных танцев- игр?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– первых, это, в основном, танцы с несложными движениями, включающими элементы невербального общения, смену партнеров, игровые задания и т.д. движения и фигуры в таких плясках очень просты, доступны, для исполнения даже маленьким детям. В этих танцах как правило, есть игровые сюжеты, что еще более облегчает их запоминани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муникативных танцах – играх ( помимо развития музыкального слуха, выразительности движений, ориентировки в пространстве и т.д.) могут быть эффективно реализованы следующие направления воспитательной работы: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инамической стороны общения: легкости вступления в контакт, инициативности, готовности к общению: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, сочувствия к партнеру, эмоциональности и выразительности невербальных средств общения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го самоощущения, что связано с состоянием  раскрепоще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</w:t>
      </w:r>
    </w:p>
    <w:p>
      <w:pPr>
        <w:pStyle w:val="1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ногие коммуникативные танцы построены, в основном на жестах и движениях, которые в житейском обиходе выражают дружелюбие, открытое отношение людей друг другу. То в целом они производят положительные, радостные эмоции. Тактильный контакт, осуществляемый в танце, еще более способствует развитию доброжелательных отношений между детьми и, тем самым, нормализации социального климата в детской группе.</w:t>
      </w:r>
    </w:p>
    <w:p>
      <w:pPr>
        <w:pStyle w:val="1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анцы как, пляска « Приглашение», танец- игра « Плетень», танец-  игра  « Найди себе пару», игра  « Ищи» решают такие задачи: развитие слухового внимания, самостоятельности, ориентировки  в пространстве, чувства ритма, культуры  поведения.</w:t>
      </w:r>
    </w:p>
    <w:p>
      <w:pPr>
        <w:pStyle w:val="1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 Доброта» - развитие музыкального слуха, чувства ритма, воспитание  дружелюбных отношений, развития внимания, быстроты реакции.</w:t>
      </w:r>
    </w:p>
    <w:p>
      <w:pPr>
        <w:pStyle w:val="1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ие танцы, например « Потанцуй со мной, дружок»,( становись скорей в кружок, потанцуй со мной дружок, шаг назад шаг вперед и на месте поворот),которые могут танцевать все, и без определенной  подготовки  ( в тексте проговариваются все движения)для детей старших групп, их можно использовать в работе с детьми на утренниках с родителями.</w:t>
      </w:r>
    </w:p>
    <w:p>
      <w:pPr>
        <w:pStyle w:val="1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 польза коммуникативных танцев – игр очевидна, использовать их можно в самых разнообразных формах работы детьми- и на занятиях, для совместных игр – танцев, старших  детей с младшими, детьми с родителями,  на праздниках, и развлечениях . Дети и родители с большим удовольствием танцевали вместе танец «Приседай» (поплясать становись, и дружку поклонись) в конце 1 младшей группы на концерте. Во 2-й младшей и средней группах использовали  танец «Разноцветная игра». А в старших на празднике для мам, приглашали  мам  на вальс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4:00Z</dcterms:created>
  <dc:creator>2</dc:creator>
  <dc:description/>
  <cp:keywords/>
  <dc:language>en-US</dc:language>
  <cp:lastModifiedBy>2</cp:lastModifiedBy>
  <dcterms:modified xsi:type="dcterms:W3CDTF">2014-06-18T07:47:00Z</dcterms:modified>
  <cp:revision>2</cp:revision>
  <dc:subject/>
  <dc:title/>
</cp:coreProperties>
</file>