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«Богатырские забавы»</w:t>
      </w:r>
    </w:p>
    <w:p>
      <w:pPr>
        <w:pStyle w:val="Normal"/>
        <w:ind w:firstLine="93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л, ср. группы)</w:t>
      </w:r>
    </w:p>
    <w:p>
      <w:pPr>
        <w:pStyle w:val="Normal"/>
        <w:ind w:firstLine="93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под песню «Богатырская сила», проходят круг по залу, садятся полукругом на стульчики.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дорогие ребята. Сегодня наша страна отмечает праздник – День Защитника Отечества. Все может родная земля: накормить тебя теплым хлебом, напоить родниковой водой, удивить своей красотой. Защита Отечества – долг тех, кто пьет ее воду, ест ее хлеб, любуется ее красотой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С давних лет так повелось на Руси: как только приходил враг на нашу землю, всем миром поднимался народ – и старики и молодые люди ставали на борьбу со злым врагом. С самого раннего детства мальчики учились защищать свою семью от врага. Когда наши мальчики вырастут – они тоже станут достойными защитниками Отечеств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под музыку «Богатыри»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. Входит Добрыня Никитич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Здравствуйте, добры молодцы да красные девицы! Высоки горы на Руси, глубоки их ущелья, страшны пропасти. Пока нес я службу у князя Владимира, змей Горыныч похитил мою жену Настасьюшку, да в замке спрятал. Помощники мне нужны сильные и смелые. Есть среди вас таковые? Не желаете ли вступить в мою дружину? Но прежде я должен вас испытать на силу, ловкость, смекалку. Я выковал мечи для дружины своей. Кто с испытанием справится – тому меч дарить буду. А для начала испытаю вашу силу молодецкую.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илачей «Петретягивание каната».</w:t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 а теперь хочу испытать вас на ловкость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Конкурс «Метание булавы»</w:t>
      </w:r>
      <w:r>
        <w:rPr>
          <w:sz w:val="28"/>
          <w:szCs w:val="28"/>
        </w:rPr>
        <w:t xml:space="preserve"> (дети должны попасть булавой в кольцо)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у что, Добрыня Никитич, годятся наши ребята для твоей дружины?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 Да, неплохи ребятишки, сильные, ловкие. Но есть у меня для них еще испытание.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дожди, Добрыня. Дай ребятам передохнуть перед новыми испытаниями. А наши девицы-красавицы для вас хоровод заведут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девочек</w:t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 Ох, до чего вы ладно танцуете, девицы-красавицы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ед. Ну что же, давай ребятам новые испытани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Добрыня: Хочу проверить вашу смекалку. А вы, девицы, не сидите – добрым молодцам помогите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Конкурс загадок</w:t>
      </w:r>
      <w:r>
        <w:rPr>
          <w:sz w:val="28"/>
          <w:szCs w:val="28"/>
        </w:rPr>
        <w:t>. Дети делятся на 2 команды и по очереди отгадывают загадк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Молодцы, справились. Беру вас к себе в дружину. Дружина, за мной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«Преодоление препятствий</w:t>
      </w:r>
      <w:r>
        <w:rPr>
          <w:sz w:val="28"/>
          <w:szCs w:val="28"/>
        </w:rPr>
        <w:t>» - переправа через Огненную реку, болото, пролезание в пещеру…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Мы добрались до избушки Бабы Яги.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х, русским духом пахнет. Откуда вы и куда путь держите?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Здравствуй, Баба Яга. Ты нас накорми, напои, а уж потом и вопросы задавай.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а как же я вас накормлю? Вас вон сколько, а я одна.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Да ты посмотри, сколько помощниц тут сидит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что они делать умеют?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се делать умеют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девочек «Сбор урожая»</w:t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Спасибо, девочки, помогли старушке.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Идем, Баба Яга со змеем Горынычем биться, мою Настасью из темницы вызволять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Баба Яга показывает дорогу (переправа через «ров» с помощью веревки)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 xml:space="preserve">: вот мы и добрались до замка. Доставайте мечи. В бой. 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итация сражения, Добрыня показывает приемы владения мечом, дети повторяют за ним)</w:t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ходит Настасья (можно девочка старшей группы)</w:t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 xml:space="preserve">Настасья: </w:t>
      </w:r>
      <w:r>
        <w:rPr>
          <w:sz w:val="28"/>
          <w:szCs w:val="28"/>
        </w:rPr>
        <w:t>спасибо вам, добры молодцы, что спасли меня.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Еще раз спасибо вам за службу верную, а вам, девицы, за то, что богатырей своих не забывали и в трудную минуту помогали. Ну, а нам пора в дорогу. До свидани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ебятам поплясать, кто как хочет. Уход из зала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31:00Z</dcterms:created>
  <dc:creator>emachines</dc:creator>
  <dc:description/>
  <cp:keywords/>
  <dc:language>en-US</dc:language>
  <cp:lastModifiedBy>emachines</cp:lastModifiedBy>
  <dcterms:modified xsi:type="dcterms:W3CDTF">2014-12-13T14:31:00Z</dcterms:modified>
  <cp:revision>1</cp:revision>
  <dc:subject/>
  <dc:title>Праздник «Богатырские забавы»</dc:title>
</cp:coreProperties>
</file>