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ценарий  литературно-театрализованного  вечера  досуга  в  старшей  группе  по  мотивам  произведений  К.И.Чуков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радостное настроение, увлечь детей выразительностью  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сказочных герое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определенный эмоциональный настрой: обогатить запоминающимися впечатлениями, помочь сопереживать, поддерживать и чувствовать друг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рить радость общения с любимыми геро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ять психо- эмоциональное напряжение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роизведениями К.И.Чуковск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лечь детей драматургией сказочного сюж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содержательный образ каждого персонаж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у детей стремление к импровизации и творческому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осмыслению обра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над выразительностью речи, мимики, же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искусство ди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овые инструменты: колокольчики, палочки, треугольники, костюмы элементы костю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  к сказке «Муха – Цокот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спектак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роизведений Чуковского, речевые игры по сказ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библио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узыкального сопровождения и постановка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и изготовление костюмов и атриб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деко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Занавес закрыт, за ним стоит чудо- дерево, украшенное разными предметами из сказок    (башмачки, сапожки, блюдца, крылышки, мочалки, щетки). Звучит фонограмма сказочных героев. С одной стороны - столик библиотекаря с телефоном и стеллажом для книг- выставка книг К.И.Чуковского, у боковых стен слева «сказочная зона»  ( стойка с элементами костюмов), с другой стороны домик Мухи-Цокотухи, рядом дерево для объявления.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вучат позывные к сказке: выходит Сова-библиотекарь, занимает место за столом, пишет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од музыку песни «Город сказок» муз. и сл. Боковой дети за ведущим входят в зал, идут змейкой и останавливаются полукругом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ед. Ребята, мы с вами много раз бывали в библиотеке. Но сегодня мы попали в необыкновенную, сказочную библиотеку. Здесь на выставке собраны сказки К.И.Чуковского – любимого детского писателя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авайте знакомые книжки откроем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 снова пойдем  от страницы к странице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сегда ведь приятно с любимым героем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Опять повстречаться, сильней подружиться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есня «Открываем книжку….» муз. Соколово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А вот и библиотекарь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а это же мудрая сова! Она знает все сказки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(сова не прекращает писать).Она занята.Давайте подождем, присядем на стульчики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вучит фонограмма – телефонный звонок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Кто говорит? Слон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Откуда? От верблюда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Что вам надо? Шоколад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Ошиблись опять. Звоните по номеру 125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Фонограмма – телефонный звонок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Кто говорит? Детский сад? Кто пропал? Айболит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з всех книг, не может быть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У меня ничего не пропадае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Обращается к детям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ед: Мудрая сова, чем вы так озабочены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Во всех библиотеках, из всех книг пропал доктор Айболит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о у меня же волшебная библиотека. Отсюда он не мог пропасть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вучит фонограмма «волшебство» (дети с Совой листают большую книгу. На месте Айболита – большая дыра)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Мне нужно срочно отправляться на поиски Айболита! Ой, боюсь, что одна не найду Айболита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ед. А мы поможем, только скажи, что же это за страна такая Чукоккала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Есть Чукоккала стран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звестна детям всем она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Реб. Но как в Чукоккалу попасть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едь будет сказка нас там ждать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ет у нас ни самолета, ни отважного пилот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Только есть мечта одна, поскорей попасть туда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вучит песня «Радуга» муз.Е.Соколово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вучит»волшебство»-занавес открывается. В центре стоит чудо – дерево, оно увешано атрибутами из сказок К,И.Чуковского, на нем горят огоньки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Вот Чукоккла стран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Очень рада нам она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Реб. Здесь и пальмы и бананы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И танцуют обезьяны. Чудо дерево расте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Чудо расчудесное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Сказки Чуковского вы знаете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начит, загадки мои отгадаете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ходив однажды на базар, она купила самовар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рузей к себе всех пригласила, кормила их, поил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Трусливы гости оказались, помочь в беде ей отказались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о тут влетел в окно герой, и за нее он встал горо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акончилась свадьбой вся заваруха, невесту зовут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ети: Муха- Цокотух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 снимает крылышки бабочки с чудо дерев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Костюмы одеваем, в гости к мухе попадаем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Может доктор Айболит у нее в гостях сидит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вучит фонограмма, дети одевают шапки-маски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вучит фонограмма-лейтмотив сказки «Муха-Цокотуха» Е.Ларионов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ети хором: Муха,Муха-Цокотух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озолоченное брюхо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Муха по полю пошл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Муха денежку нашл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ети берут инструменты: мальчики орешки, молоточки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евочки колокольчики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Муха выбегает в центр и танцуе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«Вальс» Шостаковича (техн. Т.Э.Тютюнниковой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Дети хором: Пошла Муха на базар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 купила самовар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Муха: Познакомимся, я Мух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озолоченное брюхо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менины отмечаю</w:t>
        <w:br/>
        <w:t>Всех зову на чашку чаю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Я ходила на базар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Там купила самовар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риходите ко мне в дом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оболтать о том, о сем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рикрепляет на дерево объявление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акрывает на стол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Музыка- Жука (подходит к объявлению- читает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Об этом знать в лесу должны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а праздник все приглашены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Музыка  бабочек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1бабочка: Прилетели к мушке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Бабочки подружки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2 бабочка: Тебе хотим мы пожелать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сегда как бабочка летать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Жук: А я хочу вам пожелать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Гостей почаще приглашать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Чтоб здесь нам веселиться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 в танце покружиться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28"/>
          <w:szCs w:val="28"/>
        </w:rPr>
        <w:t>Танец «Бабочки и жучки» комп. Е.Ю.Суханова, П.А.Новиков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Гостья мушку поздравляе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Отгадайте кто такая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Красная рубашка, черные горошки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от ползет букашка на коротких ножках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ети: Божья коровк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1.Красное в горошек очень нам к лицу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ринесли в горшочке мы с цветов пыльцу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2.Очень вкусная она, витаминами полн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Ее почаще принимай, будь весела и не хворай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Божьи коровки образуют два круг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Ритмический канон «Божья коровка» техн.  Т.Э. Тютюнниково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Все танцуют и пою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Айболита здесь не жду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ора нам с Мухой попрощаться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 другую сказку отправляться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агадку снова загадаю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 что-то с дерева снимаю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олго хозяйка посуду не мыл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 наказанье за то получил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Утварь домашняя вся разбежалась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Лишь с тараканами баба осталась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Горькое, горькое, горькое горе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тало наградой неряхе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(снимает чашку с дерева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од музыку выходит Федора, поднимает и роняет посуду,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адится посреди зал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Федора: Села бы баба за стол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а стол за ворота ушел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варила бы баба щи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а кастрюли поди поищи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 чашки ушли и стаканы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Остались одни тараканы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ети:(вместе с Федорой ) Ой, горе Федоре, горе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Федора: Что же мне делать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ети: Поганых тараканов вывести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ауков повывести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И чудо случилось с не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тала Федора добре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Федора снимает грязный фартук, платок. Превращается нарядную хозяйку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Ой, вы бедные сиротки мои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Утюги и сковородки мои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ы подите-ка, немытые домо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Я водою вас умою ключево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А метла-то, а метла- весел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аплясала, заиграла, замел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 обрадовались блюдц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зинь-ля-ля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 танцуют и смеются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зинь ля-ля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од музыку «Ах, вы сени» танцует посуд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Сова: И с Федорой мы прощаемся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 путь дорогу собираемся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вучит вступление к песне «Робин Бобин» Г.Гладков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Р.Б.: Эй, ребята, подождите и меня с собой возмите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Это кто еще тако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А какой живот большо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есня – инсценировка «Робин-Бобин»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Раз живот боли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Тебе нужен Айболи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ыпишет диету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Будешь стройным ты атлетом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вучит музыка Бармолея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Тише, сюда кто-то идет, самое главное ничего не бойтесь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Бармалей:  Я - кровожадный, я беспощадны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Я – злой разбойник Бармале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 мне не надо ни мармелад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и шоколада, а только маленьких дете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Карабас , барабас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ообедаю сейчас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Гражданин, ведите себя прилично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ас все равно не боятся. Скажите лучше, глее доктор Айболит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Бармалей:  Кто такой Айболит? Я о нем не слыхал.</w:t>
        <w:br/>
        <w:br/>
        <w:t>Сова:  Давайте, ребята ему напомним: добрый доктор Айболи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К Тане Ване подбегает, Таню Ваню обнимае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И злодею Бармалею улыбаясь говори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у, пожалуйста, мой милый, мой любимый Бармале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Развяжите, отпустите этих маленьких дете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«Игра с Бармалеем»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Бармалей: Ой, ей, ей, я слабею. Ой, радикулит. Кто мне поможет ( сгибается в пояснице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Говори быстро. Где Айболит? Только он поможет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Бармалей: Вот ключи! Там Айболит в пещере, ай болит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28"/>
          <w:szCs w:val="28"/>
        </w:rPr>
        <w:t>Сова освобождает Айболит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Айболит: Где болит? У кого болит? А Бармалей! Выпей-ка эту добрую микстуру (наливает из большой бутыли в большую ложку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Бармалей: Пляшет, пляшет Бармале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Буду, буду я добре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апеку я для детей пирогов и кренделе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риходите, получите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и копейки не платите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отому что Бармалей любит маленьких детей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28"/>
          <w:szCs w:val="28"/>
        </w:rPr>
        <w:t>Айболит: Спасибо вам, дети, мне никогда не удалось бы справиться с Бармалеем, если бы вы мне не помогли, мои верные друзья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а: В сказках зло не побеждае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Это каждый с детства знае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от и закончилось сказочное время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Добро в сказке победило, потому что мы были дружны, добры и бесстрашны. И очень хорошо запомнили сказки К.И.Чуковского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ляска «Улыбнись» муз. Л.А.Кустово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«Городок сказок» сл. и муз. Боковой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взрослых и детей.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06:00Z</dcterms:created>
  <dc:creator>Антон</dc:creator>
  <dc:description/>
  <cp:keywords/>
  <dc:language>en-US</dc:language>
  <cp:lastModifiedBy>Галя</cp:lastModifiedBy>
  <cp:lastPrinted>2013-12-11T10:52:00Z</cp:lastPrinted>
  <dcterms:modified xsi:type="dcterms:W3CDTF">2013-12-16T17:03:00Z</dcterms:modified>
  <cp:revision>29</cp:revision>
  <dc:subject/>
  <dc:title/>
</cp:coreProperties>
</file>