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Тангра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80205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Далёко прыгает в дл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известный ...(Кенгур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На разъезде день-день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шет он одной ру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ходить нам не вел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покажет — путь откры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Шлагбау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3Весь год живет в тревоге,</w:t>
      </w:r>
    </w:p>
    <w:p>
      <w:pPr>
        <w:pStyle w:val="Normal"/>
        <w:spacing w:lineRule="atLeast" w:line="240"/>
        <w:rPr/>
      </w:pPr>
      <w:r>
        <w:rPr/>
        <w:t>От лисы уносит ноги.</w:t>
      </w:r>
    </w:p>
    <w:p>
      <w:pPr>
        <w:pStyle w:val="Normal"/>
        <w:spacing w:lineRule="atLeast" w:line="240"/>
        <w:rPr/>
      </w:pPr>
      <w:r>
        <w:rPr/>
        <w:t>Попробуй, отгадай-ка,</w:t>
      </w:r>
    </w:p>
    <w:p>
      <w:pPr>
        <w:pStyle w:val="Normal"/>
        <w:spacing w:lineRule="atLeast" w:line="240"/>
        <w:rPr/>
      </w:pPr>
      <w:r>
        <w:rPr/>
        <w:t>Кто же это? …(З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Хоть и бархатные лапки,</w:t>
      </w:r>
    </w:p>
    <w:p>
      <w:pPr>
        <w:pStyle w:val="Normal"/>
        <w:rPr/>
      </w:pPr>
      <w:r>
        <w:rPr/>
        <w:t>Но зовут меня «царапкой»,</w:t>
      </w:r>
    </w:p>
    <w:p>
      <w:pPr>
        <w:pStyle w:val="Normal"/>
        <w:rPr/>
      </w:pPr>
      <w:r>
        <w:rPr/>
        <w:t>Мышек ловко я ловлю,</w:t>
      </w:r>
    </w:p>
    <w:p>
      <w:pPr>
        <w:pStyle w:val="Normal"/>
        <w:rPr/>
      </w:pPr>
      <w:r>
        <w:rPr/>
        <w:t>Молока из блюдца пью  (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-пушистый игрунок,</w:t>
      </w:r>
    </w:p>
    <w:p>
      <w:pPr>
        <w:pStyle w:val="Normal"/>
        <w:rPr/>
      </w:pPr>
      <w:r>
        <w:rPr/>
        <w:t>Если бросишь мне клубок,</w:t>
      </w:r>
    </w:p>
    <w:p>
      <w:pPr>
        <w:pStyle w:val="Normal"/>
        <w:rPr/>
      </w:pPr>
      <w:r>
        <w:rPr/>
        <w:t>Я с ним поиграю-</w:t>
      </w:r>
    </w:p>
    <w:p>
      <w:pPr>
        <w:pStyle w:val="Normal"/>
        <w:rPr/>
      </w:pPr>
      <w:r>
        <w:rPr/>
        <w:t xml:space="preserve"> </w:t>
      </w:r>
      <w:r>
        <w:rPr/>
        <w:t>Нитки размотаю (Котё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На одной ноге стоит,</w:t>
      </w:r>
    </w:p>
    <w:p>
      <w:pPr>
        <w:pStyle w:val="Normal"/>
        <w:rPr/>
      </w:pPr>
      <w:r>
        <w:rPr>
          <w:sz w:val="22"/>
          <w:szCs w:val="22"/>
        </w:rPr>
        <w:t>В воду пристально гля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юкнет клювом наугад —</w:t>
      </w:r>
    </w:p>
    <w:p>
      <w:pPr>
        <w:pStyle w:val="Normal"/>
        <w:rPr/>
      </w:pPr>
      <w:r>
        <w:rPr>
          <w:sz w:val="22"/>
          <w:szCs w:val="22"/>
        </w:rPr>
        <w:t>Ищет в речке лягушат (Цап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Он  в спальне на стене висит,</w:t>
      </w:r>
    </w:p>
    <w:p>
      <w:pPr>
        <w:pStyle w:val="Normal"/>
        <w:rPr/>
      </w:pPr>
      <w:r>
        <w:rPr/>
        <w:t>Он ярок и красив на вид.</w:t>
      </w:r>
    </w:p>
    <w:p>
      <w:pPr>
        <w:pStyle w:val="Normal"/>
        <w:rPr/>
      </w:pPr>
      <w:r>
        <w:rPr/>
        <w:t>И нравится мне перед сном</w:t>
      </w:r>
    </w:p>
    <w:p>
      <w:pPr>
        <w:pStyle w:val="Normal"/>
        <w:rPr/>
      </w:pPr>
      <w:r>
        <w:rPr/>
        <w:t>Узор рассматривать на нём.(Ков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Колумбово яйц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65"/>
        <w:gridCol w:w="2349"/>
        <w:gridCol w:w="1688"/>
        <w:gridCol w:w="154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13130"/>
                  <wp:effectExtent l="0" t="0" r="0" b="0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943610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951865"/>
                  <wp:effectExtent l="0" t="0" r="0" b="0"/>
                  <wp:docPr id="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51865"/>
                  <wp:effectExtent l="0" t="0" r="0" b="0"/>
                  <wp:docPr id="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685" cy="1085850"/>
                  <wp:effectExtent l="0" t="0" r="0" b="0"/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цветком порхает, пляш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ерком узорным машет</w:t>
            </w:r>
            <w:r>
              <w:rPr/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ующий каза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пера, ни крыла, а быстрее ор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ыпустит хвост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сется до звез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ч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дупло, в нём и сухо и тепло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аюсь я хвосто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лю в дупле я  сладким сн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ж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 больших блестящих  друга , ухватились друг за друг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ерху  у них по зубу, а  внизу  у них по кругу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1124585"/>
                  <wp:effectExtent l="0" t="0" r="0" b="0"/>
                  <wp:docPr id="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88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132840"/>
                  <wp:effectExtent l="0" t="0" r="0" b="0"/>
                  <wp:docPr id="8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1189990"/>
                  <wp:effectExtent l="0" t="0" r="0" b="0"/>
                  <wp:docPr id="9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1047750"/>
                  <wp:effectExtent l="0" t="0" r="0" b="0"/>
                  <wp:docPr id="10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1132840"/>
                  <wp:effectExtent l="0" t="0" r="0" b="0"/>
                  <wp:docPr id="11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ук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ья носи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 проси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да послушна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И с ней не скучно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о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ирке он смешнее вс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его – большой усп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спомнить остаё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ьчак тот как зовёт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ягушоно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ча глаза, сидит, не по-русски говорит, родилась в воде, а живёт на зем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*</w:t>
            </w:r>
            <w:r>
              <w:rPr>
                <w:rFonts w:cs="Times New Roman" w:ascii="Times New Roman" w:hAnsi="Times New Roman"/>
                <w:i/>
              </w:rPr>
              <w:t>На берегу сидит Тарас, кричать громко гораз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оле стоит, ярко сосулька г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вин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эта дружила с самим Буратин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ут ее просто, ребята, – ….</w:t>
            </w:r>
          </w:p>
        </w:tc>
      </w:tr>
      <w:tr>
        <w:trPr>
          <w:trHeight w:val="13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792480"/>
                  <wp:effectExtent l="0" t="0" r="0" b="0"/>
                  <wp:docPr id="1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715645"/>
                  <wp:effectExtent l="0" t="0" r="0" b="0"/>
                  <wp:docPr id="13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3345" cy="655320"/>
                  <wp:effectExtent l="0" t="0" r="0" b="0"/>
                  <wp:docPr id="14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0435" cy="715645"/>
                  <wp:effectExtent l="0" t="0" r="0" b="0"/>
                  <wp:docPr id="15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155" cy="707390"/>
                  <wp:effectExtent l="0" t="0" r="0" b="0"/>
                  <wp:docPr id="16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репа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ет спокойно, не спеш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який случай носит щ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им, не зная страх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т 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рус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то в цирке, круг за к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атся кони друг за др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а них детишки мча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трудно удержать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страх свой дети пряч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меются, а не плачут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летает тёмной ночь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хватить мышонка хочет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Всю ночь летает- мышей добыва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</w:rPr>
              <w:t>А станет светло –спать летит  в дупл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р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тырехместная </w:t>
            </w:r>
            <w:r>
              <w:rPr>
                <w:sz w:val="22"/>
                <w:szCs w:val="22"/>
              </w:rPr>
              <w:t>кар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-то ездила по св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нд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ьер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Мальвину с давних пор влюблё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 ей всем сердцем предан 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1209675"/>
                  <wp:effectExtent l="0" t="0" r="0" b="0"/>
                  <wp:docPr id="1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735" cy="1085850"/>
                  <wp:effectExtent l="0" t="0" r="0" b="0"/>
                  <wp:docPr id="18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4585" cy="1113155"/>
                  <wp:effectExtent l="0" t="0" r="0" b="0"/>
                  <wp:docPr id="19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в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дороги у меж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 золотистой  спелой ржи, словно синий глазок, смотрит в небо …(василёк</w:t>
            </w:r>
            <w:r>
              <w:rPr/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ав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есив он, и хвастли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у что хвост крас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любуется он 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казывает на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страус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i/>
                <w:lang w:val="en-US" w:eastAsia="en-US"/>
              </w:rPr>
              <w:t>журавль</w:t>
            </w:r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ть не поё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етать не лет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же тог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тицей считают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али братья на ходул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щут корму по пу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бегу ли, на ходу ли —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 с ходулей не сой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нгольская иг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67"/>
        <w:gridCol w:w="2069"/>
        <w:gridCol w:w="1923"/>
        <w:gridCol w:w="1951"/>
      </w:tblGrid>
      <w:tr>
        <w:trPr>
          <w:trHeight w:val="18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1047750"/>
                  <wp:effectExtent l="0" t="0" r="0" b="0"/>
                  <wp:docPr id="20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1047750"/>
                  <wp:effectExtent l="0" t="0" r="0" b="0"/>
                  <wp:docPr id="21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1047750"/>
                  <wp:effectExtent l="0" t="0" r="0" b="0"/>
                  <wp:docPr id="2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9340" cy="1052830"/>
                  <wp:effectExtent l="0" t="0" r="0" b="0"/>
                  <wp:docPr id="23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1052830"/>
                  <wp:effectExtent l="0" t="0" r="0" b="0"/>
                  <wp:docPr id="24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говорит, не поет, а кто к хозяину идет она знать дает</w:t>
            </w:r>
            <w:r>
              <w:rPr/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 длинные  ,но  шея у него ещё длин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плён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ился в желтой шуб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щайте две скорлуп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 он прямо у дорож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дут от страха н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ычит бедняга: «М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я сделать не могу»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й бы труд, не мой бы бег, ты плохо жил бы,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 век машины и мотор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юсь, в отставке буду скоро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715645"/>
                  <wp:effectExtent l="0" t="0" r="0" b="0"/>
                  <wp:docPr id="25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155" cy="767715"/>
                  <wp:effectExtent l="0" t="0" r="0" b="0"/>
                  <wp:docPr id="26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4430" cy="715645"/>
                  <wp:effectExtent l="0" t="0" r="0" b="0"/>
                  <wp:docPr id="27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770255"/>
                  <wp:effectExtent l="0" t="0" r="0" b="0"/>
                  <wp:docPr id="28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0445" cy="77025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дюшон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одит спесь надуваючис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о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металлический, Мозг электр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тён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дивительный ребенок - только вышел из пеленок - может плавать и нырять как его родная ма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слон</w:t>
            </w:r>
          </w:p>
          <w:p>
            <w:pPr>
              <w:pStyle w:val="Normal"/>
              <w:rPr/>
            </w:pPr>
            <w:r>
              <w:rPr/>
              <w:t>В зоопарке,</w:t>
            </w:r>
          </w:p>
          <w:p>
            <w:pPr>
              <w:pStyle w:val="Normal"/>
              <w:rPr/>
            </w:pPr>
            <w:r>
              <w:rPr/>
              <w:t>Верь, не верь,</w:t>
            </w:r>
          </w:p>
          <w:p>
            <w:pPr>
              <w:pStyle w:val="Normal"/>
              <w:rPr/>
            </w:pPr>
            <w:r>
              <w:rPr/>
              <w:t>Проживает</w:t>
            </w:r>
          </w:p>
          <w:p>
            <w:pPr>
              <w:pStyle w:val="Normal"/>
              <w:rPr/>
            </w:pPr>
            <w:r>
              <w:rPr/>
              <w:t>Чудо-зверь.</w:t>
            </w:r>
          </w:p>
          <w:p>
            <w:pPr>
              <w:pStyle w:val="Normal"/>
              <w:rPr/>
            </w:pPr>
            <w:r>
              <w:rPr/>
              <w:t>У него рука - во лбу</w:t>
            </w:r>
          </w:p>
          <w:p>
            <w:pPr>
              <w:pStyle w:val="Normal"/>
              <w:rPr/>
            </w:pPr>
            <w:r>
              <w:rPr/>
              <w:t>Так похожа на трубу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с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лень он и не бы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арких странах жить прив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осу имеет рог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то же это? …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896620"/>
                  <wp:effectExtent l="0" t="0" r="0" b="0"/>
                  <wp:docPr id="3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808990"/>
                  <wp:effectExtent l="0" t="0" r="0" b="0"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118173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1256030"/>
                  <wp:effectExtent l="0" t="0" r="0" b="0"/>
                  <wp:docPr id="3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1028700"/>
                  <wp:effectExtent l="0" t="0" r="0" b="0"/>
                  <wp:docPr id="3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крыла , а не птиц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рыльями машет , а не с мест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ерблю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ылые времена и ны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нимый он в пусты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ёт он долго без вод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ещё дольше - без 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де, вообще, неприхотли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у не нужно сладких сл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ючка – лучшее из блю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овут животное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пера, ни крыла, а быстрее ор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ыпустит хвост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сется до зве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ев н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эта п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ит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лунит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дв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челиный любит мёд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апу кто зимой сосё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щ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бавный, неуклюж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 в нос тебя лизн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устил в прихожей луж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 на коврике  усн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ЫЙ 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52"/>
        <w:gridCol w:w="2031"/>
        <w:gridCol w:w="2042"/>
        <w:gridCol w:w="1452"/>
      </w:tblGrid>
      <w:tr>
        <w:trPr>
          <w:trHeight w:val="1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1036320"/>
                  <wp:effectExtent l="0" t="0" r="0" b="0"/>
                  <wp:docPr id="3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913130"/>
                  <wp:effectExtent l="0" t="0" r="0" b="0"/>
                  <wp:docPr id="3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155" cy="871855"/>
                  <wp:effectExtent l="0" t="0" r="0" b="0"/>
                  <wp:docPr id="3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060" cy="800735"/>
                  <wp:effectExtent l="0" t="0" r="0" b="0"/>
                  <wp:docPr id="38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225" cy="871855"/>
                  <wp:effectExtent l="0" t="0" r="0" b="0"/>
                  <wp:docPr id="3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</w:tr>
      <w:tr>
        <w:trPr>
          <w:trHeight w:val="2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его нам про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его легк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 он р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ит далек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(с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муте речном жи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его огромный р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лыхали о так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конечно, это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вод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а жи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 клюв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клюет.(Рыб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человек, не зверь, а с усами.(Со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ьшой, с усами, под мос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д грозою бьет хвостом.(Сом</w:t>
            </w:r>
            <w:r>
              <w:rPr>
                <w:i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льп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тельный цве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но яркий огон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шный, важный, словно п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ный бархатный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ци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– цветочный принц-поэ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ляпу желтую од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весну сонет на б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ет нам ..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й беленький, а летом серенький</w:t>
            </w:r>
            <w:r>
              <w:rPr/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ого не обижает, а всех сам боится.</w:t>
            </w:r>
          </w:p>
        </w:tc>
      </w:tr>
      <w:tr>
        <w:trPr>
          <w:trHeight w:val="14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785" cy="866775"/>
                  <wp:effectExtent l="0" t="0" r="0" b="0"/>
                  <wp:docPr id="4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85800"/>
                  <wp:effectExtent l="0" t="0" r="0" b="0"/>
                  <wp:docPr id="4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155" cy="723900"/>
                  <wp:effectExtent l="0" t="0" r="0" b="0"/>
                  <wp:docPr id="4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735" cy="789940"/>
                  <wp:effectExtent l="0" t="0" r="0" b="0"/>
                  <wp:docPr id="4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685" cy="723900"/>
                  <wp:effectExtent l="0" t="0" r="0" b="0"/>
                  <wp:docPr id="4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ыб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ю под мост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ляю хвост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емле не хож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 есть, да не говор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есть — не мига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я есть — не лета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 дерево свали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 нутро ему долби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 лопатками снабди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 по реке гулять пусти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е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 на кач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чаться с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т им лишь прекратить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м придется заплати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русник(ладь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ре, в реках и оз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лаваю, проворный, скор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военных кора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звестен лёгкостью сво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ли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день рыбак в воде стоя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рыбёшкой набив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в лов, забрал уло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нялся ввысь-и был так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ИК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22"/>
        <w:gridCol w:w="1599"/>
        <w:gridCol w:w="1970"/>
        <w:gridCol w:w="1703"/>
      </w:tblGrid>
      <w:tr>
        <w:trPr>
          <w:trHeight w:val="19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913130"/>
                  <wp:effectExtent l="0" t="0" r="0" b="0"/>
                  <wp:docPr id="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981710"/>
                  <wp:effectExtent l="0" t="0" r="0" b="0"/>
                  <wp:docPr id="46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981710"/>
                  <wp:effectExtent l="0" t="0" r="0" b="0"/>
                  <wp:docPr id="47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981710"/>
                  <wp:effectExtent l="0" t="0" r="0" b="0"/>
                  <wp:docPr id="48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913130"/>
                  <wp:effectExtent l="0" t="0" r="0" b="0"/>
                  <wp:docPr id="49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</w:tr>
      <w:tr>
        <w:trPr>
          <w:trHeight w:val="2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у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король, а в короне. Не гусар, а в шпорах. На часы не взглянет, а время зна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ч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ветит, а не  лампа,тает, а не снег, капает, а не дожд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р,да не волк, длинноух, да не заяц, с копытами, да не лошад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т конь стальной, рыч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плуги волочи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ь, г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лапки, длинная ше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иплет за пятки. беги без оглядки.</w:t>
            </w:r>
          </w:p>
        </w:tc>
      </w:tr>
      <w:tr>
        <w:trPr>
          <w:trHeight w:val="14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600710"/>
                  <wp:effectExtent l="0" t="0" r="0" b="0"/>
                  <wp:docPr id="5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619760"/>
                  <wp:effectExtent l="0" t="0" r="0" b="0"/>
                  <wp:docPr id="51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785" cy="742950"/>
                  <wp:effectExtent l="0" t="0" r="0" b="0"/>
                  <wp:docPr id="52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740410"/>
                  <wp:effectExtent l="0" t="0" r="0" b="0"/>
                  <wp:docPr id="53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723900"/>
                  <wp:effectExtent l="0" t="0" r="0" b="0"/>
                  <wp:docPr id="54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</w:tr>
      <w:tr>
        <w:trPr>
          <w:trHeight w:val="3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л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о птица над полями  с неподвижными крылами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ё  без клюва нос  и на небо смотрит но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тит птица-небылиц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 внутри народ сидит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 собою говорит. !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д</w:t>
            </w:r>
            <w:r>
              <w:rPr>
                <w:b/>
              </w:rPr>
              <w:t>икоб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к вырос в десять р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ся 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-птица, алый хво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ела в стаю зве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-птица, алый хво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ела в стаю звез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мея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усе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ется веревка, на конце - гол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Я думал: ног не унесу, Есть и у храбрости границы! Сегодня встретилась в лесу Мне помесь гуся и синиц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риб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иду он похож на зонтик, только меньше во сто кра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 гроза на горизонте- он бывает очень ра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ождик и тепло-  он считает повезло!</w:t>
            </w:r>
          </w:p>
        </w:tc>
      </w:tr>
      <w:tr>
        <w:trPr>
          <w:trHeight w:val="14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762000"/>
                  <wp:effectExtent l="0" t="0" r="0" b="0"/>
                  <wp:docPr id="5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130" cy="619760"/>
                  <wp:effectExtent l="0" t="0" r="0" b="0"/>
                  <wp:docPr id="56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38835"/>
                  <wp:effectExtent l="0" t="0" r="0" b="0"/>
                  <wp:docPr id="57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155" cy="828040"/>
                  <wp:effectExtent l="0" t="0" r="0" b="0"/>
                  <wp:docPr id="58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685800"/>
                  <wp:effectExtent l="0" t="0" r="0" b="0"/>
                  <wp:docPr id="59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</w:tr>
      <w:tr>
        <w:trPr>
          <w:trHeight w:val="3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ертолё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то за птица:</w:t>
            </w:r>
            <w:r>
              <w:rPr>
                <w:sz w:val="22"/>
                <w:szCs w:val="22"/>
              </w:rPr>
              <w:t xml:space="preserve"> Песен не поёт, гнезда не вьё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ей и груз несёт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и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зверей она хитр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Шубка рыжая на н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ир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Чернокрылый, красногрудый, и зимой найдёт приют: не боится он простуды – с первым снегом тут как ту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л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то зимой холодно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одит злой-голодный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рная зверю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ет в дупле-избуш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день скок-поск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ла гриб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зала на суч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ла впрок.</w:t>
            </w:r>
          </w:p>
        </w:tc>
      </w:tr>
      <w:tr>
        <w:trPr>
          <w:trHeight w:val="14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70915"/>
                  <wp:effectExtent l="0" t="0" r="0" b="0"/>
                  <wp:docPr id="6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685" cy="866775"/>
                  <wp:effectExtent l="0" t="0" r="0" b="0"/>
                  <wp:docPr id="61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дводная лод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одой железный к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ём и ночью кит не сп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ём и ночью под вод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храняет твой пок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алчо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опять гнездо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ит в печной тру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уда, на крышу до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щит ветки и сол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скает ваты, пух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птенцам и сух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олодец-дым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за что не влезет ко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смекалка так смекал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что за птица? ГАЛ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0:00Z</dcterms:created>
  <dc:creator>FullName</dc:creator>
  <dc:description/>
  <cp:keywords/>
  <dc:language>en-US</dc:language>
  <cp:lastModifiedBy>Grey Wolf</cp:lastModifiedBy>
  <cp:lastPrinted>2011-01-13T08:25:00Z</cp:lastPrinted>
  <dcterms:modified xsi:type="dcterms:W3CDTF">2011-04-07T19:13:00Z</dcterms:modified>
  <cp:revision>7</cp:revision>
  <dc:subject/>
  <dc:title>Танграм</dc:title>
</cp:coreProperties>
</file>