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Развитие умения регулировать громкость голоса как одного из компонентов выразительности речи у детей с задержкой психического развития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Подготовила учитель-дефектолог ГБДОУ д/с №33 Приморского района г. Санкт-Петербурга Федорова Галина Владимировна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дним из направлений коррекции состояния детей, имеющих диагноз ЗПР, является работа над понятием громкости голоса как интонационного средства выразительности речи. Умение говорить с нормальной громкостью является важным коммуникативным свойством и имеет существенное значение для развития восприятия и внимания. Способность изменять степень громкости голоса, владеть им, помогает даже регулировать поведение и спонтанные реакции коррекционных детей с ЗПР, а также влияет на психоэмоциональное состояние.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ихий голос свидетельствует о желании быть услышанным только тем лицом, к которому непосредственно обращена речь, указывает на деликатность и мягкость говорящего. Также тихий голос может передавать угрозу, предупреждение. Громкий голос часто отражает веселое настроение, иногда — боязнь быть непонятым или неуслышанным. Одни коррекционные дети часто говорят громким голосом или даже кричат, другие используют тихий голос, т. к. неуверенны и робки.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ходе коррекционной работы можно научить детей пользоваться изменением громкости голоса с помощью игровых упражнений и заданий, а также специально созданных условий, сюжетно-ролевых игр, театрализации. Необходимо расширять знания детей об уместности громкой или тихой речи в определенных ситуациях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этой целью рекомендую создавать игровые ситуации, использовать речь с движением, игры-мочанки, сюжетно-ролевые игры, рассказывать стихи, пересказы, использовать звучащие предметы и игрушки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Создание игровых ситуаций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«Укладываем куклу спать»: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даем детям вопросы: «Как нужно говорить, когда укладываем куклу спать — тихо или громко? Каким голосом будем петь колыбельную? Почему?»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аем прослушать запись колыбельной. Предлагаем спеть вместе тихим голосом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налогично создаём игровые ситуации «В лесу», «На прогулке» и др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ние речи с движением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ти учатся контролировать громкость голоса вместе с движениями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Кот и мыши»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ти, взявшись за руки, ходят по кругу. (тихо)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ыши водят хоровод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лужайке дремлет кот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ти грозят пальцем. (тихо)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ише, мыши, не шумите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та Ваську не будите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ак проснётся Васька-кот,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обьёт ваш хоровод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т просыпается, дети-мыши разбегаются, кот их ловит. (громко)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т проснулся Васька-кот—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бежался хоровод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налогично рекомендую использовать «Конь меня в дорогу ждет», «Вот крадется черный кот», «Эй, лошадки, все за мной» и др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гры-молчанки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Тише, жабы! Ни гу-гу!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одит цапля на лугу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тобы не было беды,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берите в рот воды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Летели три утки — молчи три минутки!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 др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Сюжетно-ролевые игры и театрализация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распределении ролей следует обсудить, каким голосом будет говорить каждый участник, и дать образец. Театрализация способствует развитию умения регулировать громкость голоса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Пожарные»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чальник пожарных дает команды громким голосом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жарные отвечают более тихо и выполняют команды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ожно использовать сюжетно-ролевые игры «Скорая помощь», «Магазин» и др.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етям с 4 лет (средняя группа) рекомендую участие в театрализованных постановках.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казка «Теремок»: каким голосом говорит медведь? Как говорит мышка?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 т. д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Стихи и пересказы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лагаю детям послушать стихотворение и выделить, где нужно читать громко, а где тихо.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ром грохочет — бух! Трах!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ловно горы рушит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ишина в испуге — ах!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тыкаем уши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Шлыгин А.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ересказе коротких текстов (преимущественно диалогов) учу детей регулировать силу голоса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спользование звучащих предметов и игрушек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ожно подобрать различно звучащие погремушки, музыкальные инструменты, «шумовые» коробочки, наборы колокольчиков (по громкости звучания). Рекомендуется использование звуков природы: голоса птиц, животных, шума воды и пр.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Ты сейчас в лесу»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ети встают в круг. Один из детей — водящий, стоит в центре круга. Водящий закрывает глаза, дети идут по кругу и тихими голосами произносят стихи: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аня, ты сейчас в лесу,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ы зовем тебя: «Ау!»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ы глаза не открывай,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то позвал тебя — узнай!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дин из детей громким голосом зовет водящего по имени: «Ваня! Ау!»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налогично можно поиграть в «Тихо-громко», «Далеко-близко», «Как звучит» и др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Такие игры очень нравятся детям, они пытаются правильно повторить, изменить громкость голоса, а также более внимательно вслушиваются в окружающую обстановку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Заключение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Проводить игры и упражнения для развития громкости голоса нужно регулярно, включая в разные виды деятельности. В результате таких занятий дети начинают выделять громкость голоса, слушать и слышать окружающую речь, использовать тихий и громкий голос в определенных жизненных ситуациях, в общении с детьми и взрослыми. Кроме того, стимулируются такие психические процессы, как восприятие, внимание, память, а также регулируется эмоциональное состояние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29:23Z</dcterms:created>
  <dc:creator>Ирина </dc:creator>
  <dc:description/>
  <dc:language>en-US</dc:language>
  <cp:lastModifiedBy/>
  <cp:revision>0</cp:revision>
  <dc:subject/>
  <dc:title/>
</cp:coreProperties>
</file>