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авторского открытого познавательного музыкального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о струнными инструментами (скрипка) для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В гостях у Сверч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нова Ольга Александ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ТО пос. Горный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познаватель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знакомление со струнными инструментами. (скрипка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к, смычок, скрип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о струнными инстр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ивать любовь к музы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ить детей со скрип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ить знания о струнных, духовых, шумовых инстр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ходят в зал под марш, выстраиваю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: Ребята, у нас сегодня необыкновенное занятие, мы с вами пришли в музыкальную гостиную. И здесь мы  с вами вспомним, какие инструменты вы знаете, и продолжим знакомство со струнными инструментами. Давайте пройдём на стуль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3.ВОКАЛЬНО-ХОРОВАЯ РАБО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водится распевк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дорожке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ыханием, звуковедением, эмоциональностью исполнен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 «ВЕСЕЛЫЙ МУЗЫКАНТ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ИНСТРУМЕНТА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помним, какие вы знаете музыкальные инструменты, но не просто вспомним, а поиграем в музыкальный паровоз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МУЗЫКАЛЬНЫЙ ПАРОВОЗ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 перед ширмой, за ширмой лежат следующие инструменты: металлофон, гусли, ксилофон, гитара, арфа и балалайка. За ширмой педагог играет на инструменте, а дети должны узнать, что это за инструмент, кто первый правильно отвечает, подходит к столу, на котором стоит паровоз, а рядом лежат карточки с изображением инструментов, ребёнок выбирает карточку и ставит её в окошко паровоза.</w:t>
      </w:r>
    </w:p>
    <w:p>
      <w:pPr>
        <w:pStyle w:val="Normal"/>
        <w:ind w:left="28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ГИТАРЕ И БАЛАЛАЙ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 называется этот инструмент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к каким инструментам относится гитар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ун на этой гитаре?  (6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как она называется? (шестиструнная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чего нужно это резонаторное отверстие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называется это?  (колок) </w:t>
      </w:r>
      <w:r>
        <w:rPr>
          <w:b/>
          <w:sz w:val="28"/>
          <w:szCs w:val="28"/>
        </w:rPr>
        <w:t>ОПРОСИТЬ НЕСКОЛЬКО ДЕТ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он нужен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поём песню под гитару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ВЫ ХОТИТЕ СПЕТЬ ПЕСНЮ?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СПОЛНЯЕТСЯ ПЕСНЯ по желанию детей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ЕСЕДА О  БАЛАЛАЙ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инструмент?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 каким инструментам относится балалайк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ун на балалайке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ей народный инструмент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 ИСПОЛНЯЕТ ПЬЕСУ НА БАЛАЛАЙКЕ «Во саду ли в огороде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акой характер у этой пьесы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усская народная песня «Во саду ли в огороде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ещё раз сыграю эту пьесу, но уже на фортепиано, а вы подберите танцевальные движения к этой музыке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ЕТИ ИСПОЛНЯЮТ ТАНЦЕВАЛЬНУЮ ИМПРОВИЗАЦИЮ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верью слышится чей-то плач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Муз. рук.:</w:t>
        <w:tab/>
      </w:r>
      <w:r>
        <w:rPr>
          <w:sz w:val="28"/>
          <w:szCs w:val="28"/>
        </w:rPr>
        <w:t>- Ребята, вы слышите, кто-то плачет?   Кто это может быть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 схожу и посмотрю.   Муз. рук.</w:t>
      </w:r>
      <w:r>
        <w:rPr>
          <w:i/>
          <w:sz w:val="28"/>
          <w:szCs w:val="28"/>
        </w:rPr>
        <w:t xml:space="preserve"> выглядывает за дверь, в зал входит Сверчок (воспитанник подготовительной группы)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Муз. рук.:</w:t>
        <w:tab/>
        <w:t>-</w:t>
      </w:r>
      <w:r>
        <w:rPr>
          <w:sz w:val="28"/>
          <w:szCs w:val="28"/>
        </w:rPr>
        <w:t xml:space="preserve">  Ой, Сверчок, что с тобой случилось, почему ты плачешь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верчок:</w:t>
        <w:tab/>
      </w:r>
      <w:r>
        <w:rPr>
          <w:sz w:val="28"/>
          <w:szCs w:val="28"/>
        </w:rPr>
        <w:t>-  Мне очень грустно, я так люблю играть на скрипочке, а меня никто не хочет слушать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Муз. рук.: </w:t>
        <w:tab/>
      </w:r>
      <w:r>
        <w:rPr>
          <w:sz w:val="28"/>
          <w:szCs w:val="28"/>
        </w:rPr>
        <w:t>-  точно, у тебя есть скрипочка, а мы как раз знакомимся с музыкальными инструментами, и  со струнными тоже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верчок:</w:t>
        <w:tab/>
      </w:r>
      <w:r>
        <w:rPr>
          <w:sz w:val="28"/>
          <w:szCs w:val="28"/>
        </w:rPr>
        <w:t>-  и вам интересно узнать про скрипочку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ДА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верчок:</w:t>
        <w:tab/>
      </w:r>
      <w:r>
        <w:rPr>
          <w:sz w:val="28"/>
          <w:szCs w:val="28"/>
        </w:rPr>
        <w:t>-  Я с удовольствием вам расскажу про неё, дам потрогать, и даже,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хотите, сыграю! Хотите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ДА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чок:</w:t>
      </w:r>
      <w:r>
        <w:rPr>
          <w:sz w:val="28"/>
          <w:szCs w:val="28"/>
        </w:rPr>
        <w:tab/>
        <w:t>-  Тогда смотрите и слушайт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крипочки 4 струны, а играют на ней с помощью смычк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    Давайте повторим это слово:  </w:t>
      </w:r>
      <w:r>
        <w:rPr>
          <w:b/>
          <w:sz w:val="28"/>
          <w:szCs w:val="28"/>
        </w:rPr>
        <w:t>«СМЫЧОК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т он - это палочка, на которую натянут конский волос, это из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остика коня. Про СКРИПКУ даже стихотворения пишут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пели, дрожали так звонко,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ирали  пели сначала…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скрипки так дивно звучали,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ваясь в безмолвной ночи…      А.К. Толст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       Раньше на скрипке учились играть только богатые люди, потому что  уметь играть на скрипке считалось признаком хорошего тона. Поэтому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ди старались украсить скрипочку как можно побогаче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ЧОК</w:t>
      </w:r>
      <w:r>
        <w:rPr>
          <w:sz w:val="28"/>
          <w:szCs w:val="28"/>
        </w:rPr>
        <w:t xml:space="preserve">: Её украшали драгоценными камнями, золотом,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А на головке скрипки вырезали животных, людей.  Теперь скрипка 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упна каждому желающему. И научиться на ней играть можно в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льной школ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ообще скрипочку называют королевой инструментов. Давайте повторим: КОРОЛЕВА ИНСТРУМЕНТОВ. А так её называю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она красивая и голосок у неё тоненький, ласковый и очень похож на человеческий голос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ЧОК:</w:t>
      </w:r>
      <w:r>
        <w:rPr>
          <w:sz w:val="28"/>
          <w:szCs w:val="28"/>
        </w:rPr>
        <w:t xml:space="preserve">  Хотите послушать её волшебный голосок?</w:t>
      </w:r>
    </w:p>
    <w:p>
      <w:pPr>
        <w:pStyle w:val="Normal"/>
        <w:ind w:left="284" w:firstLine="708"/>
        <w:jc w:val="both"/>
        <w:rPr/>
      </w:pPr>
      <w:r>
        <w:rPr>
          <w:b/>
          <w:sz w:val="28"/>
          <w:szCs w:val="28"/>
        </w:rPr>
        <w:t>СВЕРЧОК ИСПОЛНЯЕТ ПЬЕСУ НА СКРИПКЕ (щипком)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я дам подержать скрипочку, только осторожно, это очень хрупкий инструмент.  </w:t>
      </w:r>
      <w:r>
        <w:rPr>
          <w:i/>
          <w:sz w:val="28"/>
          <w:szCs w:val="28"/>
        </w:rPr>
        <w:t>Дети рассматривают и трогают инструмен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  <w:tab/>
        <w:t xml:space="preserve">  Как вы думаете,  к каким инструментам относится скрипка?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не струнно-щипковый, а струнно-смычковы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ТРУННО-СМЫЧКОВЫЙ</w:t>
      </w:r>
      <w:r>
        <w:rPr>
          <w:sz w:val="28"/>
          <w:szCs w:val="28"/>
        </w:rPr>
        <w:t xml:space="preserve"> </w:t>
        <w:tab/>
        <w:t>давайте повторим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чок вам играл щипком, а я хочу показать, как звучит скрипка, когда на ней играют при помощи смы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. РУК. ИСПОЛНЯЕТ МЕЛОДИЮ «ВЕСЕЛЫЙ МУЗЫКАНТ»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Ребята, давайте расскажем Сверчку, что вы запомнили о  скрипке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ВЕТЫ ДЕТЕЙ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ерчок:</w:t>
      </w:r>
      <w:r>
        <w:rPr>
          <w:sz w:val="28"/>
          <w:szCs w:val="28"/>
        </w:rPr>
        <w:tab/>
        <w:t>Вам понравилась моя скрипочка?  (ДА)   Я очень рад, надеюсь, что и вы полюбите звучание скрипки так же, как и я!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Спасибо тебе, Сверчок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Оставайся с нами!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чок присаживается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емного поиграем, вспомните игру, которая называется </w:t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bCs/>
          <w:i/>
          <w:iCs/>
          <w:color w:val="0A0A0A"/>
          <w:sz w:val="36"/>
          <w:szCs w:val="36"/>
        </w:rPr>
        <w:t>Игра с масками</w:t>
      </w:r>
      <w:r>
        <w:rPr>
          <w:sz w:val="36"/>
          <w:szCs w:val="36"/>
        </w:rPr>
        <w:t>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АКСАЦ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звучит спокойная музык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закроем глаза, кто хочет, может сесть или лечь на пол, послушайте музыку. 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слушивания опрос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что вы чувствовали, слушая эту музыку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или?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концу наше занятие. Давайте вспомним, кто пришел к нам в гости? С каким инструментом он нас познакомил? К каким инструментам относится СКРИПКА? Сколько струн на скрипке? Как её по – другому называют? МОЛОДЦЫ, РЕБЯТА, Я ДУМАЮ, ЧТО ИЗ ВАС ПОЛУЧАТСЯ НАСТОЯЩИЕ МУЗЫКАНТ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 за то, что вы были такими внимательными, я дарю вам карточки с изображением струнных инструментов.</w:t>
      </w:r>
    </w:p>
    <w:p>
      <w:pPr>
        <w:pStyle w:val="Normal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наше занятие окончено,  спасибо, что вы были такими внимательными, до свидания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УЧИТ МУЗЫКА, ДЕТИ ВЫХОДЯТ ИЗ ЗАЛ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асильева Н.Н., Новоторцева Н.В.  Развивающие игры для дошкольников. - Ярославль: Академия развития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ынова О. П. Слушаем музыку. М., 199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М.А.  Развитие музыкальных способностей детей.- Ярославль:     Академия развития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лева Е.А.  Азбука музыки в сказках, стихах и картинках. – М.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манист, 200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07:00Z</dcterms:created>
  <dc:creator>Андрей</dc:creator>
  <dc:description/>
  <cp:keywords/>
  <dc:language>en-US</dc:language>
  <cp:lastModifiedBy>Akson</cp:lastModifiedBy>
  <cp:lastPrinted>2009-04-16T00:25:00Z</cp:lastPrinted>
  <dcterms:modified xsi:type="dcterms:W3CDTF">2010-04-10T09:03:00Z</dcterms:modified>
  <cp:revision>20</cp:revision>
  <dc:subject/>
  <dc:title/>
</cp:coreProperties>
</file>