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занятие по толерантности во 2-м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й национальности Петербург?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-составитель Лаушкина А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еник : И – майской ночью в белом дыме,                     </w:t>
      </w:r>
      <w:r>
        <w:rPr>
          <w:b/>
        </w:rPr>
        <w:t>Слайд 1</w:t>
      </w:r>
      <w:r>
        <w:rPr/>
        <w:br/>
        <w:t xml:space="preserve">                 И – в завываньи зимних пург- </w:t>
        <w:br/>
        <w:t xml:space="preserve">                 Ты – всех прекрасней,- несравнимый </w:t>
        <w:br/>
        <w:t xml:space="preserve">                  Блистательный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живём мы с вами, дети,</w:t>
      </w:r>
    </w:p>
    <w:p>
      <w:pPr>
        <w:pStyle w:val="Normal"/>
        <w:rPr/>
      </w:pPr>
      <w:r>
        <w:rPr/>
        <w:t xml:space="preserve">В лучшем городе на свете,                                                                                       </w:t>
        <w:br/>
        <w:t>В славном городе Петра</w:t>
        <w:br/>
        <w:t>Нам узнать о нем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нятии кружка мы знакомимся  с нашим родным городом. Но сегодня узнаем его еще с одной стороны. Мы – жители Петербурга, носим гордое имя – </w:t>
      </w:r>
      <w:r>
        <w:rPr>
          <w:i/>
        </w:rPr>
        <w:t>петербуржцы</w:t>
      </w:r>
      <w:r>
        <w:rPr/>
        <w:t>. А настоящий петербуржец не только много знает о своем городе,  но является носителем культуры города, т.е. становится культурным воспитанным 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егодня мы постараемся ответить на важный вопрос:</w:t>
      </w:r>
    </w:p>
    <w:p>
      <w:pPr>
        <w:pStyle w:val="Style15"/>
        <w:rPr/>
      </w:pPr>
      <w:r>
        <w:rPr/>
        <w:t xml:space="preserve">    </w:t>
      </w:r>
      <w:r>
        <w:rPr>
          <w:rStyle w:val="StrongEmphasis"/>
          <w:b w:val="false"/>
          <w:i/>
        </w:rPr>
        <w:t>Какой национальности Петербург</w:t>
      </w:r>
      <w:r>
        <w:rPr>
          <w:rStyle w:val="StrongEmphasis"/>
        </w:rPr>
        <w:t>?   Слайд 2</w:t>
      </w:r>
    </w:p>
    <w:p>
      <w:pPr>
        <w:pStyle w:val="Style15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Этот вопрос сегодня горячо обсуждается. Между тем запутал его еще основатель Санкт-Петербурга,</w:t>
      </w:r>
    </w:p>
    <w:p>
      <w:pPr>
        <w:pStyle w:val="Style15"/>
        <w:rPr/>
      </w:pPr>
      <w:r>
        <w:rPr>
          <w:rStyle w:val="StrongEmphasis"/>
          <w:b w:val="false"/>
          <w:i/>
        </w:rPr>
        <w:t xml:space="preserve">Кто является основателем Санкт-Петербурга?   </w:t>
      </w:r>
      <w:r>
        <w:rPr>
          <w:rStyle w:val="StrongEmphasis"/>
        </w:rPr>
        <w:t>Слайд 3</w:t>
      </w:r>
    </w:p>
    <w:p>
      <w:pPr>
        <w:pStyle w:val="Style15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огда руками русских, украинских и иных других мастеровых — крестьян, казаков, под руководством итальянских архитекторов и «немецких», то есть иностранных, инженеров по образцу голландских городов возводились первые строения невской крепости и будущей столицы России на месте, где преобладали болота..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i/>
        </w:rPr>
        <w:t xml:space="preserve">С чего же начинался наш город?  </w:t>
      </w:r>
      <w:r>
        <w:rPr>
          <w:b/>
        </w:rPr>
        <w:t>Слайд 4</w:t>
      </w:r>
    </w:p>
    <w:p>
      <w:pPr>
        <w:pStyle w:val="Style15"/>
        <w:rPr/>
      </w:pPr>
      <w:r>
        <w:rPr/>
        <w:t>Конечно. Это Петропавловская крепость.</w:t>
      </w:r>
    </w:p>
    <w:p>
      <w:pPr>
        <w:pStyle w:val="Style15"/>
        <w:rPr>
          <w:i/>
          <w:i/>
        </w:rPr>
      </w:pPr>
      <w:r>
        <w:rPr>
          <w:i/>
        </w:rPr>
        <w:t>В честь кого названа крепость?(святых Петра и Павла)</w:t>
      </w:r>
    </w:p>
    <w:p>
      <w:pPr>
        <w:pStyle w:val="Style15"/>
        <w:rPr/>
      </w:pPr>
      <w:r>
        <w:rPr/>
        <w:t>Кто был первым архитектором Петропавловской крепости?</w:t>
      </w:r>
    </w:p>
    <w:p>
      <w:pPr>
        <w:pStyle w:val="Style15"/>
        <w:rPr/>
      </w:pPr>
      <w:r>
        <w:rPr/>
        <w:t xml:space="preserve"> </w:t>
      </w:r>
      <w:r>
        <w:rPr/>
        <w:t xml:space="preserve">Сразу после окончания строительства дерево-земляной крепости её начали перестраивать в камне. План каменной крепости составил немецкий архитектор Иоганн Кирштейн. С 1704 года к Заячьему острову стали намывать дополнительное пространство, остров ушёл в Неву примерно на 30 метров. Под руководством Кирштейна началась перестройка сооружений в камень, однако 24 июня 1705 года он умер. В 1706 году строительство возглавил </w:t>
      </w:r>
      <w:hyperlink r:id="rId2">
        <w:r>
          <w:rPr>
            <w:rStyle w:val="InternetLink"/>
            <w:color w:val="000000"/>
          </w:rPr>
          <w:t>Доменико Трезини</w:t>
        </w:r>
      </w:hyperlink>
      <w:r>
        <w:rPr/>
        <w:t xml:space="preserve">.( Итальянец Родившийся в Швейцарии) </w:t>
      </w:r>
    </w:p>
    <w:p>
      <w:pPr>
        <w:pStyle w:val="Style15"/>
        <w:rPr>
          <w:b/>
          <w:b/>
        </w:rPr>
      </w:pPr>
      <w:r>
        <w:rPr>
          <w:b/>
        </w:rPr>
        <w:t>Слайд 5</w:t>
      </w:r>
    </w:p>
    <w:p>
      <w:pPr>
        <w:pStyle w:val="Style15"/>
        <w:rPr/>
      </w:pPr>
      <w:r>
        <w:rPr>
          <w:i/>
        </w:rPr>
        <w:t xml:space="preserve">Петропавловская крепость была первой на территории нашего города? </w:t>
      </w:r>
      <w:r>
        <w:rPr/>
        <w:t xml:space="preserve">(Орешек, Ниеншанц) </w:t>
      </w:r>
      <w:r>
        <w:rPr>
          <w:i/>
        </w:rPr>
        <w:t>Кто строил эти крепости</w:t>
      </w:r>
      <w:r>
        <w:rPr/>
        <w:t>?</w:t>
      </w:r>
    </w:p>
    <w:p>
      <w:pPr>
        <w:pStyle w:val="Style15"/>
        <w:rPr/>
      </w:pPr>
      <w:r>
        <w:rPr>
          <w:i/>
        </w:rPr>
        <w:t>А имя нашего города означает?(</w:t>
      </w:r>
      <w:r>
        <w:rPr/>
        <w:t>город святого Петра)</w:t>
      </w:r>
    </w:p>
    <w:p>
      <w:pPr>
        <w:pStyle w:val="Style15"/>
        <w:rPr>
          <w:i/>
          <w:i/>
        </w:rPr>
      </w:pPr>
      <w:r>
        <w:rPr>
          <w:i/>
        </w:rPr>
        <w:t>Что же получает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я города немецкое. Расположение у самой границы, где с одной стороны — Финляндия, с другой — Эстония, а вокруг живут чересполосно русские, ингерманландцы, вепсы, ижора, карелы, и каждый — коренной народ на этой территории. Названия на старинной и современной картах города — Охта, Лахта, Юкки, Оккервиль, Мойка (Мья), Енисаари (Заячий остров), Новая Голландия, Немецкая и Греческая слободы, Финские шхеры, Греческий проспект, Татарский, Шведский, Финский и Запорожский переулки, Английская набережная и Английский проспект, Старорусская, Итальянская, Эстонская, Ижорская улицы, Австрийская площадь, Армянский мост...</w:t>
      </w:r>
    </w:p>
    <w:p>
      <w:pPr>
        <w:pStyle w:val="Style15"/>
        <w:rPr/>
      </w:pPr>
      <w:r>
        <w:rPr/>
        <w:t>Наш город на всех этапах своей истории притягивал динамичные и мобильные слои населения из разных концов страны и из-за рубежа. Кто-то пребывал здесь временно, на заработках, службе или учебе, а кто-то оседал навсегда, создавал семью, укоренялся и независимо от национальности становился тем самым «коренным» петербуржцем-ленинградцем, статус которого во всей стране был синонимом высокой культуры и воспитанности и на каждом из которых был отблеск героической истории и славы великого города.</w:t>
      </w:r>
    </w:p>
    <w:p>
      <w:pPr>
        <w:pStyle w:val="Style15"/>
        <w:rPr/>
      </w:pPr>
      <w:r>
        <w:rPr/>
        <w:t>Петербург говорит на русском языке, но в городской речи много особенностей, вызванных постоянными тесными контактами с другими языками.</w:t>
      </w:r>
    </w:p>
    <w:p>
      <w:pPr>
        <w:pStyle w:val="Style15"/>
        <w:rPr/>
      </w:pPr>
      <w:r>
        <w:rPr/>
        <w:t>На улицах нашего города соседствуют храмы разных вероисповеданий — 40 из 53 конфессий, официально зарегистрированных в России, наличествуют в Петербурге. Основные из них — православие, католичество, лютеранство, ислам, иудаизм, буддизм. Наш город хранят святые покровители разных вероисповеданий: православные Александр Невский и Ксения Петербуржская, католики Рафал Калиновский, Адам Хмеловский, Юргис Матуляйтис, Августин Лещевич, Болеслава Ламент, Урсула Ледуховская, иудей Иосеф-Ицхак Шнеерсон. У нас действуют самые северные в Европе и мире мечеть и буддийский храм, построенные, кстати, по проектам архитекторов других вероисповедан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лайды храмов 6 -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Ну в самом деле, разве Пушкин родился в Петербурге? А прославивший Невский проспект Гоголь вообще приехал из Малороссии! А что уж говорить о плеяде великих зодчих — итальянцах, швейцарцах, французах, немцах и представителях других европейских стран!.. Примерам нет числа, и особый сюжет — защита Ленинграда в годы Великой Отечественной войны. Весь многонациональный Советский Союз был вместе с нашим городом. «Ленинградцы, дети мои! Ленинградцы, гордость моя!» — пел в 1941 году казахский старец Джамбул. Но о войне нельзя скороговоркой...</w:t>
      </w:r>
    </w:p>
    <w:p>
      <w:pPr>
        <w:pStyle w:val="Style15"/>
        <w:rPr/>
      </w:pPr>
      <w:r>
        <w:rPr/>
        <w:t xml:space="preserve">Сегодня в нашем городе проживает много людей других национальностей. </w:t>
      </w:r>
      <w:r>
        <w:rPr>
          <w:b/>
        </w:rPr>
        <w:t>Слайд 13</w:t>
      </w:r>
    </w:p>
    <w:p>
      <w:pPr>
        <w:pStyle w:val="Style15"/>
        <w:rPr/>
      </w:pPr>
      <w:r>
        <w:rPr/>
        <w:t>Наша  задача  научиться жить и быть терпимыми к особенностям и традициям других народов. Уважать людей других национальностей.</w:t>
      </w:r>
    </w:p>
    <w:p>
      <w:pPr>
        <w:pStyle w:val="Style15"/>
        <w:rPr>
          <w:i/>
          <w:i/>
        </w:rPr>
      </w:pPr>
      <w:r>
        <w:rPr>
          <w:i/>
        </w:rPr>
        <w:t>Как называется такое умение?</w:t>
      </w:r>
    </w:p>
    <w:p>
      <w:pPr>
        <w:pStyle w:val="Style15"/>
        <w:rPr/>
      </w:pPr>
      <w:r>
        <w:rPr/>
        <w:t xml:space="preserve"> </w:t>
      </w:r>
      <w:r>
        <w:rPr/>
        <w:t>Слово толерантность взято из латинского языка. Так как мы с вами должны выяснить национальность нашего города, поговорим об этнической толерантности.</w:t>
      </w:r>
    </w:p>
    <w:p>
      <w:pPr>
        <w:pStyle w:val="Style15"/>
        <w:rPr/>
      </w:pPr>
      <w:r>
        <w:rPr>
          <w:i/>
        </w:rPr>
        <w:t>Что такое Этно</w:t>
      </w:r>
      <w:r>
        <w:rPr/>
        <w:t>? (народ</w:t>
      </w:r>
      <w:r>
        <w:rPr>
          <w:i/>
        </w:rPr>
        <w:t>)</w:t>
      </w:r>
      <w:r>
        <w:rPr/>
        <w:t>, т.е. терпимость к народам.</w:t>
      </w:r>
    </w:p>
    <w:p>
      <w:pPr>
        <w:pStyle w:val="Style15"/>
        <w:rPr>
          <w:b/>
          <w:b/>
        </w:rPr>
      </w:pPr>
      <w:r>
        <w:rPr>
          <w:b/>
        </w:rPr>
        <w:t>Слайд 14</w:t>
      </w:r>
    </w:p>
    <w:p>
      <w:pPr>
        <w:pStyle w:val="Style15"/>
        <w:rPr/>
      </w:pPr>
      <w:r>
        <w:rPr>
          <w:b/>
          <w:bCs/>
          <w:u w:val="single"/>
        </w:rPr>
        <w:t xml:space="preserve">Этническая толерантность </w:t>
      </w:r>
      <w:r>
        <w:rPr/>
        <w:t>- способность человека проявлять уважение к малознакомому образу жизни представителей других народностей (их поведению, национальным традициям, обычаям, чувствам, мнениям, идеям, верованиям и т. д.).</w:t>
      </w:r>
    </w:p>
    <w:p>
      <w:pPr>
        <w:pStyle w:val="Style15"/>
        <w:rPr/>
      </w:pPr>
      <w:r>
        <w:rPr>
          <w:b/>
          <w:bCs/>
          <w:u w:val="single"/>
        </w:rPr>
        <w:t>Давайте попробуем описать портрет Этнически Толерантного Человека:</w:t>
      </w:r>
      <w:r>
        <w:rPr/>
        <w:t xml:space="preserve"> </w:t>
      </w:r>
    </w:p>
    <w:p>
      <w:pPr>
        <w:pStyle w:val="Style15"/>
        <w:rPr/>
      </w:pPr>
      <w:r>
        <w:rPr/>
        <w:t>На столах лежат карточки, выберите те, которые на ваш взгляд больше всего подходят к этому понятию. (Дети отвечают по очереди по группам, на доску выкладывается цветок из лепестков.)</w:t>
      </w:r>
    </w:p>
    <w:p>
      <w:pPr>
        <w:pStyle w:val="Style15"/>
        <w:rPr/>
      </w:pPr>
      <w:r>
        <w:rPr/>
        <w:t xml:space="preserve">справедливый, </w:t>
      </w:r>
    </w:p>
    <w:p>
      <w:pPr>
        <w:pStyle w:val="Style15"/>
        <w:rPr/>
      </w:pPr>
      <w:r>
        <w:rPr/>
        <w:t xml:space="preserve">стремится жить в гармонии с окружающим миром; </w:t>
      </w:r>
    </w:p>
    <w:p>
      <w:pPr>
        <w:pStyle w:val="Style15"/>
        <w:rPr/>
      </w:pPr>
      <w:r>
        <w:rPr/>
        <w:t xml:space="preserve">умеет видеть в человеке, прежде всего, положительные черты, </w:t>
      </w:r>
    </w:p>
    <w:p>
      <w:pPr>
        <w:pStyle w:val="Style15"/>
        <w:rPr/>
      </w:pPr>
      <w:r>
        <w:rPr/>
        <w:t xml:space="preserve">умеет конструктивно выходить из конфликтов, </w:t>
      </w:r>
    </w:p>
    <w:p>
      <w:pPr>
        <w:pStyle w:val="Style15"/>
        <w:rPr/>
      </w:pPr>
      <w:r>
        <w:rPr/>
        <w:t xml:space="preserve">принимает СЕБЯ и других такими, какие они есть, </w:t>
      </w:r>
    </w:p>
    <w:p>
      <w:pPr>
        <w:pStyle w:val="Style15"/>
        <w:rPr/>
      </w:pPr>
      <w:r>
        <w:rPr/>
        <w:t xml:space="preserve">оценивает людей за их личные качества, а не за их цвет кожи, национальность, пол и т.д., </w:t>
      </w:r>
    </w:p>
    <w:p>
      <w:pPr>
        <w:pStyle w:val="Style15"/>
        <w:rPr/>
      </w:pPr>
      <w:r>
        <w:rPr/>
        <w:t xml:space="preserve">уважает себя и окружающих. </w:t>
      </w:r>
    </w:p>
    <w:p>
      <w:pPr>
        <w:pStyle w:val="Style15"/>
        <w:rPr/>
      </w:pPr>
      <w:r>
        <w:rPr/>
        <w:t xml:space="preserve">Пробуем сделать вывод. </w:t>
      </w:r>
    </w:p>
    <w:p>
      <w:pPr>
        <w:pStyle w:val="Style15"/>
        <w:rPr/>
      </w:pPr>
      <w:r>
        <w:rPr>
          <w:b/>
          <w:bCs/>
        </w:rPr>
        <w:t xml:space="preserve">То есть, это личность, хорошо знающая себя и </w:t>
      </w:r>
      <w:r>
        <w:rPr>
          <w:bCs/>
        </w:rPr>
        <w:t>стремящаяся</w:t>
      </w:r>
      <w:r>
        <w:rPr>
          <w:b/>
          <w:bCs/>
        </w:rPr>
        <w:t xml:space="preserve"> понять других людей.</w:t>
      </w:r>
    </w:p>
    <w:p>
      <w:pPr>
        <w:pStyle w:val="Style15"/>
        <w:rPr>
          <w:bCs/>
          <w:i/>
          <w:i/>
        </w:rPr>
      </w:pPr>
      <w:r>
        <w:rPr>
          <w:bCs/>
          <w:i/>
        </w:rPr>
        <w:t>Все ли лепестки вы использовали?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rPr>
          <w:bCs/>
          <w:i/>
          <w:i/>
        </w:rPr>
      </w:pPr>
      <w:r>
        <w:rPr>
          <w:bCs/>
          <w:i/>
        </w:rPr>
        <w:t>Всегда ли нам петербуржцам удается быть толерантными к окружающим нас людям?</w:t>
      </w:r>
    </w:p>
    <w:p>
      <w:pPr>
        <w:pStyle w:val="Style15"/>
        <w:rPr>
          <w:bCs/>
        </w:rPr>
      </w:pPr>
      <w:r>
        <w:rPr>
          <w:bCs/>
        </w:rPr>
        <w:t xml:space="preserve">Звучит стихотворение Андрея Усачева о гноме                           </w:t>
      </w:r>
      <w:r>
        <w:rPr>
          <w:b/>
          <w:bCs/>
        </w:rPr>
        <w:t>Слайд 15</w:t>
      </w:r>
    </w:p>
    <w:p>
      <w:pPr>
        <w:pStyle w:val="Normal"/>
        <w:rPr/>
      </w:pPr>
      <w:r>
        <w:rPr/>
        <w:t>У речки стоял удивительный домик.</w:t>
        <w:br/>
        <w:t>В том домике жил удивительный гномик.</w:t>
        <w:br/>
        <w:t xml:space="preserve">До пола росла у него борода, </w:t>
        <w:br/>
        <w:t>А в той бороде проживала Звезда.</w:t>
        <w:br/>
        <w:br/>
        <w:t>Не знал ни забот, ни тревог этот гном.</w:t>
        <w:br/>
        <w:t>Звезда освещала собою весь дом</w:t>
        <w:br/>
        <w:t xml:space="preserve">И печку топила, и кашу варила, </w:t>
        <w:br/>
        <w:t>И сказки ему перед сном говорила…</w:t>
        <w:br/>
        <w:br/>
        <w:t xml:space="preserve">И гном с восхищеньем чесал в бороде, </w:t>
        <w:br/>
        <w:t>Что было, конечно приятно Звезде.</w:t>
        <w:br/>
        <w:t>Кормилась она только крошками хлеба,</w:t>
        <w:br/>
        <w:t>А ночью гулять улетала на небо.</w:t>
        <w:br/>
        <w:br/>
        <w:t>Так шли потихоньку года и века…</w:t>
        <w:br/>
        <w:t>Но кончилась в доме однажды мука.</w:t>
        <w:br/>
        <w:t>И гном, распростившись с насиженной печкой,</w:t>
        <w:br/>
        <w:t>С рассветом отправился в город за речкой.</w:t>
        <w:br/>
        <w:br/>
        <w:t>А в городе том не носили бород.</w:t>
        <w:br/>
        <w:t>- Ха-ха! Хо-хо-хо! – стал смеяться народ</w:t>
        <w:br/>
        <w:t>- Вот чучело! – каждый ему говорил.</w:t>
        <w:br/>
        <w:t>И гном испугался. И бороду сбрил.</w:t>
        <w:br/>
        <w:br/>
        <w:t>И на пол упала его борода,</w:t>
        <w:br/>
        <w:t>И тут же его закатилась Звезда.</w:t>
        <w:br/>
        <w:br/>
        <w:t>У речки теперь есть обычнейший дом.</w:t>
        <w:br/>
        <w:t>Живет в этом доме обычнейший гном.</w:t>
        <w:br/>
        <w:t>Опять отросла у него борода,</w:t>
        <w:br/>
        <w:t>Но больше к нему не вернулась Звезда.</w:t>
        <w:br/>
        <w:br/>
        <w:t>Обсуждая с ребятами это стихотворение, задаю такие вопросы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В чем оказались не правы жители города?, </w:t>
      </w:r>
    </w:p>
    <w:p>
      <w:pPr>
        <w:pStyle w:val="Normal"/>
        <w:rPr>
          <w:i/>
          <w:i/>
        </w:rPr>
      </w:pPr>
      <w:r>
        <w:rPr>
          <w:i/>
        </w:rPr>
        <w:t xml:space="preserve">Почему не вернулась Звезда к гному? </w:t>
      </w:r>
    </w:p>
    <w:p>
      <w:pPr>
        <w:pStyle w:val="Normal"/>
        <w:rPr>
          <w:i/>
          <w:i/>
        </w:rPr>
      </w:pPr>
      <w:r>
        <w:rPr>
          <w:i/>
        </w:rPr>
        <w:t>Что мы, петербуржцы, не должны дела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ы не должны делить людей по национальному признаку на своих и чужих!</w:t>
      </w:r>
    </w:p>
    <w:p>
      <w:pPr>
        <w:pStyle w:val="Normal"/>
        <w:rPr/>
      </w:pPr>
      <w:r>
        <w:rPr/>
        <w:t xml:space="preserve">Толковый словарь нам поможет разобраться с этими слов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СВОЙ» - принадлежащий себе; являющийся личным имуществом, собственностью; родной, связанный близкими отношениями, совместной работой, общими убеждениями.</w:t>
      </w:r>
    </w:p>
    <w:p>
      <w:pPr>
        <w:pStyle w:val="Normal"/>
        <w:rPr/>
      </w:pPr>
      <w:r>
        <w:rPr/>
        <w:br/>
        <w:t>«ЧУЖОЙ» - принадлежащий другому, являющийся его собственностью; неродной, не связанный близкими отношениями; имеющий мало общего с кем-либо по духу, взглядам, интересам; чуждый, дале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народных сказках говорится о том, что люди должны уважать друг друга, быть терпимыми. Послушайте  сказку, которую придумал узбекский народ, представители которого сейчас живут и работают в нашем городе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Сказка о злом сыне.                  Слайд 17</w:t>
      </w:r>
    </w:p>
    <w:p>
      <w:pPr>
        <w:pStyle w:val="Style15"/>
        <w:rPr/>
      </w:pPr>
      <w:r>
        <w:rPr/>
        <w:t>Однажды сын приходит к отцу:</w:t>
      </w:r>
    </w:p>
    <w:p>
      <w:pPr>
        <w:pStyle w:val="Style15"/>
        <w:rPr/>
      </w:pPr>
      <w:r>
        <w:rPr/>
        <w:t>- Отец, я очень злюсь на людей, что мне с этим делать?  </w:t>
      </w:r>
    </w:p>
    <w:p>
      <w:pPr>
        <w:pStyle w:val="Style15"/>
        <w:rPr/>
      </w:pPr>
      <w:r>
        <w:rPr/>
        <w:t>- Вот дверь, вот гвозди. Каждый раз, когда поругаешься с человеком – забивай один гвоздь в дверь.</w:t>
      </w:r>
    </w:p>
    <w:p>
      <w:pPr>
        <w:pStyle w:val="Style15"/>
        <w:rPr/>
      </w:pPr>
      <w:r>
        <w:rPr/>
        <w:t>Когда сын забил все гвозди, он снова пришел к отцу.</w:t>
      </w:r>
    </w:p>
    <w:p>
      <w:pPr>
        <w:pStyle w:val="Style15"/>
        <w:rPr/>
      </w:pPr>
      <w:r>
        <w:rPr/>
        <w:t>- Отец, я забил все гвозди, но все равно продолжаю со всеми ругаться.</w:t>
      </w:r>
    </w:p>
    <w:p>
      <w:pPr>
        <w:pStyle w:val="Style15"/>
        <w:rPr/>
      </w:pPr>
      <w:r>
        <w:rPr/>
        <w:t>- А теперь вытаскивай по одному гвоздю всякий раз, как будешь ругаться с кем-то.</w:t>
      </w:r>
    </w:p>
    <w:p>
      <w:pPr>
        <w:pStyle w:val="Style15"/>
        <w:rPr/>
      </w:pPr>
      <w:r>
        <w:rPr/>
        <w:t>Сын сделал все, как сказал отец.</w:t>
      </w:r>
    </w:p>
    <w:p>
      <w:pPr>
        <w:pStyle w:val="Style15"/>
        <w:rPr/>
      </w:pPr>
      <w:r>
        <w:rPr/>
        <w:t>Когда же все гвозди были вытащены, он пришел к отцу:</w:t>
      </w:r>
    </w:p>
    <w:p>
      <w:pPr>
        <w:pStyle w:val="Style15"/>
        <w:rPr/>
      </w:pPr>
      <w:r>
        <w:rPr/>
        <w:t>- Я вынул все гвозди. Что дальше?</w:t>
      </w:r>
    </w:p>
    <w:p>
      <w:pPr>
        <w:pStyle w:val="Style15"/>
        <w:rPr/>
      </w:pPr>
      <w:r>
        <w:rPr/>
        <w:t>- Посмотри, какой уродливой стала дверь. Вот такие же страшные следы ты оставляешь в сердцах людей, с которыми ругаешься.</w:t>
      </w:r>
    </w:p>
    <w:p>
      <w:pPr>
        <w:pStyle w:val="Style15"/>
        <w:rPr/>
      </w:pPr>
      <w:r>
        <w:rPr/>
        <w:t>С тех пор сын понял, что люди не должны ссориться и обижать друг друга. Что нужно жить в мире и согласии.</w:t>
      </w:r>
    </w:p>
    <w:p>
      <w:pPr>
        <w:pStyle w:val="Style15"/>
        <w:rPr>
          <w:i/>
          <w:i/>
        </w:rPr>
      </w:pPr>
      <w:r>
        <w:rPr>
          <w:i/>
        </w:rPr>
        <w:t>Как вы поняли главную мысль сказки?</w:t>
      </w:r>
    </w:p>
    <w:p>
      <w:pPr>
        <w:pStyle w:val="Style15"/>
        <w:rPr/>
      </w:pPr>
      <w:r>
        <w:rPr/>
        <w:t>Обратите внимание на лепесток, где написано, что толерантный человек уважает и знает и себя.</w:t>
      </w:r>
    </w:p>
    <w:p>
      <w:pPr>
        <w:pStyle w:val="Style15"/>
        <w:rPr/>
      </w:pPr>
      <w:r>
        <w:rPr/>
        <w:t>Нельзя научиться уважать культуру других не зная своей истории.</w:t>
      </w:r>
    </w:p>
    <w:p>
      <w:pPr>
        <w:pStyle w:val="Style15"/>
        <w:rPr/>
      </w:pPr>
      <w:r>
        <w:rPr/>
        <w:t>Чтобы понять культуру других народов, надо знать свою историю и культуру.</w:t>
      </w:r>
    </w:p>
    <w:p>
      <w:pPr>
        <w:pStyle w:val="Style15"/>
        <w:rPr/>
      </w:pPr>
      <w:r>
        <w:rPr/>
        <w:t xml:space="preserve">Русские – самое большое по численности население Санкт-Петербурга. Что нужно знать о себе?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Слово Музыкальном у руководителю.                   </w:t>
      </w:r>
      <w:r>
        <w:rPr>
          <w:b/>
        </w:rPr>
        <w:t>СЛАЙД 18</w:t>
      </w:r>
    </w:p>
    <w:p>
      <w:pPr>
        <w:pStyle w:val="Style15"/>
        <w:rPr/>
      </w:pPr>
      <w:r>
        <w:rPr/>
        <w:t xml:space="preserve">Исполнение ансамбля музыкальных народных инструментов музыкальной композиции «Светит месяц, светит ярко». </w:t>
      </w:r>
    </w:p>
    <w:p>
      <w:pPr>
        <w:pStyle w:val="Style15"/>
        <w:rPr>
          <w:b/>
          <w:b/>
        </w:rPr>
      </w:pPr>
      <w:r>
        <w:rPr>
          <w:b/>
        </w:rPr>
        <w:t>Слайд 19</w:t>
      </w:r>
    </w:p>
    <w:p>
      <w:pPr>
        <w:pStyle w:val="Style15"/>
        <w:rPr/>
      </w:pPr>
      <w:r>
        <w:rPr/>
        <w:t>Изучению культуры народа помогут нам и национальные костюмы.</w:t>
      </w:r>
    </w:p>
    <w:p>
      <w:pPr>
        <w:pStyle w:val="Style15"/>
        <w:rPr/>
      </w:pPr>
      <w:r>
        <w:rPr/>
        <w:t>Можно ли ответить на вопрос:</w:t>
      </w:r>
    </w:p>
    <w:p>
      <w:pPr>
        <w:pStyle w:val="Style15"/>
        <w:rPr/>
      </w:pPr>
      <w:r>
        <w:rPr>
          <w:i/>
        </w:rPr>
        <w:t>Какой национальности Санкт-Петербург?</w:t>
      </w: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Он Многонационал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нкт-Петербурге произошло смешение народов, их культур, традиций, так пусть мы петербуржцы будем соответствовать этому великому зв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0,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нкт-Петербург – гранитный город,</w:t>
        <w:br/>
        <w:t>Взнесенный славой над Невой,</w:t>
        <w:br/>
        <w:t>Где небосвод давно распорот – Адмиралтейскою иглой!</w:t>
        <w:br/>
        <w:t>Как явь, вплелись твои туманы</w:t>
        <w:br/>
        <w:t>Виденья двухсотлетних снов,</w:t>
        <w:br/>
        <w:t>О, самый призрачный и странный</w:t>
        <w:br/>
        <w:t>Из всех российских городов!</w:t>
        <w:br/>
        <w:t>Недаром Пушкин и Растрелли</w:t>
        <w:br/>
        <w:t>Сверкнувши молнией в веках,</w:t>
        <w:br/>
        <w:t>Так титанически воспели</w:t>
        <w:br/>
        <w:t>Тебя в граните и в стихах!</w:t>
        <w:br/>
        <w:t xml:space="preserve"> </w:t>
      </w:r>
    </w:p>
    <w:p>
      <w:pPr>
        <w:pStyle w:val="Normal"/>
        <w:rPr>
          <w:b/>
          <w:b/>
        </w:rPr>
      </w:pPr>
      <w:r>
        <w:rPr/>
        <w:t xml:space="preserve">Звучит песня «Чтобы солнышко светило»      </w:t>
      </w:r>
      <w:r>
        <w:rPr>
          <w:b/>
        </w:rPr>
        <w:t>Слайд 22-32</w:t>
      </w:r>
    </w:p>
    <w:p>
      <w:pPr>
        <w:pStyle w:val="Normal"/>
        <w:rPr/>
      </w:pPr>
      <w:r>
        <w:rPr/>
        <w:t>Занятие закончилось, спасиб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bserpurlinlineyes">
    <w:name w:val="b-serp-url b-serp-url_inline_yes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Bserpitemlinksitembserpitemlinkssaved">
    <w:name w:val="b-serp-item__links-item b-serp-item__links-saved"/>
    <w:basedOn w:val="Style14"/>
    <w:qFormat/>
    <w:rPr/>
  </w:style>
  <w:style w:type="character" w:styleId="Bserpitemlinksitembserpitemlinksmore">
    <w:name w:val="b-serp-item__links-item b-serp-item__links-mor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lkspb.ru/index.php?option=com_content&amp;task=view&amp;id=12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01:00Z</dcterms:created>
  <dc:creator>Лаушкин</dc:creator>
  <dc:description/>
  <dc:language>en-US</dc:language>
  <cp:lastModifiedBy>Лаушкин</cp:lastModifiedBy>
  <dcterms:modified xsi:type="dcterms:W3CDTF">2013-01-09T20:32:00Z</dcterms:modified>
  <cp:revision>25</cp:revision>
  <dc:subject/>
  <dc:title/>
</cp:coreProperties>
</file>