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Урок русского языка в 3 «б» классе   Анцибаровой Е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 Части р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 урока: Общее понятие о склонении. Изменение существительных по падеж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ели урока: 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нать понятие склонения, названия падежей и вопросы к ним.</w:t>
      </w:r>
    </w:p>
    <w:p>
      <w:pPr>
        <w:pStyle w:val="Style15"/>
        <w:numPr>
          <w:ilvl w:val="0"/>
          <w:numId w:val="2"/>
        </w:numPr>
        <w:rPr/>
      </w:pPr>
      <w:r>
        <w:rPr>
          <w:sz w:val="32"/>
          <w:szCs w:val="32"/>
        </w:rPr>
        <w:t>Уметь изменять существительные по вопросам; давать лексическое значение пословиц; анализировать, сравнивать и делать выводы.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оспитывать уважение к труду, ответственность, понимание ценности знаний.</w:t>
      </w:r>
    </w:p>
    <w:p>
      <w:pPr>
        <w:pStyle w:val="Style15"/>
        <w:rPr>
          <w:sz w:val="48"/>
          <w:szCs w:val="48"/>
        </w:rPr>
      </w:pPr>
      <w:r>
        <w:rPr>
          <w:sz w:val="48"/>
          <w:szCs w:val="48"/>
        </w:rPr>
        <w:t>Организационный момент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На доске пословицы: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У него дело из рук валится.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Без дела жить – только небо коптить.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Делу - время, потехе – час.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За правое дело стой смело.</w:t>
      </w:r>
    </w:p>
    <w:p>
      <w:pPr>
        <w:pStyle w:val="Style15"/>
        <w:ind w:left="0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За делом и день пролетит незаметно</w:t>
      </w:r>
    </w:p>
    <w:p>
      <w:pPr>
        <w:pStyle w:val="Style15"/>
        <w:ind w:left="0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йдите изученные орфограммы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ъясните значение пословиц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 чём все эти пословицы? (о труде)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берите синонимы. (труд, работа.)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ой вывод мы можем сделать из пословиц?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Запишите ту пословицу, которая вам больше понравилась.</w:t>
      </w:r>
    </w:p>
    <w:p>
      <w:pPr>
        <w:pStyle w:val="Style15"/>
        <w:rPr>
          <w:sz w:val="48"/>
          <w:szCs w:val="48"/>
        </w:rPr>
      </w:pPr>
      <w:r>
        <w:rPr>
          <w:sz w:val="48"/>
          <w:szCs w:val="48"/>
        </w:rPr>
        <w:t>Актуализация знаний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- Какая форма слова есть в каждой пословице?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- Почему вы решили, что это формы одного слова, а не родственные слова? (Изменяется только окончание)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Сейчас мы выполним следующее задание: выпишем формы слова «дело» с вопросами, выделяя их окончание (начните с красной строки).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Что? Дело.                                                          Кто? Друг.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Без чего? Без дела.                                          Без кого? Без друга.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Чему? Делу.                                                       Кому? Другу.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За что? За дело.                                                Кого? Друга.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За чем? За делом.                                            С кем? С другом.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О чём? О деле.                                                  О ком? О друге.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- Какой группе имён существительных относится слово дело? (средний род, неодушевлённое, с твёрдой основой)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- А теперь выполним упражнение №93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- Какой группе имён существительных относится слово друг? (мужской род, одушевлённое, с твёрдой основой)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- формы одного и того же слова выпишем в столбик рядом с первым столбиком. (выполняется у доски)</w:t>
      </w:r>
    </w:p>
    <w:p>
      <w:pPr>
        <w:pStyle w:val="Style15"/>
        <w:rPr>
          <w:sz w:val="48"/>
          <w:szCs w:val="48"/>
        </w:rPr>
      </w:pPr>
      <w:r>
        <w:rPr>
          <w:sz w:val="48"/>
          <w:szCs w:val="48"/>
        </w:rPr>
        <w:t>Постановка темы урока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- какой вид работы мы с вами выполняли? (изменяли имена существительных по вопросам)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- Кто из вас знает, каким одним словом можно заменить эту длинную фразу?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Изменение имён существительных по вопросам называется склонением или изменениям по падежам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- Чтение правила на стр. 90</w:t>
      </w:r>
    </w:p>
    <w:p>
      <w:pPr>
        <w:pStyle w:val="Style15"/>
        <w:ind w:left="0" w:hanging="0"/>
        <w:rPr/>
      </w:pPr>
      <w:r>
        <w:rPr>
          <w:sz w:val="32"/>
          <w:szCs w:val="32"/>
        </w:rPr>
        <w:t>Тема нашего урока: «Изменение имён существительных по падежам. Склонение»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Цель: Мы должны выучить название падежей и научиться изменять существительные по вопросам.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И поможет нам сказка.</w:t>
      </w:r>
    </w:p>
    <w:p>
      <w:pPr>
        <w:pStyle w:val="Style15"/>
        <w:rPr>
          <w:sz w:val="48"/>
          <w:szCs w:val="48"/>
        </w:rPr>
      </w:pPr>
      <w:r>
        <w:rPr>
          <w:sz w:val="48"/>
          <w:szCs w:val="48"/>
        </w:rPr>
        <w:t>Работа по теме урока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зка Е. Мережинской. «Откуда пошли названия падеже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н ещё не родился, а уже думали, какое имя ему дать, и решили назвать – Именительны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лся – стал Родительный. Это имя ему ещё больше понравило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был малышом, ему всё давали, и он стал Датель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он был ещё и большим озорником, за всякие проделки его винили, и он стал Винитель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ом подрос, стал творить добрые дела и называться стал Творитель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н всем предлагал свою помощь, о нём заговорили и назвали теперь Предложным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 падежей как-то спросил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зачем вы нужны существительны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Без нас никак нельзя. Мы указываем на отношение нашего хозяина Существительного к другим словам в предложении.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(рассказывают дети, в руках у них карточки с названием падежей)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Чтение падежей хором.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- какие падежи вы запомнили? 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- прикрепить на доску карточки с названием падежей.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- кратко записать название падежей в столбики на доске (к «дело» «друг»)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А  теперь будем работать с таблицами. (раздать таблицы)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- прочитайте название столбиков в таблице.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- какой вид работы мы будем выполнять? (писать вопросы падежей)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- заполнение таблицы.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- у какого падежа нет предлогов?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- правило на стр. 92, правило на стр. 91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- перечислите косвенные падежи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Сейчас мы будем склонять имена существительные. Что бы нам было легче можно использовать слова помощники. Мы их не пишем, а проговариваем мысленно. 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Какой синоним слову «дело» женского рода можно подобрать? (работа)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Склонение у доски слова «работа» (с выделением окончаний)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Склонение слова «лиса»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Подведём итоги урока: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- Что мы называем склонением?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- Сколько падежей в русском языке?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- К какому падежу относится существительное в начальной форме?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- Назовите вопросы косвенных падежей?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- Что показалось трудным?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Домашнее задание: выучить название падежей и вопросы к ним.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Итоги: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- Что нового узнали?</w:t>
      </w:r>
    </w:p>
    <w:p>
      <w:pPr>
        <w:pStyle w:val="Style15"/>
        <w:spacing w:before="0" w:after="20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- Выставление оцен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3:53:00Z</dcterms:created>
  <dc:creator>Hawk-GIPS</dc:creator>
  <dc:description/>
  <cp:keywords/>
  <dc:language>en-US</dc:language>
  <cp:lastModifiedBy>Hawk-GIPS</cp:lastModifiedBy>
  <dcterms:modified xsi:type="dcterms:W3CDTF">2010-10-24T09:54:00Z</dcterms:modified>
  <cp:revision>4</cp:revision>
  <dc:subject/>
  <dc:title/>
</cp:coreProperties>
</file>