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России почта – это быстро, аккуратно, точн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сский язык, развитие речи, 3 класс. Тема урока: Написание личного письм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Автор – </w:t>
      </w:r>
      <w:r>
        <w:rPr>
          <w:rFonts w:cs="Arial" w:ascii="Arial" w:hAnsi="Arial"/>
          <w:b/>
        </w:rPr>
        <w:t>Елена Викторовна Гребнева,</w:t>
      </w:r>
      <w:r>
        <w:rPr>
          <w:rFonts w:cs="Arial" w:ascii="Arial" w:hAnsi="Arial"/>
        </w:rPr>
        <w:t xml:space="preserve"> учитель начальных классов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. категория</w:t>
      </w:r>
    </w:p>
    <w:p>
      <w:pPr>
        <w:pStyle w:val="Normal"/>
        <w:rPr/>
      </w:pPr>
      <w:r>
        <w:rPr>
          <w:rFonts w:cs="Arial" w:ascii="Arial" w:hAnsi="Arial"/>
        </w:rPr>
        <w:t>МОУ СОШ №1 с УИОП п. Фалёнк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полагание для ученик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нать правила и план написания личного письм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знакомиться  с принципами работы почты (написание – доставка – получение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нать смысл слов: почтальон, адресат, отправитель, поч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полагание для учителя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оспитательные цели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вышение интереса к эпистолярному жанру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воспитание уважения к тяжелому труду почтальона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звивающие  це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коммуникативных навыков в ходе групповой работы и при проведении опросов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азвитие анализа, логического мышления при работе с материалами исслед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имулирование познавательного интерес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.   Обучающие  цел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ь при составлении плана написания личного письм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бъяснение принципов работы почтовой связи на примере ролевой иг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ОЯСНИТЕЛЬНАЯ   ЗАПИСКА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Данный урок был проведен в IV четверти 3 класс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Для урока мной были созданы стихи, стихотворные правила, текст физкультминутки, небольшая электронная презентация с целью иллюстрации.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За неделю до него была совершена экскурсия на почтамт с целью ознакомления с новой профессией и расширения активного словаря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очте была достигнута договоренность о помощи информацией, нужной для проведения иссле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В подготовке урока были задействованы вс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 пары работали с опросом по трем темам,</w:t>
      </w:r>
    </w:p>
    <w:p>
      <w:pPr>
        <w:pStyle w:val="Normal"/>
        <w:rPr/>
      </w:pPr>
      <w:r>
        <w:rPr>
          <w:rFonts w:cs="Arial" w:ascii="Arial" w:hAnsi="Arial"/>
        </w:rPr>
        <w:t>- 3 человека готовили информацию о фактах из истории писем (гонцы, голубиная почта,  военные «треугольники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2 человек придумывали по 1-2 логину, стихотворению или загадке, что помогло лучше усвоить назначение и сущность новых понятий.</w:t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  Для мотивации на уроке было использовано реальное письмо воспитателя д/с, с которым у ребят остались очень теплые отношения, чье мнение было очень важно.</w:t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На следующем уроке мы проанализировали некоторые письма. Откорректировали, подписали конверты и отправили адресатам. Позже познакомились с написанием делового пись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Краткое содержание этапов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1"/>
        <w:gridCol w:w="2700"/>
        <w:gridCol w:w="31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апы урока,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ое оснащ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к мотив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ание темы уро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 (фото с воспитател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слуш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общ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зна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2 (почтовый гонец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айд 3 (почтовые голуб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4 (военные треугольни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ая беседа об исторических фак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яющие сообщения подготовленных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групп по материалам исслед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ы исследований, возможно выведение на экран диа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слушание материалов, попытка сделать выв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написания личного пись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жати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5 (появляются по сточке пункты план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слуш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ирование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пометками в рабочей тетрад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ая пау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торение действий и рифмованной  речев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2 раза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вая игра «Поч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материалы к игр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мини-письм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впечат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омашнего задания: конкурс логинов, загадок, стихотв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слуш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достойных рабо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в дневник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за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6 (план синквейн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инквей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Ход уро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дготовка к мотивации. Формулирование темы уро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годня у нас необычный урок. Несколько дней назад в школу пришло письмо. На конверте адрес нашей школы. Получатель – наш класс. Сейчас я его зачитаю, а вы догадайтесь, кто его написа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вы думаете, кто автор этого письма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Какие чувства вы испытываете сейчас?</w:t>
      </w:r>
    </w:p>
    <w:p>
      <w:pPr>
        <w:pStyle w:val="Normal"/>
        <w:rPr/>
      </w:pPr>
      <w:r>
        <w:rPr>
          <w:rFonts w:cs="Arial" w:ascii="Arial" w:hAnsi="Arial"/>
        </w:rPr>
        <w:t>- Я жду ваших предположений о теме у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такое письма, зачем люди их пишут, как их писать – об этом  мы и поговорим сегодня. И не только поговорим, но и сами попробуем написа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II. </w:t>
      </w:r>
      <w:r>
        <w:rPr>
          <w:rFonts w:cs="Arial" w:ascii="Arial" w:hAnsi="Arial"/>
          <w:b/>
        </w:rPr>
        <w:t>Актуализация знаний. Расширение информ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Читая письмо, мы точно слышим голос этого человека, улыбаемся или грустим вместе с ни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пишу тебе письмо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овно распахну окно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м увидишь сразу т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лнце, школу, класс, цветы…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Всё, чем я живу сейчас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 скучаю я без вас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мое письмо-окошко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овно теплая ладошк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щеке тебя погладит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невзгоды вмиг уладит (Е. Гребнева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вы думаете, давно ли появилась почта? Как люди доставляли свои посла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ши мальчики попытались узнать об это поподробне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rPr/>
      </w:pPr>
      <w:r>
        <w:rPr>
          <w:rFonts w:cs="Arial" w:ascii="Arial" w:hAnsi="Arial"/>
        </w:rPr>
        <w:t>- Это только некоторые странички из истории почт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чта развивается, усовершенствуется. Появилась электронная почта, электронные почтовые ящики, адрес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это значит? Эпоха старого доброго письма на листе бумаги ушла в прошло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вы думает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Работа  групп по материалам исследова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ши ребята исследовали эту проблему и сейчас доложат о своей разведке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 группа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:</w:t>
      </w:r>
      <w:r>
        <w:rPr>
          <w:rFonts w:cs="Arial" w:ascii="Arial" w:hAnsi="Arial"/>
        </w:rPr>
        <w:t xml:space="preserve"> узнать, какое количество писем получено в нашем поселке в этом году, 3 и 5 лет наз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вы видите на слайде (диаграмм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ши предположения?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Вывод</w:t>
      </w:r>
      <w:r>
        <w:rPr>
          <w:rFonts w:cs="Arial" w:ascii="Arial" w:hAnsi="Arial"/>
        </w:rPr>
        <w:t>: нельзя говорить о сильном снижении количества писем в целом. Произошло  снижение личных посланий, но увеличилось количество служебной и деловой перепис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: - Да, меньше писать не стали. Не у каждого есть электронный адрес. А адрес дома и обыкновенный почтовый ящик есть почти у каждого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групп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</w:t>
      </w:r>
      <w:r>
        <w:rPr>
          <w:rFonts w:cs="Arial" w:ascii="Arial" w:hAnsi="Arial"/>
        </w:rPr>
        <w:t>: опросить родителей, родственников, соседей, учителей, знаком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вопрос: При помощи чего вы обмениваетесь информацией?</w:t>
      </w:r>
    </w:p>
    <w:p>
      <w:pPr>
        <w:pStyle w:val="Normal"/>
        <w:rPr/>
      </w:pPr>
      <w:r>
        <w:rPr>
          <w:rFonts w:cs="Arial" w:ascii="Arial" w:hAnsi="Arial"/>
        </w:rPr>
        <w:t>Результаты на слайде:    телефон        – 70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исьмо          – 24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эл. почта       – 6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вопрос: В какой форме вы предпочитаете получать интересную, но не срочную информацию?                   письмо          - 65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телефон       – 20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эл. почта      – 15%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Вывод</w:t>
      </w:r>
      <w:r>
        <w:rPr>
          <w:rFonts w:cs="Arial" w:ascii="Arial" w:hAnsi="Arial"/>
        </w:rPr>
        <w:t>: Электронная почта пока недоступна многим, телефон используют для коротких, срочных сообщений, т. к. тоже стоит недешево, а письма – самое доступное распространенное средство передачи информации, общени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групп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:</w:t>
      </w:r>
      <w:r>
        <w:rPr>
          <w:rFonts w:cs="Arial" w:ascii="Arial" w:hAnsi="Arial"/>
        </w:rPr>
        <w:t xml:space="preserve"> Опросить детей и взрослых.</w:t>
      </w:r>
    </w:p>
    <w:p>
      <w:pPr>
        <w:pStyle w:val="Normal"/>
        <w:rPr/>
      </w:pPr>
      <w:r>
        <w:rPr>
          <w:rFonts w:cs="Arial" w:ascii="Arial" w:hAnsi="Arial"/>
        </w:rPr>
        <w:t>1 вопрос: Получали ли вы личные письма в своей жизни?</w:t>
      </w:r>
    </w:p>
    <w:p>
      <w:pPr>
        <w:pStyle w:val="Normal"/>
        <w:rPr/>
      </w:pPr>
      <w:r>
        <w:rPr>
          <w:rFonts w:cs="Arial" w:ascii="Arial" w:hAnsi="Arial"/>
        </w:rPr>
        <w:t>Результаты на слайде:                     взрослые  ДА – 98%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ети           ДА – 15%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вопрос: Получаете ли письма сейчас?          ДА   -32%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НЕТ- 68%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вопрос: Хотите ли вы получить письмо от друзей, родных, знакомых?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А – 98%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Вывод:</w:t>
      </w:r>
      <w:r>
        <w:rPr>
          <w:rFonts w:cs="Arial" w:ascii="Arial" w:hAnsi="Arial"/>
        </w:rPr>
        <w:t xml:space="preserve"> Раньше обмен письмами был очень популярен (63% хранят старые письма), но с появлением эл. почты и сотовых телефонов мы забыли про письма. Хотя получить письмо хотят многие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итель: - А чтобы получить письмо, нужно кому-то его написать, чтобы завязалась переписка. Многие просто разучились это делать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Составление плана написания личного письма. Сжатие информации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уют правила написания писем, которые созданы, чтобы помочь человеку выразить свои мысли. Они очень простые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i/>
        </w:rPr>
        <w:t>(с чтением стихотворения на слайде появляется очередная строка плана личного письма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ПРИВЕТСТ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ни, дружок, с приветств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но будет та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Здравствуй, милая бабуля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«Привет, моя подружка Юля!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ПРЕДСТ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ем представься, не забудь:</w:t>
      </w:r>
    </w:p>
    <w:p>
      <w:pPr>
        <w:pStyle w:val="Normal"/>
        <w:rPr/>
      </w:pPr>
      <w:r>
        <w:rPr>
          <w:rFonts w:cs="Arial" w:ascii="Arial" w:hAnsi="Arial"/>
        </w:rPr>
        <w:t>« Это я, Сергей - твой друг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ВОПРОС АДРЕСА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бы ты спросил при встреч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 здоровье? Про де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такие же вопрос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письме задать пор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РАССКАЗ О СВОИХ ДЕЛ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том расскажешь тё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другу, может бы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кота в поход бере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 вчера решил помы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ро ты поедешь к мор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– отличник, молодец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мопед сломался (горе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упим, сын! – сказал от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, что другу интересн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а бабушке вдвойн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кажи, но чтоб понят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о все в твоем письм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ПРОЩ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шла пора прощ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которые любят та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Жду ответа, как соловей лета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, дружок, так не пиш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прощайся с другом, де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чше просто, от души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6. 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письмо не затеряло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шей жизни скорост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фиксируй то мгновень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написано т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ми проделана большая работа, пришла пора отдохнуть. А вот почтальонам бывает совсем не до отдыха, их с нетерпением ждут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Динамическая пау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ы сегодня почтальо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, два, три!                    (ходьба)</w:t>
      </w:r>
    </w:p>
    <w:p>
      <w:pPr>
        <w:pStyle w:val="Normal"/>
        <w:rPr/>
      </w:pPr>
      <w:r>
        <w:rPr>
          <w:rFonts w:cs="Arial" w:ascii="Arial" w:hAnsi="Arial"/>
        </w:rPr>
        <w:t>- Почту мы с утра разносим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ящик посмотри.              (поворо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дождь и снег, и вете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и, четыре, пять.             (ходьб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 сумкою тяжелой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ы в пути опять!              (приседания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I. </w:t>
      </w:r>
      <w:r>
        <w:rPr>
          <w:rFonts w:cs="Arial" w:ascii="Arial" w:hAnsi="Arial"/>
          <w:b/>
        </w:rPr>
        <w:t>Ролевая игра «Почта»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ейчас мы проверим, что приятнее: получать или писать письма?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Ролевая игра «ПОЧ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оки: 2-3 почтальона, остальные – адрес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исты бумаги, на которых подписаны фамилия и имя того, кому буде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писано письм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аблички с названием «улиц» (ряд от окна – ул.Светлая и т.п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почтовый ящик» синего цвета</w:t>
      </w:r>
    </w:p>
    <w:p>
      <w:pPr>
        <w:pStyle w:val="Normal"/>
        <w:rPr/>
      </w:pPr>
      <w:r>
        <w:rPr>
          <w:rFonts w:cs="Arial" w:ascii="Arial" w:hAnsi="Arial"/>
        </w:rPr>
        <w:t>Ход игры:     1.    Адресат вытягивает листок, узнает, кому он будет писать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   Подписывает « адрес»: улицу и дом (№ парты)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3.   Пишет небольшое послание (приветствие, вопрос, о себе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.   Опускает в наш почтовый ящик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5.   Почтальоны разбирают почту и разносят по улицам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6.   Дети читают пись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:- Захотелось ли вам продолжить беседу? Ответить на письмо? Написать другому человеку?</w:t>
      </w:r>
    </w:p>
    <w:p>
      <w:pPr>
        <w:pStyle w:val="Normal"/>
        <w:jc w:val="both"/>
        <w:rPr/>
      </w:pPr>
      <w:r>
        <w:rPr>
          <w:rFonts w:cs="Arial" w:ascii="Arial" w:hAnsi="Arial"/>
        </w:rPr>
        <w:t>- Что вам понравилось больше: писать или чита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о – это частичка души человека, который делится с вами радостью или разделяет вашу грусть. Некоторым трудно бывает общаться лично или по телефону, подбирать слова или подстраиваться под чье-то настроение, а может, тебе просто не дают сказать, перебивают. Письмо – прекрасная возможность высказаться о том, что тебя волнует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роверка домашнего задания: конкурс логинов, загадок, стихотвор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казать свои мысли, можно прямо сей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(или просто игра) ЗАГАДКИ и СЛОГАНЫ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Супер - сложные загадки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готовлены в тетрадке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ма общая была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 почтовые 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VIII. </w:t>
      </w:r>
      <w:r>
        <w:rPr>
          <w:rFonts w:cs="Arial" w:ascii="Arial" w:hAnsi="Arial"/>
          <w:b/>
        </w:rPr>
        <w:t>Домашнее зад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 отлично справились с домашним заданием. А теперь я предлагаю новое увлекательное занят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ма попробуйте написать личное письмо другу, бабушке или  мне или ответить на письмо, с которого мы и начали наш у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едующий урок принесите конверты и адреса, мы научимся правильно подписывать конверты, а после уроков опустим их в ящик «Почта России»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Рефлекс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 xml:space="preserve">Приятно письма получать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Не менее приятней отправлять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И снова ждать ответа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От друзей привет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м СИНКВЕЙН уро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строка – 1 существительное   (например, общ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строка -  2 прилагательных     (теплое, быстро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строка – 3 глагола                    (лететь, радовать, делить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строка – фраза, устойчивое выражение и т.п. (поделись радостью сво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строка  - «синоним»  (синяя птица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Или ( как вариант)    Продолжи фразу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а не нужны, потому что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а нужны, потому что…………..</w:t>
      </w:r>
    </w:p>
    <w:sectPr>
      <w:headerReference w:type="default" r:id="rId2"/>
      <w:type w:val="nextPage"/>
      <w:pgSz w:w="11906" w:h="16838"/>
      <w:pgMar w:left="1260" w:right="850" w:gutter="0" w:header="708" w:top="89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48:00Z</dcterms:created>
  <dc:creator>User</dc:creator>
  <dc:description/>
  <cp:keywords/>
  <dc:language>en-US</dc:language>
  <cp:lastModifiedBy>user</cp:lastModifiedBy>
  <cp:lastPrinted>2009-08-05T17:46:00Z</cp:lastPrinted>
  <dcterms:modified xsi:type="dcterms:W3CDTF">2011-01-16T13:45:00Z</dcterms:modified>
  <cp:revision>38</cp:revision>
  <dc:subject/>
  <dc:title>Сегодня у нас необычный урок</dc:title>
</cp:coreProperties>
</file>