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учреждение</w:t>
      </w:r>
    </w:p>
    <w:p>
      <w:pPr>
        <w:pStyle w:val="Normal"/>
        <w:jc w:val="center"/>
        <w:rPr/>
      </w:pPr>
      <w:r>
        <w:rPr/>
        <w:t>социального обслуживания системы социальной защиты населения</w:t>
      </w:r>
    </w:p>
    <w:p>
      <w:pPr>
        <w:pStyle w:val="Normal"/>
        <w:jc w:val="center"/>
        <w:rPr/>
      </w:pPr>
      <w:r>
        <w:rPr/>
        <w:t>Старооскольского городского округа</w:t>
      </w:r>
    </w:p>
    <w:p>
      <w:pPr>
        <w:pStyle w:val="Normal"/>
        <w:jc w:val="center"/>
        <w:rPr/>
      </w:pPr>
      <w:r>
        <w:rPr/>
        <w:t>«Социально-реабилитационный центр для несовершеннолетни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имеют право!</w:t>
      </w:r>
    </w:p>
    <w:p>
      <w:pPr>
        <w:pStyle w:val="Normal"/>
        <w:jc w:val="center"/>
        <w:rPr/>
      </w:pPr>
      <w:r>
        <w:rPr/>
        <w:t>(Развивающее занятие для дошкольник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алышко Наталья Борисовна</w:t>
      </w:r>
    </w:p>
    <w:p>
      <w:pPr>
        <w:pStyle w:val="Normal"/>
        <w:jc w:val="right"/>
        <w:rPr/>
      </w:pPr>
      <w:r>
        <w:rPr/>
        <w:t>воспитатель  младшей группы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ый Оскол</w:t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меют право!</w:t>
      </w:r>
    </w:p>
    <w:p>
      <w:pPr>
        <w:pStyle w:val="Normal"/>
        <w:jc w:val="center"/>
        <w:rPr/>
      </w:pPr>
      <w:r>
        <w:rPr/>
        <w:t>(Развивающее занятие для дошкольник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Ознакомить и закрепить элементарные знания детей об их правах и обязанностях;</w:t>
      </w:r>
    </w:p>
    <w:p>
      <w:pPr>
        <w:pStyle w:val="Normal"/>
        <w:jc w:val="both"/>
        <w:rPr/>
      </w:pPr>
      <w:r>
        <w:rPr/>
        <w:t>- Воспитывать нравственно-правовую культуру у детей и активную жизненную позицию;</w:t>
      </w:r>
    </w:p>
    <w:p>
      <w:pPr>
        <w:pStyle w:val="Normal"/>
        <w:jc w:val="both"/>
        <w:rPr/>
      </w:pPr>
      <w:r>
        <w:rPr/>
        <w:t>-Развивать умение рассуждать, сопоставлять, делать выводы;</w:t>
      </w:r>
    </w:p>
    <w:p>
      <w:pPr>
        <w:pStyle w:val="Normal"/>
        <w:jc w:val="both"/>
        <w:rPr/>
      </w:pPr>
      <w:r>
        <w:rPr/>
        <w:t>- Воспитывать чувство самоуважения и уважения к другим людя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варительная работ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оведение занятий по патриотическому воспитанию: «Район и город, в котором я живу», «Государственная символика РФ», «Наша Родина - Россия», «Я - Гражданин России»; разучивание стихотворений о правах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териал:</w:t>
      </w:r>
    </w:p>
    <w:p>
      <w:pPr>
        <w:pStyle w:val="ListParagraph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/>
        <w:t>1.Конвенция о правах ребенка;</w:t>
      </w:r>
    </w:p>
    <w:p>
      <w:pPr>
        <w:pStyle w:val="ListParagraph"/>
        <w:ind w:left="0" w:hanging="0"/>
        <w:jc w:val="both"/>
        <w:rPr/>
      </w:pPr>
      <w:r>
        <w:rPr/>
        <w:t>2.Толковый словарь русского языка С.И. Ожегов, Н.Ю.Шведова;</w:t>
      </w:r>
    </w:p>
    <w:p>
      <w:pPr>
        <w:pStyle w:val="ListParagraph"/>
        <w:ind w:left="0" w:hanging="0"/>
        <w:jc w:val="both"/>
        <w:rPr/>
      </w:pPr>
      <w:r>
        <w:rPr/>
        <w:t>3.Демонстрационный материал «Права ребенка» из 11 картинок;</w:t>
      </w:r>
    </w:p>
    <w:p>
      <w:pPr>
        <w:pStyle w:val="ListParagraph"/>
        <w:ind w:left="0" w:hanging="0"/>
        <w:jc w:val="both"/>
        <w:rPr/>
      </w:pPr>
      <w:r>
        <w:rPr/>
        <w:t>4.Кувшин, костюм Старика Хоттабыча.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Ход занят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ети сидят полукругом на стульях.</w:t>
      </w:r>
    </w:p>
    <w:p>
      <w:pPr>
        <w:pStyle w:val="Normal"/>
        <w:autoSpaceDE w:val="false"/>
        <w:jc w:val="both"/>
        <w:rPr/>
      </w:pPr>
      <w:r>
        <w:rPr>
          <w:i/>
        </w:rPr>
        <w:t>Воспитатель:</w:t>
      </w:r>
      <w:r>
        <w:rPr>
          <w:i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Что такое гражданин? Гражданин – это человек, мысли и поступки которого направлены на благо Отечества, на благо своего народ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Если мы откроем словарь, то сможем прочесть, что означает слово гражданин. «</w:t>
      </w:r>
      <w:r>
        <w:rPr>
          <w:bCs/>
          <w:color w:val="000000"/>
        </w:rPr>
        <w:t xml:space="preserve">Гражданин </w:t>
      </w:r>
      <w:r>
        <w:rPr>
          <w:color w:val="000000"/>
        </w:rPr>
        <w:t>– лицо, принадлежащее к постоянному населению данного государства, пользующееся его защитой и наделенное совокупностью прав и обязанностей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ы все, дети, являетесь гражданами нашего государства Российская Федерация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ак же нам узнать какие у вас есть права и обязанности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мотрите, ребята, в углу стоит кувшин! Может он волшебный? (Подходит и трет кувшин, появляется Старик Хоттабыч)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Старик Хоттабыч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Ой, куда же я попал? (оглядывается) Я здесь ни разу не бывал! Кто вы почтенные?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-Вы, уважаемый в реабилитационном центре для детей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вайте, ребята попросим Старика Хоттабыча рассказать вам о ваших правах и обязанностях, ведь он очень мудрый и все знает!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Старик Хоттабыч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Я все готов сделать для этих милейших деток! (Выдергивает волос из бороды и говорит волшебные слова: «Ох-тибидох-ох! В руках у него появляется книжка с законами.)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Дет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А что это у Вас за интересная книга, уважаемый Старик Хоттабыч?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Старик Хоттабыч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Книга называется «Конвенция о правах ребенка», ее написали взрослые специально для вас, ведь  они  о вас заботятся,  и решили все права записать в эту книгу. Чтобы стать полноценным членом общества – гражданином, нужно знать свои права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ак вы думаете, ребята, что самое главное для любого из нас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ажнейшее право, которое имеют все дети на планете – право на жизн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арик Хоттабыч читает дальше книг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Дети имеют право на охрану здоровья. Уважаемые ребята, а от чего зависит здоровье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ти отвечают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Старик Хоттабыч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Дети имеют право на имя и гражданство.  Ваше имя записано в вашем первом документе – свидетельстве о рожден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ам нравятся ваши имена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ти отвечают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Воспитател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Давайте поиграем в игру «Назови ласково» (в игре проговариваются русские имена с уменьшительно-ласкательными суффиксами)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Старик Хоттабыч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бята, а скажите, пожалуйста, где вы живете?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Воспитател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Дети временно находятся в реабилитационном центре. И их жизнь в Центре тоже регулируется законами государства - Центр обеспечивает временное проживание детей оказавшихся в трудной жизненной ситуации. Сотрудники Центра оказывают социальную помощь детям и  их родителям в преодолении сложившейся ситуации, обеспечивают защиту прав воспитанников, организует медицинское обслуживание и обучение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Старик Хоттабыч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о в книге написано, что каждый ребенок имеет право на проживание в семье?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Воспитател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трудники Центра оказывают помощь в ликвидации трудной жизненной ситуации и возвращение ребенка в семью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Старик Хоттабыч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Дети имеют право на образование. Скоро вы, уважаемые ребята пойдете в школу, где вы многому научитесь. А мне хочется узнать, готовы ли вы к школе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оспитатель раздает карточки с заданиями « Готовность к школе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ти выполняют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Старик Хоттабыч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Вижу, ребята, вы все справились с заданиями! Молодцы! Давайте продолжим читать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бенок имеет право на защиту от пыток и другого жестокого бесчеловечного обращения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Воспитател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бята! У вас есть не только права, но и обязанности перед обществом – вы должны вести себя так, чтобы ваши права и свободы не мешали правам и свободам других людей. Мы все с вами обязаны уважать других людей!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Старик Хоттабыч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рогие дети, понравилась ли вам книга и наше сегодняшнее занятие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ти отвечают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Воспитател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авайте вместе повторим, на что каждый ребенок имеет прав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се вместе под руководством воспитател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Дети имеют право на семью, на питание, на заботу и обучение, на лечение, на безопасные условия жизни, дети не должны работать, имеют право говорить на своем языке, имеют право на общение и свое мнение, право на отдых, на досу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Уважаемый Старик Хоттабыч! Наши воспитанники в благодарность хотят спеть Вам песню!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ти поют песню  «Старик Хоттабыч»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то не знаком со стариком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торый все умеет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то не знаком со стариком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торый не стареет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ечно всем наверняк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вестно имя старика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пев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о-хо-хо-Хоттабыч, Хоттабыч, веселый джинн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о-хо-хо-Хоттабыч, Хоттабыч, давай дружить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о-хо-хо-Хоттабыч, Хоттабыч, куда исчез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м не хватает твоих чудес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арик пришел из тех времен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де не было порядков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потому он не лише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ьных недостатк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 повлиять на старик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еем мы наверняка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пе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если вдруг придет беда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усть вас тоска не гложет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 старика есть борода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на всегда поможет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шь позовите старика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он придет наверняка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пев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Старик Хоттабыч:</w:t>
      </w:r>
    </w:p>
    <w:p>
      <w:pPr>
        <w:pStyle w:val="Normal"/>
        <w:jc w:val="both"/>
        <w:rPr/>
      </w:pPr>
      <w:r>
        <w:rPr/>
        <w:t>- Будьте счастливы ребята, дорогие дошколят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щаться нам уже пора! До свиданья детвор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(говорит волшебные слова и исчезает в кувш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12:00Z</dcterms:created>
  <dc:creator>приют</dc:creator>
  <dc:description/>
  <cp:keywords/>
  <dc:language>en-US</dc:language>
  <cp:lastModifiedBy>XP GAME 2010</cp:lastModifiedBy>
  <cp:lastPrinted>2011-12-13T23:38:00Z</cp:lastPrinted>
  <dcterms:modified xsi:type="dcterms:W3CDTF">2012-10-31T06:58:00Z</dcterms:modified>
  <cp:revision>5</cp:revision>
  <dc:subject/>
  <dc:title/>
</cp:coreProperties>
</file>