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u w:val="single"/>
        </w:rPr>
        <w:t>ТЕМА</w:t>
      </w:r>
      <w:r>
        <w:rPr>
          <w:sz w:val="40"/>
        </w:rPr>
        <w:t>: «</w:t>
      </w:r>
      <w:r>
        <w:rPr>
          <w:sz w:val="32"/>
        </w:rPr>
        <w:t>Как правильно общаться ».</w:t>
      </w:r>
    </w:p>
    <w:p>
      <w:pPr>
        <w:pStyle w:val="Normal"/>
        <w:rPr/>
      </w:pPr>
      <w:r>
        <w:rPr>
          <w:sz w:val="32"/>
        </w:rPr>
        <w:br/>
      </w:r>
      <w:r>
        <w:rPr>
          <w:sz w:val="40"/>
          <w:u w:val="single"/>
        </w:rPr>
        <w:t xml:space="preserve">ЗАДАЧИ: </w:t>
      </w:r>
      <w:r>
        <w:rPr>
          <w:sz w:val="32"/>
        </w:rPr>
        <w:t>Образовательные - помочь детям разобраться в самих себе; научиться лучше понимать других людей.</w:t>
      </w:r>
    </w:p>
    <w:p>
      <w:pPr>
        <w:pStyle w:val="Normal"/>
        <w:rPr>
          <w:sz w:val="32"/>
        </w:rPr>
      </w:pPr>
      <w:r>
        <w:rPr>
          <w:sz w:val="32"/>
        </w:rPr>
        <w:t>Развивающая - развитие начальных знаний об общении.</w:t>
      </w:r>
    </w:p>
    <w:p>
      <w:pPr>
        <w:pStyle w:val="Normal"/>
        <w:rPr>
          <w:sz w:val="32"/>
        </w:rPr>
      </w:pPr>
      <w:r>
        <w:rPr>
          <w:sz w:val="32"/>
        </w:rPr>
        <w:t>Воспитательная - воспитать этические нормы поведения при общении друг с другом.</w:t>
        <w:br/>
      </w:r>
    </w:p>
    <w:p>
      <w:pPr>
        <w:pStyle w:val="Normal"/>
        <w:rPr/>
      </w:pPr>
      <w:r>
        <w:rPr>
          <w:sz w:val="40"/>
        </w:rPr>
        <w:t xml:space="preserve">Форма проведения внеклассного мероприятия- </w:t>
      </w:r>
      <w:r>
        <w:rPr>
          <w:sz w:val="32"/>
        </w:rPr>
        <w:t>классный час (с практическими заданиями).</w:t>
        <w:br/>
      </w:r>
    </w:p>
    <w:p>
      <w:pPr>
        <w:pStyle w:val="Normal"/>
        <w:rPr/>
      </w:pPr>
      <w:r>
        <w:rPr>
          <w:sz w:val="40"/>
          <w:u w:val="single"/>
        </w:rPr>
        <w:t>ОБОРУДОВАНИЕ</w:t>
      </w:r>
      <w:r>
        <w:rPr>
          <w:sz w:val="40"/>
        </w:rPr>
        <w:t xml:space="preserve">: </w:t>
      </w:r>
      <w:r>
        <w:rPr>
          <w:sz w:val="32"/>
        </w:rPr>
        <w:t>лист бумаги и ручка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br/>
      </w:r>
      <w:r>
        <w:rPr>
          <w:sz w:val="40"/>
          <w:u w:val="single"/>
        </w:rPr>
        <w:t>Ход мероприятия:</w:t>
      </w:r>
      <w:r>
        <w:rPr>
          <w:sz w:val="40"/>
        </w:rPr>
        <w:t xml:space="preserve"> </w:t>
      </w:r>
      <w:r>
        <w:rPr>
          <w:sz w:val="32"/>
        </w:rPr>
        <w:t>Послушайте стихотворение</w:t>
      </w:r>
      <w:r>
        <w:rPr>
          <w:sz w:val="40"/>
        </w:rPr>
        <w:t xml:space="preserve"> </w:t>
      </w:r>
      <w:r>
        <w:rPr>
          <w:sz w:val="32"/>
        </w:rPr>
        <w:t>А.Усачёва</w:t>
      </w:r>
      <w:r>
        <w:rPr>
          <w:sz w:val="40"/>
        </w:rPr>
        <w:t xml:space="preserve">  «</w:t>
      </w:r>
      <w:r>
        <w:rPr>
          <w:sz w:val="32"/>
        </w:rPr>
        <w:t>Главное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елёного крокоди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елёная мать учила:</w:t>
        <w:br/>
        <w:t>-Можешь ты быть учёным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структором или поэтом,</w:t>
      </w:r>
    </w:p>
    <w:p>
      <w:pPr>
        <w:pStyle w:val="TextBody"/>
        <w:rPr/>
      </w:pPr>
      <w:r>
        <w:rPr/>
        <w:t>Но главное- быть зелёным!</w:t>
        <w:br/>
        <w:t>Запомни, пожалуйста ,эт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узатого гиппопота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ла пузатая мама:</w:t>
        <w:br/>
        <w:t>Можешь ты быть акробатом,</w:t>
        <w:br/>
        <w:t>Конструктором или поэто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ное- быть пузатым.</w:t>
        <w:br/>
        <w:t>Счастье сынок в этом.</w:t>
        <w:br/>
        <w:t>А серого сына шакала</w:t>
        <w:br/>
        <w:t>Серая мама пугала:</w:t>
        <w:br/>
        <w:t>-Можешь ты быть инженером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ёным или поэтом.</w:t>
        <w:br/>
        <w:t>Главное- быть серым,</w:t>
      </w:r>
    </w:p>
    <w:p>
      <w:pPr>
        <w:pStyle w:val="2"/>
        <w:rPr/>
      </w:pPr>
      <w:r>
        <w:rPr/>
        <w:t>Маленьким и незаметным.</w:t>
        <w:br/>
        <w:br/>
        <w:t>Вопросы по стихотворению: «Почему это стихотворение называется «Главное»?</w:t>
        <w:br/>
        <w:t>-Как вы думаете, а что бы сказала ваша мама?</w:t>
        <w:br/>
        <w:t xml:space="preserve">-Чему же главному вас учат в школе и дома?      </w:t>
        <w:br/>
        <w:t>Да, в школе вас учат не только получать знания, чтобы стать образованным, уметь применять их в жизни, но и учат жить дружно в коллективе, быть воспитанным. И дома, и в школе учат уважать людей, быть честными и добрыми.</w:t>
        <w:br/>
        <w:t>Итак, ребята, сегодня на классном часе мы поговорим с вами на тему - как правильно общаться.(тема написана на доске). Это сейчас для вас главное. Ведь общение играет в жизни человека важную роль, и общению нужно учиться, чтобы оно приносило пользу и радость.</w:t>
        <w:br/>
        <w:t>Ребята, как вы думаете, а что же такое «общение»?(ответы)</w:t>
      </w:r>
    </w:p>
    <w:p>
      <w:pPr>
        <w:pStyle w:val="2"/>
        <w:rPr/>
      </w:pPr>
      <w:r>
        <w:rPr/>
        <w:t>_Даже простой обмен новостями- это уже общение. Общение между людьми происходит постоянно, но, конечно, всегда по-разному. Это может быть или задушевная, доверительная беседа двух друзей, или шумная игра во дворе, или совместное выполнение домашнего задания, или разговор по телефону. В магазине, на улице, в классе, в театре- везде, где есть хотя бы 1 человек, мы вступаем в общение.</w:t>
      </w:r>
    </w:p>
    <w:p>
      <w:pPr>
        <w:pStyle w:val="2"/>
        <w:rPr/>
      </w:pPr>
      <w:r>
        <w:rPr/>
        <w:t xml:space="preserve">Чаще всего наше общение происходит с помощью речи: мы рассказываем, объясняем, отвечаем. Но оказывается, что большую часть информации при разговоре мы получаем не из слов, а по выражению лица, позе и жестам собеседника, то есть по </w:t>
      </w:r>
      <w:r>
        <w:rPr>
          <w:b/>
          <w:bCs/>
        </w:rPr>
        <w:t xml:space="preserve">мимике </w:t>
      </w:r>
      <w:r>
        <w:rPr/>
        <w:t xml:space="preserve">и </w:t>
      </w:r>
      <w:r>
        <w:rPr>
          <w:b/>
          <w:bCs/>
        </w:rPr>
        <w:t>пантомимике</w:t>
      </w:r>
      <w:r>
        <w:rPr/>
        <w:t xml:space="preserve"> собеседника. Ребята, а знаете ли вы, что обозначают эти термины?</w:t>
      </w:r>
    </w:p>
    <w:p>
      <w:pPr>
        <w:pStyle w:val="2"/>
        <w:rPr/>
      </w:pPr>
      <w:r>
        <w:rPr/>
        <w:t>А теперь немного поиграем.</w:t>
        <w:br/>
        <w:t>Ребята, давайте разделимся на три команды. Каждая группа должна придумать и показать с помощью жестов и мимики задуманное командой  слово. Все остальные ученики отгадывают.</w:t>
        <w:br/>
        <w:t>-Ну что, у вас получилось? Наверное пока для вас это трудно.</w:t>
        <w:br/>
      </w:r>
    </w:p>
    <w:p>
      <w:pPr>
        <w:pStyle w:val="2"/>
        <w:rPr/>
      </w:pPr>
      <w:r>
        <w:rPr/>
        <w:t>-Всегда ли ваше общение с другими людьми бывает успешным и вызывает положительные эмоции? Нужно ли учиться общению и для чего это нужно?</w:t>
        <w:br/>
        <w:t>на доске написаны правила «</w:t>
      </w:r>
      <w:r>
        <w:rPr>
          <w:i/>
          <w:iCs/>
        </w:rPr>
        <w:t>Как нужно общаться».</w:t>
        <w:br/>
      </w:r>
      <w:r>
        <w:rPr/>
        <w:t>1.Внимательно слушать собеседника.</w:t>
        <w:br/>
        <w:t>2. Доверять друг другу.</w:t>
        <w:br/>
        <w:t>3.Не допускать насмешек.</w:t>
      </w:r>
    </w:p>
    <w:p>
      <w:pPr>
        <w:pStyle w:val="2"/>
        <w:rPr/>
      </w:pPr>
      <w:r>
        <w:rPr/>
        <w:t xml:space="preserve">4.Каждый имеет право на своё мнение. </w:t>
        <w:br/>
        <w:t xml:space="preserve">Ребята, объясните мне эти правила. </w:t>
      </w:r>
    </w:p>
    <w:p>
      <w:pPr>
        <w:pStyle w:val="2"/>
        <w:rPr/>
      </w:pPr>
      <w:r>
        <w:rPr/>
        <w:t>Заключительный этап урока.</w:t>
      </w:r>
    </w:p>
    <w:p>
      <w:pPr>
        <w:pStyle w:val="2"/>
        <w:rPr/>
      </w:pPr>
      <w:r>
        <w:rPr/>
        <w:t>Научиться общению нужно, но для этого необходимо желание. Нужно постигать искусство общения и работать над собой.</w:t>
        <w:br/>
        <w:t>А сейчас давайте попытаемся при помощи теста проверить, каковы вы в общении. Ответы должны быть честными.</w:t>
        <w:br/>
      </w:r>
      <w:r>
        <w:rPr>
          <w:b/>
          <w:bCs/>
        </w:rPr>
        <w:t>Тест-игра «С тобой приятно общаться</w:t>
      </w:r>
      <w:r>
        <w:rPr/>
        <w:t>».</w:t>
        <w:br/>
        <w:t>-Умеем ли мы общаться, лучше всего знают те, с кем мы общаемся.</w:t>
        <w:br/>
        <w:t>Каждой группе раздаются листочки с именами учеников группы, на которых все пишут баллы. Расшифровка на доске:</w:t>
        <w:br/>
        <w:t>+2- с тобой очень приятно общаться.</w:t>
        <w:br/>
        <w:t>+1- ты не самый общительный человек.</w:t>
        <w:br/>
        <w:t>0- не знаю, я мало с тобой общаюсь.</w:t>
      </w:r>
    </w:p>
    <w:p>
      <w:pPr>
        <w:pStyle w:val="2"/>
        <w:rPr/>
      </w:pPr>
      <w:r>
        <w:rPr/>
        <w:t>-1- с тобой иногда не приятно общаться.</w:t>
        <w:br/>
        <w:t>-2-с тобой очень тяжело общаться.</w:t>
        <w:br/>
      </w:r>
    </w:p>
    <w:p>
      <w:pPr>
        <w:pStyle w:val="2"/>
        <w:rPr/>
      </w:pPr>
      <w:r>
        <w:rPr/>
        <w:t>Итак, ребята, на сегодняшнем классном часе мы изучали правила общения. Давайте закрепим пройденный материал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40:00Z</dcterms:created>
  <dc:creator>User</dc:creator>
  <dc:description/>
  <dc:language>en-US</dc:language>
  <cp:lastModifiedBy>User</cp:lastModifiedBy>
  <cp:lastPrinted>2007-12-06T21:27:00Z</cp:lastPrinted>
  <dcterms:modified xsi:type="dcterms:W3CDTF">2007-12-06T18:29:00Z</dcterms:modified>
  <cp:revision>2</cp:revision>
  <dc:subject/>
  <dc:title>ТЕМА: «Как правильно общаться »</dc:title>
</cp:coreProperties>
</file>