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ловая игра для родителей первокласс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а проводится с целью разработки общих требований семьи и школы к первоклассник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а игра позволяет активно включать  в работу всех участников, способствует установлению доверительных отношени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водится в начале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игры: 2 ча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гр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родителей и педагогов друг с друг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оброжелательные отношения между участниками иг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ить отношение родителей к различным школьным требования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ожидани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игр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цели и задач меропри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участни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ин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нение опросни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анализ полученных результа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результатами опрос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родителей с результатами индивидуальной диагностики ребен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равнительного анализа по полученным результат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вопроса: где ребенок лучше реализует свои умения – в школе или дом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овое обсужд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дение итогов рабо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флексия мероприят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ст ватмана с результатами опроса педагогов; опросные листы для родителей; результаты индивидуальной диагностики ребенка; набор цветных фломастеров и маркеров; визитки по количеству участников; мяч; стулья по количеству участников; несколько чистых листов формата А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рганизации иг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деловой игры требуется помещение – тренинговый или актовый з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и педагоги первоклассников. Оптимальное количество 10-15 челове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игр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и и педагоги входят в класс и рассаживаются на стулья, стоящие полукругом. Ведущий просит каждого участника взять визитку и написать свое им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i/>
          <w:sz w:val="28"/>
          <w:szCs w:val="28"/>
        </w:rPr>
        <w:t>Здравствуйте, уважаемые родители. Спасибо за то, что вы нашли время и пришли на нашу встречу. Цели нашей работы следующие: сравнить учебно-воспитательные задачи школы и семьи, а также выработать общие требования к воспитанию ребенка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Эта тема нами выбрана не случайно. Ведь главная задача учителя, работающего с первоклассниками, - познакомить детей с нормами и правилами поведения в школе, а главная задача, которая стоит перед детьми на этапе адаптации к школе, - усвоить эти нормы и требования. Поэтому, мы считаем, важным рассмотреть вместе с вами, какими умениями должны овладеть наши дети в школе и дома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Сегодня мы будем много общаться друг с другом, поэтому я прошу всех участников представиться (по кругу) и сообщить: как к вам можно обращаться во время игры, чей вы родитель, чего вы ждете от нашей встреч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 передает сидящему рядом с ним участнику любой предмет (например, мяч), участник называет себя и передает этот предмет следующему участнику и т.д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i/>
          <w:sz w:val="28"/>
          <w:szCs w:val="28"/>
        </w:rPr>
        <w:t>Прошу всех вставать в круг. сейчас мы с вами проведем небольшую игровую разминку, которая поможет нам настроиться на совместную работу. Правила игры следующие: тот участник, у кого в руках оказывается мяч, кидает его вверх и называет имя любого из участников, а тот, чье имя названо, должен постараться успеть поймать мяч, и так по круг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гровой разминке могут использоваться разнообразные упражнения и игры – главное, чтобы они были простыми и веселым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ий.  </w:t>
      </w:r>
      <w:r>
        <w:rPr>
          <w:i/>
          <w:sz w:val="28"/>
          <w:szCs w:val="28"/>
        </w:rPr>
        <w:t>Молодцы! Здорово справились с этой игрой. А теперь нам предстоит бросить и ловить воображаемый мяч. Во время игры нельзя друг с другом разговаривать, можно только какими-либо невербальными способами сообщить, кому вы собираетесь кинуть мяч. Задача участников – как можно точнее бросить или поймать воображаемый мя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выполнения  этого игрового задания начинают устанавливаться  отношения между участниками группы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i/>
          <w:sz w:val="28"/>
          <w:szCs w:val="28"/>
        </w:rPr>
        <w:t xml:space="preserve">Сейчас нам предстоит дарить друг другу воображаемые подарки. Выберите, кому из участников вы будете дарить подарок. Итак, начинаем дари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упражнение может быть последним в игровой разминке, так как она должна занимать не более 5-7 минут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9:19:00Z</dcterms:created>
  <dc:creator>Психо</dc:creator>
  <dc:description/>
  <dc:language>en-US</dc:language>
  <cp:lastModifiedBy>Слава</cp:lastModifiedBy>
  <cp:lastPrinted>2004-09-13T15:02:00Z</cp:lastPrinted>
  <dcterms:modified xsi:type="dcterms:W3CDTF">2006-11-06T09:29:00Z</dcterms:modified>
  <cp:revision>3</cp:revision>
  <dc:subject/>
  <dc:title>Деловая игра для родителей первоклассников</dc:title>
</cp:coreProperties>
</file>