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общеинтеллектуальных умений на материале, дополняющем школьную программу, с формированием навыков саморазви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учить владеть полученной суммой знаний, применяя их в нестандар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ь межпредметные связи, активно используя знания, полученные при изучении одного предмета в друг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вить навыки саморазвития, акцентируя речевую культуру, аналитическую потребность, логическое мыш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ь навыки саморегуляции и самоконтроля своей психофиз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вить интерес к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рить творческие способности учащихся, познания в области покорения космоса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Презентация с фонограммами песен А. Пахмутовой "Знаете, каким он парнем был!", "Созвездие Гагарина", фонограмма космической музыки, документальный фильм "Гагарин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од урока</w:t>
      </w:r>
    </w:p>
    <w:p>
      <w:pPr>
        <w:pStyle w:val="Style17"/>
        <w:spacing w:lineRule="atLeast" w:line="192" w:before="120" w:after="180"/>
        <w:jc w:val="both"/>
        <w:rPr/>
      </w:pPr>
      <w:r>
        <w:rPr>
          <w:rFonts w:cs="Arial" w:ascii="Arial" w:hAnsi="Arial"/>
          <w:sz w:val="28"/>
          <w:szCs w:val="28"/>
        </w:rPr>
        <w:t>Указом президента от 31июля 2008г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2011 год объявлен Годом российской космонавтик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 честь 50-летия полёта первого космонавта планеты Юрия Гагарина 12 апреля 1961г. Также во всех программах ООН и ЮНЕСКО на 2011 год содержится празднование полета российского космонавта.</w:t>
      </w:r>
    </w:p>
    <w:p>
      <w:pPr>
        <w:pStyle w:val="Style17"/>
        <w:spacing w:lineRule="atLeast" w:line="192" w:before="12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й Гагарин - имя, которое знают во всех странах. Космонавтов в мире большое количество, но первым из них навсегда останется наш Юрий Алексееви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умах ученых много лет</w:t>
        <w:br/>
        <w:t>Жила мечта заветная:</w:t>
        <w:br/>
        <w:t>Взлететь при помощи ракет,</w:t>
        <w:br/>
        <w:t>В пространство межпланетно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давних времен люди мечтали подняться в небо. Даже в сказках оживали эти мечты (ковер-самолет). Люди мастерили себе крылья, но все эти опыты были неудачными. И вот, появились первые самолеты. Мечта людей сбылась. Человек мог подняться в небо! Он мог летат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ить и верить - это замечательно, </w:t>
        <w:br/>
        <w:t>Перед нами небывалые пути, </w:t>
        <w:br/>
        <w:t>Утверждают космонавты и мечтатели</w:t>
        <w:br/>
        <w:t>Что на Марсе будут яблони цве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вот, этот день настал, обычному весеннему дню 12 апреля 1961 года суждено было навсегда войти в историю человечества. В этот день в 10 часов 2 минуты по Московскому времени с космодрома Байконур стартовал космический корабль - спутник "Восток" с человеком на борту. Пилотом- космонавтом является гражданин России Гагарин Ю.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свет. Еще не знали ничего.</w:t>
        <w:br/>
        <w:t>Обычные "Последние известия":</w:t>
        <w:br/>
        <w:t>А он уже летит через созвездия.</w:t>
        <w:br/>
        <w:t>Земля проснется с именем е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2 апреля Всемирный День Космонавт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нь космонавтики отмечается в России согласно Указу Президиума ВС СССР от 9 апреля 1962 года в честь совершенного 12 апреля 1961 года Юрием Алексеевичем Гагариным первого в истории человечества космического путешествия: орбитальный полет - один виток вокруг Земного шара - на космическом корабле "Восток 1" продолжался 108 мин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решению Международной авиационной федерации (ФАИ) 12 апреля отмечается Всемирный день авиации и космонавт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всенародный праздн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нас кажется привычным, что стартуют с Земли космические корабли. В высоких небесных далях происходят стыковки космических аппарат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сяцами в космических станциях живут и трудятся космонавты, уходят к другим планетам автоматические стан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 можете сказать "что тут особенного"? (Ответ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сем недавно о космических полетах говорили как о фантасти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наше время полет космического корабля считается обыденным явлени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даже порою странным кажется, что еще сто лет назад люди только могли мечтать о таких полета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вот 4 октября 1957 года началась новая эра - эра освоения космо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нового космодрома в Байконуре была успешно запущена боевая межконтинентальна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ногоступенчатая баллистическая ракета "Р-7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2 апреля 1961 года впервые в мире на космическом корабле "Восток" совершил полет первый космонавт плане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м был наш гражданин Юрий Алексеевич Гагар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9 "Песня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ители Земли всегда будут с благодарностью помнить имена людей, открывших новую сферу человеческой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этом созвездии имен одним из самых ярких - имя первого космонавта планеты Юрия Гагарина и имя главного конструктора академика Сергея Павловича Короле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ир затаил дыхание. Мир слушал человека, пролетающего над океанами и странами, и люди в этих странах повторяли слова: "Гагарин, Юрий, Россия". Земля узнала человека, проложившего дорогу к звездам. Он стал героем всей Земли. Так появилось слово "космонавт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смонавт. Такого слова не было</w:t>
        <w:br/>
        <w:t>Среди многих, многих тысяч слов.</w:t>
        <w:br/>
        <w:t>Привезли его на землю с неба</w:t>
        <w:br/>
        <w:t>Летчики Гагарин и Ти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ивем мы на нашей планете,</w:t>
        <w:br/>
        <w:t>В такой замечательный век!</w:t>
        <w:br/>
        <w:t>И первый из первых в ракете,</w:t>
        <w:br/>
        <w:t>Советский летит человек!</w:t>
        <w:br/>
        <w:t>Не с целью разведки военной,</w:t>
        <w:br/>
        <w:t>На сверхскоростном корабле,</w:t>
        <w:br/>
        <w:t>Летел он один во Вселенной,</w:t>
        <w:br/>
        <w:t>Чтоб снова вернуться к Земле!</w:t>
        <w:br/>
        <w:t>Не зря потрудились умелые руки</w:t>
        <w:br/>
        <w:t>Во славу народа, во славу страны!</w:t>
        <w:br/>
        <w:t>Рабочие люди науки</w:t>
        <w:br/>
        <w:t>Содружеством мирным сильн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3 (во время сл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того чтобы облететь Землю, понадобилось всего 45 минут. Но как долго нужно было готовиться к этому полету! Сколько людей трудилось над созданием ракеты. Главный конструктор - Сергей Павлович Королев. Эго имя никто не знал, хотя он сделал многое для современных полетов в космос. Юрий Алексеевич Гагарин проложил дорогу к звездам. Он был первым, поэтому его называют первопроходцем космо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4 (во время сло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гда на Землю он вернулся,</w:t>
        <w:br/>
        <w:t>Закончив звездные дела,</w:t>
        <w:br/>
        <w:t>Так белозубо улыбнулся,</w:t>
        <w:br/>
        <w:t>Улыбка так была тепл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ней только доброта и сила,</w:t>
        <w:br/>
        <w:t>Ни капли превосходства нет.</w:t>
        <w:br/>
        <w:t>Как будто роща излучила</w:t>
        <w:br/>
        <w:t>Березовый озерный свет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а объединила мудро</w:t>
        <w:br/>
        <w:t>Движенье воли и ума.</w:t>
        <w:br/>
        <w:t>Так солнечным морозным утром</w:t>
        <w:br/>
        <w:t>Смеется русская зима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а, как чудо, нам открылась,</w:t>
        <w:br/>
        <w:t>И был таков ее размах,</w:t>
        <w:br/>
        <w:t>Такая искренность светилась</w:t>
        <w:br/>
        <w:t>В чуть-чуть прищуренных глазах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м с ней легко в пути великом,</w:t>
        <w:br/>
        <w:t>Душе теплей в ее тепле.</w:t>
        <w:br/>
        <w:t>Да, без Гагаринской улыбки</w:t>
        <w:br/>
        <w:t>Темнее было б на Земл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 больше всего его ждала родная мать. Это ее имя Юрий Гагарин повторял в космосе. Как она гордилась своим сын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"Мать и сын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т оно, свершилось, это чудо!</w:t>
        <w:br/>
        <w:t>:Мать идет - посторонись народ:</w:t>
        <w:br/>
        <w:t>Сын вернулся, да еще откуда - </w:t>
        <w:br/>
        <w:t>Из самих космических высот!</w:t>
        <w:br/>
        <w:t>Это он ворвался в наше завтра,</w:t>
        <w:br/>
        <w:t>Что самой фантастике под стать:</w:t>
        <w:br/>
        <w:t>Первого на свете космонавта</w:t>
        <w:br/>
        <w:t>Обнимает и целует мать.</w:t>
        <w:br/>
        <w:t>И с такой же материнской силой,</w:t>
        <w:br/>
        <w:t>Радость всенародную деля,</w:t>
        <w:br/>
        <w:t>Обнимает сына вся Россия, </w:t>
        <w:br/>
        <w:t>Рукоплещет сыну вся Земл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6 и 17 (во время сло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чались полеты в космос. 16-19 июня 1963 г. Первый совместный полет выполнили Валерий Быковский и Валентина Терешкова - первая женщина-космонавт. Она летит над земным шаром, а на весь мир звучат ее далекие позывные: "Я - Чайка!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"Я - Чайка" слышится опять</w:t>
        <w:br/>
        <w:t>Над звездною пучиною.</w:t>
        <w:br/>
        <w:t>А как же эту "Чайку" звать?</w:t>
        <w:br/>
        <w:t>Да просто - Валентиною.</w:t>
        <w:br/>
        <w:t>Ей подчиняются рули</w:t>
        <w:br/>
        <w:t>И двигатели грозные,</w:t>
        <w:br/>
        <w:t>И пропускают дочь Земли</w:t>
        <w:br/>
        <w:t>Все светофоры звездн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шли годы. В космосе успели побывать сотни космонавтов. Даже по туристической путевке можно полете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круг нашей Земли летают орбитальные станции - опытные лаборатории, которые дают возможность предсказывать погоду, находить полезные ископаемые. И мальчишки, как прежде, мечтают стать космонавт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АЙД 19 (во время сло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теперь я предлагаю вам отгадать космические загадки и кроссворд (слайд)</w:t>
      </w:r>
    </w:p>
    <w:p>
      <w:pPr>
        <w:pStyle w:val="Normal"/>
        <w:numPr>
          <w:ilvl w:val="0"/>
          <w:numId w:val="0"/>
        </w:numPr>
        <w:spacing w:lineRule="atLeast" w:line="216" w:before="280" w:after="72"/>
        <w:outlineLvl w:val="1"/>
        <w:rPr>
          <w:rFonts w:ascii="Arial" w:hAnsi="Arial" w:eastAsia="Times New Roman" w:cs="Arial"/>
          <w:bCs/>
          <w:color w:val="272419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72419"/>
          <w:sz w:val="28"/>
          <w:szCs w:val="28"/>
          <w:lang w:eastAsia="ru-RU"/>
        </w:rPr>
        <w:t>Загадки про космос</w:t>
      </w:r>
    </w:p>
    <w:tbl>
      <w:tblPr>
        <w:tblW w:w="11353" w:type="dxa"/>
        <w:jc w:val="left"/>
        <w:tblInd w:w="-19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4162"/>
        <w:gridCol w:w="302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706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рыльев нет, но эта птица</w:t>
              <w:br/>
              <w:t>Полетит и прилунится.(Луноход.)</w:t>
            </w:r>
          </w:p>
          <w:p>
            <w:pPr>
              <w:pStyle w:val="Normal"/>
              <w:spacing w:lineRule="auto" w:line="240" w:before="96" w:after="192"/>
              <w:ind w:left="706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удо-птица – алый хвост</w:t>
              <w:br/>
              <w:t>Прилетела в стаю звезд.(Ракета.)</w:t>
            </w:r>
          </w:p>
          <w:p>
            <w:pPr>
              <w:pStyle w:val="Normal"/>
              <w:spacing w:lineRule="auto" w:line="240" w:before="96" w:after="192"/>
              <w:ind w:left="706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сыпалось ночью зерно,</w:t>
              <w:br/>
              <w:t>А утром – нет ничего. (Звезды.)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6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родит одиноко огненное око,</w:t>
              <w:br/>
              <w:t>Всюду, где бывает,</w:t>
              <w:br/>
              <w:t>Взглядом согревает.(Солнце.)</w:t>
            </w:r>
          </w:p>
          <w:p>
            <w:pPr>
              <w:pStyle w:val="Normal"/>
              <w:spacing w:lineRule="auto" w:line="240" w:before="96" w:after="192"/>
              <w:ind w:left="706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овек сидит в ракете.</w:t>
              <w:br/>
              <w:t>Смело в небо он летит,</w:t>
              <w:br/>
              <w:t>И на нас в своем скафандре</w:t>
              <w:br/>
              <w:t>Он из космоса глядит.(Космонавт.)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6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чью на небе один</w:t>
              <w:br/>
              <w:t>Золотистый апельсин.</w:t>
              <w:br/>
              <w:t>Миновали две недели,</w:t>
              <w:br/>
              <w:t>Апельсина мы не съели,</w:t>
              <w:br/>
              <w:t>Но осталась в небе только</w:t>
              <w:br/>
              <w:t>Апельсиновая долька.(Луна, месяц.)</w:t>
              <w:b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преля 2011 года исполяется 50 лет со дня полета первого человека в космос. И сделал это наш соотечественник Юрий Алексеевич Гагарин. 108 минут проведенные им в космосе открыли дорогу другим исследователям космического пространства. 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вереность и оптимизм, стремление к покорению космоса преодолели все преграды. Обращаясь ко всем жителям Земли перед стартом 12 апреля 1961 года Юрий Алексеевич сказал: "Дорогие друзья, близкие и незнакомые, соотечественники, люди всех стран и континентов! Через несколько минут могучий космический корабль унесет меня в далекие просторы Вселенной. Что можно "сказать вам в эти последние минуты перед стартом! Вся моя жизнь кажется мне сейчас одним прекрасным мгновением. Все, что прожито, что сделано прежде, было прожито и сделано ради этой минуты. Сами понимаете, трудно разобраться в чувствах сейчас, когда очень близко подошел час испытания, к которому мы готовились долго и страстно. Вряд ли стоит говорить о тех чувствах, которые я испытал, когда мне предложили совершить этот первый в истории полет. Радос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это была не только радость. Гордость! Нет, это была не только гордость. Я испытал большое счастье. Быть первым в космосе, вступить один на один в небывалый поединок с природой - можно ли мечтать о большем! Но вслед за этим я подумал о той колоссальной ответственности, которая легла на меня. Первым совершить то, о чем мечтали поколения людей, первым проложить дорогу человечеству в космос. Счастлив ли я, отправляясь в космический полет! Конечно, счастлив. Ведь во все времена и эпохи для людей было высшим счастьем участвовать в новых открытиях..." Через час с небольшим он станет самым известным человеком Земли, но первый виток вокруг Земли космического корабля с человеком на борту был заслугой многих и многих людей и в первую очередь генерального конструктора космических кораблей Сергея Павловича Короле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i/>
          <w:i/>
          <w:color w:val="0D0D0D"/>
          <w:sz w:val="36"/>
          <w:szCs w:val="36"/>
        </w:rPr>
      </w:pPr>
      <w:r>
        <w:rPr>
          <w:i/>
          <w:color w:val="0D0D0D"/>
          <w:sz w:val="36"/>
          <w:szCs w:val="36"/>
        </w:rPr>
        <w:t>МОУ средняя общеобразовательная школа №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61.25pt;width:434.95pt;height:61.15pt;mso-wrap-style:none;v-text-anchor:middle;mso-position-vertical:top" type="_x0000_t136">
            <v:path textpathok="t"/>
            <v:textpath on="t" fitshape="t" string="Внеклассное мероприятие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9400ed" stroked="t" o:allowincell="f" style="position:absolute;margin-left:0pt;margin-top:-201.05pt;width:401.95pt;height:200.95pt;mso-wrap-style:none;v-text-anchor:middle;mso-position-vertical:top" type="_x0000_t136">
            <v:path textpathok="t"/>
            <v:textpath on="t" fitshape="t" string="&quot;12 апреля -&#10; всемирный &#10;день &#10;космонавти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 клас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Подготовила и провела: учитель начальных классов</w:t>
      </w:r>
    </w:p>
    <w:p>
      <w:pPr>
        <w:pStyle w:val="Normal"/>
        <w:jc w:val="right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Липина А.Б.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 Павловский Посад</w:t>
      </w:r>
    </w:p>
    <w:p>
      <w:pPr>
        <w:pStyle w:val="Normal"/>
        <w:spacing w:before="0" w:after="20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1 г.</w:t>
      </w:r>
    </w:p>
    <w:sectPr>
      <w:headerReference w:type="default" r:id="rId2"/>
      <w:type w:val="nextPage"/>
      <w:pgSz w:w="11906" w:h="16838"/>
      <w:pgMar w:left="1701" w:right="85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D0D0D"/>
        <w:sz w:val="36"/>
        <w:szCs w:val="36"/>
      </w:rPr>
    </w:pPr>
    <w:r>
      <w:rPr>
        <w:i/>
        <w:color w:val="0D0D0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43:00Z</dcterms:created>
  <dc:creator>Настя</dc:creator>
  <dc:description/>
  <cp:keywords/>
  <dc:language>en-US</dc:language>
  <cp:lastModifiedBy>Настя</cp:lastModifiedBy>
  <cp:lastPrinted>2011-04-03T22:35:00Z</cp:lastPrinted>
  <dcterms:modified xsi:type="dcterms:W3CDTF">2011-04-06T16:43:00Z</dcterms:modified>
  <cp:revision>2</cp:revision>
  <dc:subject/>
  <dc:title/>
</cp:coreProperties>
</file>