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редняя общеобразовательная школа № 76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оект «Птицы- крылья природы»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 Мариева Наталья Валерь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 МОУ «Сош № 76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лас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ное обосн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настоящее время экологическое образование в школе становится все более приоритетным. Это связано с тяжелой ситуацией на земле. Одна из причин такого положения - экологическая неграмотность большей части населения и неумение предвидеть последствия вмешательства человека в природу. Поэтому международными организациями ЮНЕСКО и ЮНЕП и другими был поднят вопрос о необходимости пересмотра содержания и сроков экологического образования жителей нашей планеты. От этого зависит дальнейшее отношение человека к природе. Экологическое образование не ограничивается только уроком. Оно имеет продолжение и во внеклассной и внешкольн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 – особый мир живых существ, такой знакомый и одновременно загадочный даже для посвященных, мир одинаково необходимый и человеку, и дикой природе. Птиц называют властелинами воздуха. В красную книгу РСФСР внесено 107 видов. Птицы поселяются рядом с человеком только с выгодой для себя: есть где построиться, достаточно корма, врагов немного или вовсе нет. Так появилась тема для изучения и наблюдения за зимующими птицами. Какие птицы нашего края остаются с человеком на зиму? Чем они питаются? Нужна ли им помощь человека? Какие кормушки можно сделать для птиц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дея проекта состоит в том, чтобы помочь птицам пережить лютую зиму. С этой целью дети изучают особенности их жизни в зимнее время года: питание, местонахождение, поведение при разной погоде, занимаются поиском сведений в различных источниках, читают статьи по данной теме, знакомятся и обсуждают художественные произведения о сезонной жизни птиц. Материалы проекта направлены на активизацию коллективной деятельности учащихся. Возможность выбора индивидуальных заданий позволяет поддерживать интерес к чт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проекта предусматривает проведение воспитательно-образовательной работы с детьми  по четырём направл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 направление. Расширение знаний детей о птицах. С этой целью дети изучают особенности их жизни в зимнее время года: питание, местонахождение, поведение при разной погоде, занимаются поиском сведений в различных источниках, читают статьи по данной теме, знакомятся и обсуждают художественные произведения о сезонной жизни п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 направление.  Это направление включает целую систему работы, которая предусматривает формирование у детей представлений о том, как важно помогать птицам в зимнее время года. Работа по подготовке кормушек для птиц. Дети находят в научно-познавательной литературе сведения о том, какие кормушки могут быть особенно удобными для пернатых, строительство «столовых». Идет работа по заготовке корма для птиц, составляется меню для «столовой», пишется график дежур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е направление.  Эта работа вызывает у детей особые эмоциональные переживания. Сделанные кормушки нужно повесить и начать подкармливать птиц. Дети не просто участвовали в развешивании кормушек на деревьях. Время, проведенное на природе, стало для них маленьким праздником: ребята кормили пернатых, приготовленным заранее угощением, рассказывали стихи и разгадывали загадки о пти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ое направление.  Это особенно важное в проекте – вовлечение в работу не только участников проекта, но и своих сверстников. С этой целью участники проекта организовывают в школе операцию «Покормите птиц зимой!», отпечатали листовки: «Покорми птиц зимой - и они отплатят тебе летом», «Чтобы летом пели птицы вокруг, покорми ты их зимой милый друг!», «Не забывай о птицах зимой». Активное участие приняли все ученики  нашей школы. Большая работа была проведена с малышами : учащиеся 2 класса составили и провели викторину «Птицы нашего края», 5-минутку в классах «Как зимой помочь птицам», конкурс на самую оригинальную и легко выполнимую кормушку из вторичного сырья, конкурс рисунков о пт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ериод проведения операции участниками на уроках технологии под руководством учителя дети учились изготавливать из разного материала кормушки, дома с помощью родителей было изготовлено более 30 кормушек, которые были развешаны на территории города : в парках, скверах, около домов, на балконах. 7 кормушек было подарено д/с  «Аленький цветочек», с целью приобщения детей младшего возраста к охране и заботе об пернатых. В течение зимнего периода дети кормили птиц, вели наблюдение, составляли фоторепортажи. </w:t>
      </w:r>
    </w:p>
    <w:p>
      <w:pPr>
        <w:pStyle w:val="Normal"/>
        <w:rPr/>
      </w:pPr>
      <w:r>
        <w:rPr/>
        <w:t xml:space="preserve">В результате проекта дети узнали о птицах зимующих в нашем городе, поняли, что птицам зимой необходима помощь человека. Эта работа приносит ребятам большую радость и удовлетворение. Они понимают, что участвуют не только в интересном, но и в очень полезном деле. У детей развиваются добрые чувства, желание прийти на помощь нашим братьям мень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1.расширение знаний  о птицах, их образе жизни, строении.</w:t>
      </w:r>
    </w:p>
    <w:p>
      <w:pPr>
        <w:pStyle w:val="Normal"/>
        <w:rPr/>
      </w:pPr>
      <w:r>
        <w:rPr/>
        <w:t>2. оказание помощи зимующим птицам</w:t>
      </w:r>
    </w:p>
    <w:p>
      <w:pPr>
        <w:pStyle w:val="Normal"/>
        <w:rPr/>
      </w:pPr>
      <w:r>
        <w:rPr/>
        <w:t>3. формирование экологически ответствен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 xml:space="preserve">1. Расширять кругозор учеников о мире пернатых. </w:t>
      </w:r>
    </w:p>
    <w:p>
      <w:pPr>
        <w:pStyle w:val="Normal"/>
        <w:rPr/>
      </w:pPr>
      <w:r>
        <w:rPr/>
        <w:t xml:space="preserve">2. Научить заботиться о пернатых друзьях и понимать важность заботы о природе. </w:t>
      </w:r>
    </w:p>
    <w:p>
      <w:pPr>
        <w:pStyle w:val="Normal"/>
        <w:rPr/>
      </w:pPr>
      <w:r>
        <w:rPr/>
        <w:t>3. Воспитывать бережное отношение к окружающему миру.</w:t>
      </w:r>
    </w:p>
    <w:p>
      <w:pPr>
        <w:pStyle w:val="Normal"/>
        <w:rPr/>
      </w:pPr>
      <w:r>
        <w:rPr/>
        <w:t>4.Изучить дополнительную литературу и определить птиц, зимующих в наших краях.</w:t>
      </w:r>
    </w:p>
    <w:p>
      <w:pPr>
        <w:pStyle w:val="Normal"/>
        <w:rPr/>
      </w:pPr>
      <w:r>
        <w:rPr/>
        <w:t>5.Провести наблюдения за поведением и питанием зимующих птиц.</w:t>
      </w:r>
    </w:p>
    <w:p>
      <w:pPr>
        <w:pStyle w:val="Normal"/>
        <w:rPr/>
      </w:pPr>
      <w:r>
        <w:rPr/>
        <w:t>6.Сделать кормушки для птиц, следить за тем, чтобы постоянно был корм в кормушке.</w:t>
      </w:r>
    </w:p>
    <w:p>
      <w:pPr>
        <w:pStyle w:val="Normal"/>
        <w:rPr/>
      </w:pPr>
      <w:r>
        <w:rPr/>
        <w:t>7.Провести  фотосъё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Деление класса на группы</w:t>
      </w:r>
    </w:p>
    <w:p>
      <w:pPr>
        <w:pStyle w:val="Normal"/>
        <w:rPr/>
      </w:pPr>
      <w:r>
        <w:rPr/>
        <w:t xml:space="preserve">2. Обследование своего микрорайона на наличие кормушек и опрос жителей по вопросу </w:t>
      </w:r>
    </w:p>
    <w:p>
      <w:pPr>
        <w:pStyle w:val="Normal"/>
        <w:rPr/>
      </w:pPr>
      <w:r>
        <w:rPr/>
        <w:t xml:space="preserve">« Как они помогают птицам зимой?» </w:t>
      </w:r>
    </w:p>
    <w:p>
      <w:pPr>
        <w:pStyle w:val="Normal"/>
        <w:rPr/>
      </w:pPr>
      <w:r>
        <w:rPr/>
        <w:t>3. Подведение итогов опроса и обследования на классном часе «Птицы в городе».</w:t>
      </w:r>
    </w:p>
    <w:p>
      <w:pPr>
        <w:pStyle w:val="Normal"/>
        <w:rPr/>
      </w:pPr>
      <w:r>
        <w:rPr/>
        <w:t>4. Изготовление листовок и развешивание их по городу.</w:t>
      </w:r>
    </w:p>
    <w:p>
      <w:pPr>
        <w:pStyle w:val="Normal"/>
        <w:rPr/>
      </w:pPr>
      <w:r>
        <w:rPr/>
        <w:t xml:space="preserve">5. Операция «Кормушка». </w:t>
      </w:r>
    </w:p>
    <w:p>
      <w:pPr>
        <w:pStyle w:val="Normal"/>
        <w:rPr/>
      </w:pPr>
      <w:r>
        <w:rPr/>
        <w:t>6. Парад кормушек. Посещение д/с «Аленький цветочек» с призывом «Покормите птиц зимой»</w:t>
      </w:r>
    </w:p>
    <w:p>
      <w:pPr>
        <w:pStyle w:val="Normal"/>
        <w:rPr/>
      </w:pPr>
      <w:r>
        <w:rPr/>
        <w:t>6. Статья в газету.</w:t>
      </w:r>
    </w:p>
    <w:p>
      <w:pPr>
        <w:pStyle w:val="Normal"/>
        <w:rPr/>
      </w:pPr>
      <w:r>
        <w:rPr/>
        <w:t>7. Учащиеся пишут рассказы, сочинения про кормушки и птиц; читают в классе лучшие рассказы.</w:t>
      </w:r>
    </w:p>
    <w:p>
      <w:pPr>
        <w:pStyle w:val="Normal"/>
        <w:rPr/>
      </w:pPr>
      <w:r>
        <w:rPr/>
        <w:t>8. Проведение в классах 5-тиминуток  «Как зимой помочь птицам»</w:t>
      </w:r>
    </w:p>
    <w:p>
      <w:pPr>
        <w:pStyle w:val="Normal"/>
        <w:rPr/>
      </w:pPr>
      <w:r>
        <w:rPr/>
        <w:t>9. Фотоотчет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и реализации:</w:t>
      </w:r>
      <w:r>
        <w:rPr/>
        <w:t xml:space="preserve"> январь-февраль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астники</w:t>
      </w:r>
      <w:r>
        <w:rPr/>
        <w:t>: учащиеся МОУ «СОШ № 7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жидаемые результа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реализации проекта мы ожидаем, что наш опыт используют в своей деятельности ребята из других классов. </w:t>
      </w:r>
    </w:p>
    <w:p>
      <w:pPr>
        <w:pStyle w:val="Normal"/>
        <w:rPr/>
      </w:pPr>
      <w:r>
        <w:rPr/>
        <w:t xml:space="preserve">Наша работа будет служить примером для подражания. </w:t>
      </w:r>
    </w:p>
    <w:p>
      <w:pPr>
        <w:pStyle w:val="Normal"/>
        <w:rPr/>
      </w:pPr>
      <w:r>
        <w:rPr/>
        <w:t>Реализация проекта будет способствовать проявлению гражданск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классного ч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ТИЦЫ ЗИМ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2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Мариева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ом, как  зимуют пт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по воспитанию  бережного отношения к природе, необходимости охранять пт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озаписи: П.И.Чайковский «Времена года», «Покормите птиц зимой», голоса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почки у детей с изображением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усы, рисунки, кроссворды, рассказы собственного соч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сегодня у нас с вами необычный классный час. Сейчас, не покидая нашего класса, мы отправимся в зимний лес, на лесную поляну. А по дороге я расскажу вам сказку. Слуш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козапись «Декабрь» из музыкального альбома П.И. Чайковского «Времена года»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шлись как-то вместе 4 волшебника-живописца: Зима, Весна, Лето, Осень.  Сошлись да и заспорили: кто из них лучше рису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начали художники друг за другом разрисовывать землю, одевать в нарядные уборы леса, луга, поля. А в судьи себе выбрали Красное Солныш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ервой взялась за свою волшебную кисть Зима. ( На экране появляется на переднем плане ели и березы, вдали еловый лес. На березе висит кормушка. На снегу написано «Зима» Под деревьями следы птиц) Ходит она по горам, по долинам, ходит в больших мягких валенках, ступает тихо, неслыш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елым, ровным слоем покрыл снег землю. Поля и лесные поляны теперь – как гладкие чистые страницы какой-то гигантской книги. И кто ни пройдет по ним, всяк распишется: «Здесь был такой-то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Днем идет снег. Кончится – страницы чистые. Утром придешь – белые страницы покрыты множеством таинственных значков, черточек, точек, запятых. Значит, ночью были тут разные лесные жители, ходили, прыгали, что-то делал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ыл? Что делал? Чьи же это следы вы видите на снегу на нашей поля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припрыжку по ст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сный день гуля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я след крес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птиц, которые остаются у нас на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питаются, где находят себе кор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тицам страшнее: холод или голод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еловек помогает птицам пережить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у кого есть кормушки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из вас подкармливает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какие птицы прилетают к вам на корм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ка у этой птички в черной шапочке, крылья и хвост темные, а грудка ярко-желтая, будто в желтый жилетик нарядилась. Летом она питается жучками, червячками, а зимой, в бескормицу, ест все: и разные зернышки, и крошки хлеба, и вареные овощи. Но больше всего охотница она до свежего несоленого с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ли, ребята, кто прилетает на нашу корму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гурку птицы учитель прикрепляет на кормушку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этих птиц вы узнаете, послушав стихотвор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дно, холод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ки, воробь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дно, голу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леньки мо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тайте в г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 мои гор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йте, гостюй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угайтесь, клю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гурки птичек прикрепляются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ле посещения моей кормушки птицы оставили свои «визитные карточки». Прочитайте, кто же прилетал ко мне в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гадывание ребусов), (фигурки птиц также прикрепляются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эту птичку вы узнаете по ее тени, в названии этой птички спряталось «снежн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гурка снегиря прикрепляется на доску сначала в виде черной тени, а затем поворачивается раскрашенной сторо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раньше первого снега появляются снегири. И народ заметил: снегири прилетели – значит, завтра – послезавтра снег п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звукозапись: стук дят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это за звуки слышны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ятел работает, древесину долбит, деревья лечит: насекомых и их личинок из-под коры и даже из глубины дерева достает. (фигурка дятла размещается на доске) У него очень длинный язык, сантиметров 10, а то и 15. Кроме того, он липкий, с твердыми зазубринками. Им дятел и достает насекомых: они все приклеиваются к его языку или накалываются на зазубринки. Может он засунуть язык даже в ходы, которые насекомые проложили в дереве. Поэтому и называют его лесным доктором в красной шап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а могут ли птицы выводить птенцов в зимнюю стуж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, это клесты) (фигурка прикрепляется к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ребята, обычно в конце зимы, в феврале-марте, в самые вьюжные месяцы самочка клеста на елке или сосне строит глубокое, теплое-теплое гнездо. Строит его так, чтобы над гнездом обязательно была крыша из густых еловых или сосновых веток. Эта «крыша» защищает птенцов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чему клест выводит птенцов зимой,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леста клюв с загнутыми перекрещенными концами. Повиснет клест на еловой шишке, раздвинет таким клювом чешуйки и достанет, как щипчиками, еловое семечко. Еловыми семечками и кормится всю зиму. Ими и  птенцов своих выкармл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много птиц собралось на нашей поля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глядывает в корму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рмушка-то у нас  что-то пуста. Кто из вас хочет покормить пт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ормушку смастер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толовую откры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оставленное ими «Меню для птичьей столовой» и кладут корм в корму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! С такими заботливыми ребятами ни одна птичка не погиб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с какой просьбой обращаются к вам птицы. (звучит запись «Покормите птиц зимо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советы могли бы дать друг другу птицы и лю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читайте слова благодарности, которые написали вам на снегу птицы (на экране открывается слово «Спасибо!», написанное буквами в виде фигурок пт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классного часа ребята приходят к выводу и делают предложение о том, чтобы  на уроках технологии мальчики изготовили своими руками кормушки, а девочки – приготовили корм для птичьей столовой. Следующий классный час – экскурсия на природу с целью развесить кормушки, положить корм и понаблюдать за прилетевшими пт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 материа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зультаты социального опроса по проблеме: </w:t>
      </w:r>
      <w:r>
        <w:rPr>
          <w:sz w:val="28"/>
          <w:szCs w:val="28"/>
        </w:rPr>
        <w:t>Как горожане участвуют в жизни зимующих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: январь 201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проса: учащиеся 2 класса МОУ  «СОШ № 7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онденты: горожан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опрашиваем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имают 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принимают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чень мало опрашиваемых людей принимают участие в жизни зимующих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 забывать о зимующих птицах и помогать им выживать в холодное время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51:00Z</dcterms:created>
  <dc:creator>Пользователь</dc:creator>
  <dc:description/>
  <cp:keywords/>
  <dc:language>en-US</dc:language>
  <cp:lastModifiedBy>Пользователь</cp:lastModifiedBy>
  <dcterms:modified xsi:type="dcterms:W3CDTF">2012-02-15T16:48:00Z</dcterms:modified>
  <cp:revision>9</cp:revision>
  <dc:subject/>
  <dc:title/>
</cp:coreProperties>
</file>