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sz w:val="28"/>
          <w:szCs w:val="28"/>
        </w:rPr>
        <w:t xml:space="preserve">12 декабря 1993 года на референдуме была принята Конституция Российской Федерации. В конце 90-х годов российская Конституция пережила, по  меньшей мере. Два политических кризиса, из которых вышла с честью и достоинством. Ей предшествовали принятая в 1918 г. Конституция РСФСР и первая Конституция СССР принятая в 1924 году и закрепившая победу социализма на советском пространстве. Затем на смену пришли Конституция 1936 года и, так называемая  «застойная» Конституция 1977 года, действовавшая до распада Советского Союза. В преддверии этого дня мы поговорим сегодня о символике нашего государства. 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  <w:t xml:space="preserve">В 11 веке начались первые крестовые походы на Восток. Закованные в железо с ног до головы рыцарям порой трудно было отличить в бою, кто есть кто.(1 сл.) И тогда каждый стал себе придумывать какой - то знак, который мог нести в себе главную информацию о его рыцаре. Именно крестовые походы положили начало созданию гербовой символики.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начала гербы были простыми, потом сложнее и затейливее. Нужен был талант, чтобы составить красивый герб. Появились люди, которым поручали изготовление родовых гербов. Их стали называть герольдами. Гербы переходили от отца к сыну из рода в род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Гербами стали обзаводиться целые города и государства. (2 сл.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ервый герб на Руси появился в конце 14 в.  На нем изображался всадник с копьем, поражающий змея. А в 15 в. При царе Иване Третьем, который женился  на византийской царевне Софье, на гербе появился двуглавый орел, который смотрит на запад и восток. Этот герб понравился царю. Орел символ власти, верховенства, силы и мудрости. (3сл.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овременный герб России- это четырехугольник с закругленными нижними углами, заостренный красный щит с золотым двуглавым орлом, поднявшим вверх расправленные крылья. Над ними короны (Две малые и одна большая). В правой лапе6 орла- скипетр ,в левой- держава. На груди орла, в красном щите - серебряный всадник, в синем плаще на серебряном коне, поражающий копьем черного дракон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Где изображается герб? Где его можно увидеть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Кроме герба, как  официальной эмблеме, у каждого государства есть гимн- это официально принятая торжественная песнь в честь государства.(4 сл.) За свою жизнь мы слышим его много раз. А вы знаете как вести себя  при звучании гимна?(5сл.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А что вы можете рассказать об одном ещесимволе нашего государства- флаге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Где вы видите флаги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Что у вас происходит в душе, когда вы видите государственные символы нашей страны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Где изображается Государственный герб Российской Федерации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В каком веке появился первый герб нашего государства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Кто авторы гимна России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Во время царствования какого царя появился на гербе двуглавый орел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Как начинается первая строка гимна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Для чего нужна государству символика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Мы говорили об официальной символике государства. А кто из вас знает какие- то неофициальные символы России? (6,7, 8,с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СОШ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сед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Символика нашего государств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класс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итель начальных классов: Однокозова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5:00Z</dcterms:created>
  <dc:creator>User</dc:creator>
  <dc:description/>
  <cp:keywords/>
  <dc:language>en-US</dc:language>
  <cp:lastModifiedBy>Оля</cp:lastModifiedBy>
  <cp:lastPrinted>2011-02-09T15:00:00Z</cp:lastPrinted>
  <dcterms:modified xsi:type="dcterms:W3CDTF">2011-02-09T12:00:00Z</dcterms:modified>
  <cp:revision>3</cp:revision>
  <dc:subject/>
  <dc:title/>
</cp:coreProperties>
</file>