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867275" cy="2041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00" cy="2041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Ч А С     П О С Л О В И 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60.8pt;width:383.2pt;height:160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Ч А С     П О С Л О В И Ц</w:t>
                      </w:r>
                    </w:p>
                  </w:txbxContent>
                </v:textbox>
                <v:path textpathok="t"/>
                <v:textpath on="t" fitshape="t" string="Ч А С     П О С Л О В И Ц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ЦЕЛЬ</w:t>
      </w:r>
      <w:r>
        <w:rPr>
          <w:rFonts w:cs="Verdana" w:ascii="Verdana" w:hAnsi="Verdana"/>
          <w:sz w:val="36"/>
          <w:szCs w:val="36"/>
        </w:rPr>
        <w:t>: развивать речь, воспитывать нравственные чувства, приобщать детей к народной мудрости.</w:t>
      </w:r>
    </w:p>
    <w:p>
      <w:pPr>
        <w:pStyle w:val="Normal"/>
        <w:spacing w:lineRule="auto" w:line="360"/>
        <w:ind w:firstLine="709"/>
        <w:jc w:val="righ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pacing w:lineRule="auto" w:line="360"/>
        <w:ind w:firstLine="709"/>
        <w:jc w:val="righ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rFonts w:cs="Verdana" w:ascii="Verdana" w:hAnsi="Verdana"/>
          <w:b/>
          <w:sz w:val="36"/>
          <w:szCs w:val="36"/>
        </w:rPr>
        <w:t>Воспитатель</w:t>
      </w:r>
      <w:r>
        <w:rPr>
          <w:rFonts w:cs="Verdana" w:ascii="Verdana" w:hAnsi="Verdana"/>
          <w:sz w:val="36"/>
          <w:szCs w:val="36"/>
        </w:rPr>
        <w:t>: Светлакова Н.В.</w:t>
      </w:r>
    </w:p>
    <w:p>
      <w:pPr>
        <w:pStyle w:val="Normal"/>
        <w:spacing w:lineRule="auto" w:line="360"/>
        <w:ind w:firstLine="709"/>
        <w:jc w:val="righ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pacing w:lineRule="auto" w:line="360"/>
        <w:ind w:firstLine="709"/>
        <w:jc w:val="righ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pacing w:lineRule="auto" w:line="360"/>
        <w:ind w:firstLine="709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9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9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9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</w:rPr>
        <w:t>ВОСПИТАТЕЛЬ: Добрый день ребята. Сегодня мы с вами вспомним пословицы и постараемся взять их на заметку. Пословицы - это не старина, не прошлое, а живой сегодняшний голос народа. Народ сохраняет в своей памяти только то, что ему необходимо и то, что востребовано постоянно. Вот такая мудрость русского человека. Мудрость, выверенная и отложенная годами, проверенная столетиями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>1.</w:t>
      </w:r>
      <w:r>
        <w:rPr>
          <w:sz w:val="28"/>
          <w:szCs w:val="28"/>
        </w:rPr>
        <w:t xml:space="preserve"> Воспитатель: И так ребята я буду называть начало пословиц  Ваша задача — пословицы завершить. Каждому, кто правильно ответит, вручается жетон (для того, чтобы удобнее было потом подсчитывать результаты). Если игроки затрудняются ответить, воспитатель называет первое слово-подсказку (когда их в подсказке несколько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зная броду... (не лезь в воду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 золотник... (да дорог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ышит звон... (да не знает, где он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посеешь, ... (то и пожнешь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ья бы корова ни мычала, ... (а твоя бы молчал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ято место... (пусто не бывает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ога надейся, да сам ...(не плошай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 платежом ... (красен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Вариант игры:</w:t>
      </w:r>
      <w:r>
        <w:rPr>
          <w:sz w:val="28"/>
          <w:szCs w:val="28"/>
        </w:rPr>
        <w:t xml:space="preserve"> Пропустить слово или несколько слов в середине пословицы. Для ребят помладше целесообразно дать слова для справок, чтобы они не мучались долго над ответом, а выбирали его из ряда предложенн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>2.</w:t>
      </w:r>
      <w:r>
        <w:rPr>
          <w:sz w:val="28"/>
          <w:szCs w:val="28"/>
        </w:rPr>
        <w:t xml:space="preserve"> Заранее необходимо подготовить карточки с написанными на них частями пословиц. Задача игроков: как можно быстрее "собрать" пословицы, то есть объединить части в целое. Здесь возможна игра командами или пар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проведения: части пословиц написаны на листочке в два столбика. Первый столбик — начало пословиц, второй — конец. Причем написаны они вразброс. Задача игроков: соединить стрелочками начала и концы послови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ек живи                                                                       хуже воровст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лу — время                                                               черти водятс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ловца                                                                        век учис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что купил                                                                 и овцы цел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стота вылетит                                                        — не поймаешь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тихом омуте                                                            по осени считаю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 волки сыты                                                                  бог береже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лово не воробей                                                         за тo и продаю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ыплят                                                                            потехе ча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ереженого                                                                     и зверь бежи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>3.</w:t>
      </w:r>
      <w:r>
        <w:rPr>
          <w:sz w:val="28"/>
          <w:szCs w:val="28"/>
        </w:rPr>
        <w:t xml:space="preserve"> Заранее необходимо подготовить карточки с искаженными пословицами. Задача игроков: исправить ошибки, написать верные варианты пословиц. Возможно соревнование команд или пар игроков. Можно дать на размышление определенное время или объявить победителем того, кто справится с заданием первы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о бездаря бои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труда не вытащишь окуня из пру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 раз отмерь, один раз откус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чил дело — начинай друго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вумя кабанами погонишься, поймаешь третье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ади собаку за стол, она и ноги на сто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ре шуба дымится. !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ь сани летом, а велосипед зимой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уси курицу не уча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ги туфли снову, а честь смоло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се то серебро, что блести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а изба пирожны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ченье — свет, а не мученье — ть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ельсин от мандарина недалеко пада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кошку ни корми, она все равно на Kitecat смотрит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ка руки ноги кормя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мье не без красавц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ше едешь — меньше тряс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сь свинье не муж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Щи да каша — обувь наш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мей сто рублей, а имей сто долла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 богаты, тем и хвастаем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еты всему голо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ясом каши не испортиш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лыбке встречают, по уму провожаю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мясь усложнить это задание, можно предложить игрокам по окончании "ремонта" пословиц разбить их на группы по тематике (например, дружба, родина, ученье, труд, честь, семья и проч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>4.</w:t>
      </w:r>
      <w:r>
        <w:rPr>
          <w:sz w:val="28"/>
          <w:szCs w:val="28"/>
        </w:rPr>
        <w:t xml:space="preserve"> Игрокам устно задаются вопросы, представляющие собой перефразированные пословицы. Верно ответивший на вопрос игрок получает жетон. Обладатель наибольшего количества жетонов — победитель иг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у бог подает? (Кто рано встает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всему голова? (Хлеб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хорошо? (Где нас нет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е слово и кошке приятно? (Доброе или ласковое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свинье не товарищ? (Гусь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о бог бережет? (Береженого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свет, а что тьма? (Ученье — свет, а неученье — тьм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о нельзя пускать в огород? (Козл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 сейчас проведем конкурс который называется Исправь ошибку. Сейчас вы получите пословицы с ошибками - необходимо найти ошибки и исправить их правиль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оспитатель: Молодцы ребята. Следующий конкурс - угадай пословицу на рисунке. Сейчас я вам буду показывать рисунок, а вы должны угадать, что за послови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Молодцы ребята. Сейчас пока жюри подводит итоги мы с вами споем веселую песн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дведение итогов. Вручение приз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9:08:00Z</dcterms:created>
  <dc:creator>Olesja</dc:creator>
  <dc:description/>
  <cp:keywords/>
  <dc:language>en-US</dc:language>
  <cp:lastModifiedBy>админ</cp:lastModifiedBy>
  <cp:lastPrinted>2013-03-21T12:29:00Z</cp:lastPrinted>
  <dcterms:modified xsi:type="dcterms:W3CDTF">2013-03-26T12:00:00Z</dcterms:modified>
  <cp:revision>6</cp:revision>
  <dc:subject/>
  <dc:title/>
</cp:coreProperties>
</file>